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9042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htojaoston toimintakertomus vuodelta 2000</w:t>
      </w:r>
    </w:p>
    <w:p>
      <w:pPr>
        <w:pStyle w:val="Normal"/>
        <w:rPr/>
      </w:pPr>
      <w:r>
        <w:rPr/>
        <w:t>(Lyhennelm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den aikana järjestettiin lähes kaikki suunnitellut kilpailut, eli Jussi Kurikkalan muistokisat ja eri sponsoreiden tukemana 7 lasten hiihdot. Myöhäinen lumentulo ja suvikelit estivät Joulukuun kisojen pitäm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si alkoi maakuntaviestin hopeasijalla. Valioviestissä Pohjankylän 5B-luokka toi voiton Kalajoelle. Kaikki joukkueessa hiihtäneet ovat myös hiihtokoulutoiminnassa mukana.</w:t>
      </w:r>
    </w:p>
    <w:p>
      <w:pPr>
        <w:pStyle w:val="Normal"/>
        <w:rPr/>
      </w:pPr>
      <w:r>
        <w:rPr/>
        <w:t>SM-viestejä sotkivat sairastumiset, joten sijoitus oli yhdeksäs. Henkilökohtaisilla matkoilla Junkkarit sai mitalin ensimmäisen kerran sitten Jussi Kurikkalan vuosien. Kuisma Taipale sai pronssia Joensuun Pärnävaaran 50 km:n matkalta. Muutoinkin miehet hiihtivät erinomaisen kauden, Marko Santapakka ja Kuisma Taipale yltivät kumpikin 4 kertaa SM-hiihtojen henkilökohtaisilla matkoilla kärkikymmenikköön. Kusti Kittilä hiihti KLL:n kisoissa sekä kultaa että hopeaa. Koululaisten maakuntaviestissä Kalajoki sijoittui viidenneksi. Keski-Pohjanmaa cupissa Kalajoen Junkkarit oli kolmantena 20 seuran joukossa. Seuraluokittelussa Junkkarit nousi 10 sijaa edellisvuodesta ollen nyt 29. yli 600 seuran joukossa. Keski-Pohjanmaan piirissä Junkkarit oli paras hiihtos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ihtojaoston puheenjohtaja vaihtui toukokuussa, kun Matti Gronoff luovutti paikkansa Marjaana Juol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istyö kunnan kanssa sujui maini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20:00Z</dcterms:created>
  <dc:creator>Kamusen Liikenne</dc:creator>
  <dc:description/>
  <dc:language>en-US</dc:language>
  <cp:lastModifiedBy>Kamusen Liikenne</cp:lastModifiedBy>
  <dcterms:modified xsi:type="dcterms:W3CDTF">2003-10-28T12:20:00Z</dcterms:modified>
  <cp:revision>2</cp:revision>
  <dc:subject/>
  <dc:title>Hiihtojaoston toimintakertomus vuodelta 2000</dc:title>
</cp:coreProperties>
</file>