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9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142"/>
        <w:gridCol w:w="1776"/>
        <w:gridCol w:w="960"/>
        <w:gridCol w:w="960"/>
      </w:tblGrid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stairastit 27.05.04 Raviradalla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amestari Tapio Penttil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ata 5,3 k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ko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ijo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o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j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v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ar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o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v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man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n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o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o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in-Häkkil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o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usaari-Rajaniem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u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u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käänt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m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a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Rata 3,4 k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suvan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hka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suvan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k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karain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an aikaa 1 suunnista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 Rata 3,0 k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im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a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 Rat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o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p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hka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iin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ka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ttin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d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yryn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kil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mi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ngeslev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kil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na-Riin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a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9:24:00Z</dcterms:created>
  <dc:creator>Kalle Junnikkala</dc:creator>
  <dc:description/>
  <dc:language>en-US</dc:language>
  <cp:lastModifiedBy>Kalle Junnikkala</cp:lastModifiedBy>
  <dcterms:modified xsi:type="dcterms:W3CDTF">2004-05-31T09:25:00Z</dcterms:modified>
  <cp:revision>1</cp:revision>
  <dc:subject/>
  <dc:title>Torstairastit 27</dc:title>
</cp:coreProperties>
</file>