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60"/>
        <w:gridCol w:w="14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stairastien tulokset 20.5.04  Viitapakoilta, ratamestarina Olavi Himank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- rata 4,5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nno Tom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stinen K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urula Pek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ipo Re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äckman M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äkkilä J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öf Al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unila Veli-M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ari Ti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asuvanto Ti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rsukangas-Hourula Kaa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kula Ju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jala Pek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vala Ju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kula Vil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ola He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kula Rai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okääntä Ti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ari  Ta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ilman aik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-rata 3,0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stinen Juh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asuvanto Ma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alla-aho Joh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sokääntä Ma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ttilä Mar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kkilä Kau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hkala A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öf Mer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tinmikko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uri Au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ilman aik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-rata 2.0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asuvanto Sa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urula Miikka-Pek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ari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stinen Kristi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stinen Eer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ustinen Em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RR-rata 1,5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eastAsia="Arial Unicode MS" w:cs="Arial" w:ascii="Arial" w:hAnsi="Arial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eastAsia="Arial Unicode MS" w:cs="Arial" w:ascii="Arial" w:hAnsi="Arial"/>
                <w:lang w:val="sv-S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eastAsia="Arial Unicode MS" w:cs="Arial" w:ascii="Arial" w:hAnsi="Arial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v-SE"/>
              </w:rPr>
            </w:pPr>
            <w:r>
              <w:rPr>
                <w:rFonts w:eastAsia="Arial Unicode MS" w:cs="Arial" w:ascii="Arial" w:hAnsi="Arial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öf Marianne 1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vala Oskari 1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avola Niko 1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ninen Jukka 1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kkilä Anttoni 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ninen Jussi 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hola Johanna 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äyrynen Iida 2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ari Silja 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Ängeslevä Jani 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ikkilä Jenni 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uura Tommi 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kala Eveliina 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hkala Sirpa 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hkala Niina 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öf Kristel 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kko Henna-Riina 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kko Marko 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äkkilä Heta 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kkilä Eemeli 2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mes Veera 3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urua Viivi 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aavola Riina ilman aika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5:00Z</dcterms:created>
  <dc:creator>Kalle Junnikkala</dc:creator>
  <dc:description/>
  <dc:language>en-US</dc:language>
  <cp:lastModifiedBy>Kalle Junnikkala</cp:lastModifiedBy>
  <dcterms:modified xsi:type="dcterms:W3CDTF">2004-05-31T09:26:00Z</dcterms:modified>
  <cp:revision>1</cp:revision>
  <dc:subject/>
  <dc:title>Torstairastien tulokset 20</dc:title>
</cp:coreProperties>
</file>