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KESKI-POHJANMAAN 54. MAAKUNTAVIESTI REISJÄRVELLÄ 6.1.2005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  <w:t>Keski-Pohjanmaan maakuntaviesti hiihdetään Reisjärvellä loppiaisena 6.1.2005 alkaen klo 11.00. Reisjärvelle lähdemme ko. aamuna linja autolla kaupungintalon edestä klo 8.30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  <w:t>Joukkueen kokoonpano on seuraava: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  <w:t>Joukkueen. johtaja:</w:t>
        <w:tab/>
        <w:t xml:space="preserve">Pertti Sarkkinen       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  <w:t xml:space="preserve">Joukkueen huoltajat:   </w:t>
        <w:tab/>
        <w:t xml:space="preserve">Asko Laitala,  Helvi Pajala,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ind w:left="2595" w:hanging="2595"/>
        <w:rPr>
          <w:sz w:val="24"/>
        </w:rPr>
      </w:pPr>
      <w:r>
        <w:rPr>
          <w:sz w:val="24"/>
        </w:rPr>
        <w:t>I-joukkue</w:t>
        <w:tab/>
        <w:tab/>
        <w:t>Simo Törnvall, Juho Nikula, Mikko Suni, Mari Laitala, Hannu Oja, Vilma Nikula, Tapani Kärjä ja Matti Laitala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ind w:left="2595" w:hanging="25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ind w:left="2595" w:hanging="2595"/>
        <w:rPr>
          <w:sz w:val="24"/>
        </w:rPr>
      </w:pPr>
      <w:r>
        <w:rPr>
          <w:sz w:val="24"/>
        </w:rPr>
        <w:t>II-joukkue</w:t>
        <w:tab/>
        <w:tab/>
        <w:t>Joona Kurikkala, Ville Juusola, Kauko Himanka, Emma Pelkonen, Antero Alatyppö, Anu Lankila, Matias Petäistö ja Esko Rahkola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ind w:left="2595" w:hanging="25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ind w:left="2595" w:hanging="25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ind w:left="2595" w:hanging="2595"/>
        <w:rPr>
          <w:sz w:val="24"/>
        </w:rPr>
      </w:pPr>
      <w:r>
        <w:rPr>
          <w:sz w:val="24"/>
        </w:rPr>
        <w:t xml:space="preserve">Varamiehet:  </w:t>
        <w:tab/>
        <w:t xml:space="preserve">Matti Bäckman, Marika Suni,  Elina Polet, Venla Nikula, Kai Rahko, Matti Pelkonen, Matti Gronoff.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  <w:t>Voitelu- ja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ind w:left="2595" w:hanging="2595"/>
        <w:rPr>
          <w:sz w:val="24"/>
        </w:rPr>
      </w:pPr>
      <w:r>
        <w:rPr>
          <w:sz w:val="24"/>
        </w:rPr>
        <w:t>huoltoryhmä:</w:t>
        <w:tab/>
        <w:tab/>
        <w:t>Veikko Juola, Juho Prittinen, Kalevi Suni, Raimo Polet, Raimo Nikula, Reijo Juusola, Olavi Himanka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ind w:left="2595" w:hanging="259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ind w:left="2595" w:hanging="2595"/>
        <w:rPr>
          <w:sz w:val="24"/>
        </w:rPr>
      </w:pPr>
      <w:r>
        <w:rPr>
          <w:sz w:val="24"/>
        </w:rPr>
        <w:t>Tekn.atj.</w:t>
        <w:tab/>
        <w:tab/>
        <w:t>Alpo Murtoniemi, Jouko Moilanen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/>
      </w:pPr>
      <w:r>
        <w:rPr>
          <w:sz w:val="24"/>
        </w:rPr>
        <w:t>Keskiviikkona 5.1.-05 klo 18.00 kokoonnumme vielä ennen viestiä Hiihtomajalle palaveriin. jossa käymme läpi viestiin liittyviä yksityiskohtia, jaamme pääsyliput ja ohjeet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  <w:t>Tervetuloa!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KALAJOEN LIIKUNTAPALVELUT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</w:tabs>
        <w:suppressAutoHyphens w:val="true"/>
        <w:rPr>
          <w:sz w:val="24"/>
        </w:rPr>
      </w:pPr>
      <w:r>
        <w:rPr>
          <w:sz w:val="24"/>
        </w:rPr>
        <w:t>Liikuntasihteeri</w:t>
        <w:tab/>
        <w:t>Jouko Moilanen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88" w:leader="none"/>
        <w:tab w:val="left" w:pos="7797" w:leader="none"/>
        <w:tab w:val="left" w:pos="864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lajoentie 5</w:t>
      <w:tab/>
      <w:t xml:space="preserve"> </w:t>
    </w:r>
  </w:p>
  <w:p>
    <w:pPr>
      <w:pStyle w:val="Footer"/>
      <w:tabs>
        <w:tab w:val="clear" w:pos="4819"/>
        <w:tab w:val="left" w:pos="7088" w:leader="none"/>
        <w:tab w:val="left" w:pos="7797" w:leader="none"/>
        <w:tab w:val="left" w:pos="8647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85100 KALAJOKI</w:t>
      <w:tab/>
    </w:r>
  </w:p>
  <w:p>
    <w:pPr>
      <w:pStyle w:val="Footer"/>
      <w:tabs>
        <w:tab w:val="clear" w:pos="4819"/>
        <w:tab w:val="left" w:pos="7088" w:leader="none"/>
        <w:tab w:val="left" w:pos="7797" w:leader="none"/>
        <w:tab w:val="left" w:pos="8647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uh. 08-46 91242,  044-4691242</w:t>
      <w:tab/>
    </w:r>
  </w:p>
  <w:p>
    <w:pPr>
      <w:pStyle w:val="Footer"/>
      <w:tabs>
        <w:tab w:val="clear" w:pos="4819"/>
        <w:tab w:val="left" w:pos="7088" w:leader="none"/>
        <w:tab w:val="left" w:pos="7797" w:leader="none"/>
        <w:tab w:val="left" w:pos="8647" w:leader="none"/>
        <w:tab w:val="right" w:pos="9638" w:leader="none"/>
      </w:tabs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Fax  08-46 91 314</w:t>
    </w:r>
  </w:p>
  <w:p>
    <w:pPr>
      <w:pStyle w:val="Footer"/>
      <w:tabs>
        <w:tab w:val="clear" w:pos="4819"/>
        <w:tab w:val="left" w:pos="7088" w:leader="none"/>
        <w:tab w:val="left" w:pos="7797" w:leader="none"/>
        <w:tab w:val="left" w:pos="8647" w:leader="none"/>
        <w:tab w:val="right" w:pos="9638" w:leader="none"/>
      </w:tabs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e-mail: jouko.moilanen@kal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/>
    </w:pPr>
    <w:r>
      <w:rPr>
        <w:rFonts w:eastAsia="Arial" w:cs="Arial" w:ascii="Arial" w:hAnsi="Arial"/>
        <w:sz w:val="28"/>
      </w:rPr>
      <w:t xml:space="preserve">               </w:t>
    </w:r>
    <w:r>
      <w:rPr>
        <w:b/>
        <w:bCs/>
        <w:sz w:val="28"/>
      </w:rPr>
      <w:t>KALAJOEN KAUPUNKI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ragraph">
                <wp:posOffset>-83185</wp:posOffset>
              </wp:positionV>
              <wp:extent cx="532130" cy="629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bookmarkStart w:id="0" w:name="_1071473759"/>
                          <w:bookmarkEnd w:id="0"/>
                          <w:r>
                            <w:rPr>
                              <w:rFonts w:cs="Arial" w:ascii="Arial" w:hAnsi="Arial"/>
                              <w:sz w:val="28"/>
                            </w:rPr>
                            <w:object w:dxaOrig="838" w:dyaOrig="9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9pt;height:49.6pt" filled="f" o:ole="">
                                <v:imagedata r:id="rId2" o:title=""/>
                              </v:shape>
                              <o:OLEObject Type="Embed" ProgID="" ShapeID="ole_rId1" DrawAspect="Content" ObjectID="_18902570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49.6pt;mso-wrap-distance-left:7.05pt;mso-wrap-distance-right:7.05pt;mso-wrap-distance-top:0pt;mso-wrap-distance-bottom:0pt;margin-top:-6.55pt;mso-position-vertical-relative:text;margin-left:2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bookmarkStart w:id="1" w:name="_1071473759"/>
                    <w:bookmarkEnd w:id="1"/>
                    <w:r>
                      <w:rPr>
                        <w:rFonts w:cs="Arial" w:ascii="Arial" w:hAnsi="Arial"/>
                        <w:sz w:val="28"/>
                      </w:rPr>
                      <w:object w:dxaOrig="838" w:dyaOrig="9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9pt;height:49.6pt" filled="f" o:ole="">
                          <v:imagedata r:id="rId4" o:title=""/>
                        </v:shape>
                        <o:OLEObject Type="Embed" ProgID="" ShapeID="ole_rId3" DrawAspect="Content" ObjectID="_2614739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enter" w:pos="7938" w:leader="none"/>
        <w:tab w:val="right" w:pos="9638" w:leader="none"/>
      </w:tabs>
      <w:ind w:left="1134" w:hanging="0"/>
      <w:rPr/>
    </w:pPr>
    <w:r>
      <w:rPr>
        <w:rFonts w:cs="Book Antiqua" w:ascii="Book Antiqua" w:hAnsi="Book Antiqua"/>
        <w:sz w:val="24"/>
      </w:rPr>
      <w:t>Liikuntapalvelut                                           28.12.200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1276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0" w:leader="none"/>
        <w:tab w:val="left" w:pos="9089" w:leader="none"/>
      </w:tabs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1276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0" w:leader="none"/>
        <w:tab w:val="left" w:pos="9089" w:leader="none"/>
      </w:tabs>
      <w:suppressAutoHyphens w:val="true"/>
      <w:outlineLvl w:val="1"/>
    </w:pPr>
    <w:rPr>
      <w:b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31:00Z</dcterms:created>
  <dc:creator>Kalajoen kunta</dc:creator>
  <dc:description/>
  <dc:language>en-US</dc:language>
  <cp:lastModifiedBy>Kamusen Liikenne</cp:lastModifiedBy>
  <cp:lastPrinted>2004-12-28T14:27:00Z</cp:lastPrinted>
  <dcterms:modified xsi:type="dcterms:W3CDTF">2004-12-29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282153</vt:r8>
  </property>
  <property fmtid="{D5CDD505-2E9C-101B-9397-08002B2CF9AE}" pid="3" name="_AuthorEmail">
    <vt:lpwstr>jouko.moilanen@kalajoki.fi</vt:lpwstr>
  </property>
  <property fmtid="{D5CDD505-2E9C-101B-9397-08002B2CF9AE}" pid="4" name="_AuthorEmailDisplayName">
    <vt:lpwstr>Jouko Moilanen</vt:lpwstr>
  </property>
  <property fmtid="{D5CDD505-2E9C-101B-9397-08002B2CF9AE}" pid="5" name="_EmailSubject">
    <vt:lpwstr>Maakuntaviestijoukkueet</vt:lpwstr>
  </property>
  <property fmtid="{D5CDD505-2E9C-101B-9397-08002B2CF9AE}" pid="6" name="_ReviewingToolsShownOnce">
    <vt:lpwstr/>
  </property>
</Properties>
</file>