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-325120</wp:posOffset>
            </wp:positionV>
            <wp:extent cx="11620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fi-FI"/>
        </w:rPr>
        <w:t>PERINTEINEN PAPERINKERÄYS LA 7.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Seuraavat henkilöt, kiitos jo etukäteen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Vasankari:</w:t>
        <w:tab/>
        <w:tab/>
        <w:t>Alpo Löf ja Kari Manninen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ehtäkylä:</w:t>
        <w:tab/>
        <w:tab/>
        <w:t xml:space="preserve">Matti Gronoff ja Pentti Bäckman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Rahja ja Kurikkala:</w:t>
        <w:tab/>
        <w:t>Jari-Jukka ja Joona Kurikkala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ab/>
        <w:tab/>
        <w:t xml:space="preserve">Reijo ja Ville Juusola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ab/>
        <w:tab/>
        <w:t>Eero Joensuu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itkäsenkylä:</w:t>
        <w:tab/>
        <w:tab/>
        <w:t>Jari, Timo ja Anu Lankila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ab/>
        <w:tab/>
        <w:t>Pohjankyläntien ja Kantatien risteyksestä Tyngän sillalle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orvi ja Kärkinen:</w:t>
        <w:tab/>
        <w:t>Raimo ja Elina Polet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ynkä ja Kääntä:</w:t>
        <w:tab/>
        <w:t>Tapio Penttilä, Tapani Isokääntä, Erkki Roimela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Etelänkylä:  </w:t>
        <w:tab/>
        <w:tab/>
        <w:t>Tapani ja Olli Kärjä, Markus Vuollet, Simo Törnvall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ab/>
        <w:tab/>
        <w:t>Ylivieskantien ja Etelänkyläntien risteyksestä Sokoksen sillan risteykseen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renoja/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mmyrkäinen:</w:t>
        <w:tab/>
        <w:t>Reijo ja Marjo Perttu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lassi:</w:t>
        <w:tab/>
        <w:tab/>
        <w:tab/>
        <w:t>Raimo, Vilma ja Juho Nikula</w:t>
        <w:tab/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anta-alue:</w:t>
        <w:tab/>
        <w:tab/>
        <w:t>Asko Laitala, Reijo Juola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ab/>
        <w:tab/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uorenkallio/Varpusaari/Vetoniemenperä/Ylivieskantien ja Etelänkyläntien välinen alue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>Hannu Oja, Mikko Suni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i-FI"/>
        </w:rPr>
        <w:t>HUOM! KERÄYSLAVA ON JÄTEHUOLTO PÄÄKKÖSEN PIHALL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i-FI"/>
        </w:rPr>
        <w:t xml:space="preserve">Mitä enemmän meitä on keräämässä, sen vähemmän aikaa kuluu! "OTA KAVERIKIN MUKAAN!" Työparit, sopikaa keskenään kenen autolla/kärryllä keräätte. Sivukylillä olisi hyvä, jos traktori ajaisi päätietä ja pikkuautoilla kerättäisiin sivuteiden paperit traktorin lavalle. 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Mikäli et jostain syystä pääse tulemaan, järjestäthän tilallesi jonkun muun, sillä alueet on jaettu henkilöittäin! 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382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eboililla on kaikille kerääjille pullakahvit, piikki auki!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  <w:szCs w:val="28"/>
          <w:lang w:val="fi-FI"/>
        </w:rPr>
        <w:t xml:space="preserve">Hiihtojaoston puolesta, </w:t>
      </w:r>
      <w:r>
        <w:rPr>
          <w:rFonts w:cs="Arial" w:ascii="Monotype Corsiva" w:hAnsi="Monotype Corsiva"/>
          <w:sz w:val="28"/>
          <w:szCs w:val="28"/>
          <w:lang w:val="fi-FI"/>
        </w:rPr>
        <w:t>Marru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fi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03:00Z</dcterms:created>
  <dc:creator>kalajoki</dc:creator>
  <dc:description/>
  <dc:language>en-US</dc:language>
  <cp:lastModifiedBy>kalajoki</cp:lastModifiedBy>
  <cp:lastPrinted>2004-04-23T18:28:00Z</cp:lastPrinted>
  <dcterms:modified xsi:type="dcterms:W3CDTF">2005-04-30T10:03:00Z</dcterms:modified>
  <cp:revision>2</cp:revision>
  <dc:subject/>
  <dc:title>PERINTEINEN PAPERINKERÄYS LA 8</dc:title>
</cp:coreProperties>
</file>