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eb"/>
        <w:spacing w:before="0" w:after="28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Hiihtokoulussa mukana olleet:                            K-P cupissa hiihtäneet:</w:t>
      </w:r>
    </w:p>
    <w:p>
      <w:pPr>
        <w:pStyle w:val="NormaaliWeb"/>
        <w:rPr/>
      </w:pPr>
      <w:r>
        <w:rPr>
          <w:rFonts w:cs="Arial" w:ascii="Arial" w:hAnsi="Arial"/>
          <w:color w:val="282828"/>
        </w:rPr>
        <w:t>Isokääntä Laura                                                 Juhola Johanna </w:t>
        <w:br/>
        <w:t>Juusola Miika                                                      Pelkonen Iida</w:t>
        <w:br/>
        <w:t xml:space="preserve">Juola Helmi                                                         Juusola Janne </w:t>
        <w:br/>
        <w:t>Juola Ronja                                                         Kovalainen Ilari</w:t>
        <w:br/>
        <w:t xml:space="preserve">Löf Ninni                                                             Laitala Mari </w:t>
        <w:tab/>
        <w:tab/>
        <w:t>(N13 sija 1.)</w:t>
        <w:br/>
        <w:t>Niemelä Kalle                                                      Nikula Venla </w:t>
        <w:tab/>
        <w:tab/>
        <w:t>(N13 sija 2.)</w:t>
        <w:br/>
        <w:t>Oivo Juho                                                           Mustola Katri</w:t>
        <w:br/>
        <w:t>Prittinen Petra                                                    Roukala Marianne</w:t>
        <w:br/>
        <w:t>Prittinen Ville                                                      Roimela Kalle</w:t>
        <w:br/>
        <w:t>Ruhkala Niina                                                     Kovalainen Sampsa </w:t>
        <w:br/>
        <w:t>Saarnio Mirella                                                   Juusola Ville</w:t>
        <w:tab/>
        <w:tab/>
        <w:t>(M14 sija 3.)</w:t>
      </w:r>
    </w:p>
    <w:p>
      <w:pPr>
        <w:pStyle w:val="NormaaliWeb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Erkkilä Anttoni                                                   Petäistö Matias</w:t>
        <w:tab/>
        <w:t>(M15 sija 3.)</w:t>
        <w:br/>
        <w:t>Haasiomäki Ilona                                              Nikula Juho</w:t>
        <w:br/>
        <w:t>Hihnala Lauri                                                     Rahko Kai</w:t>
        <w:br/>
        <w:t>Lokkila Eveliina                                                  Polet Pauliina</w:t>
        <w:br/>
        <w:t>Lassila Risto-Matti</w:t>
        <w:br/>
        <w:t>Löf Kristel</w:t>
        <w:br/>
        <w:t>Mustola Sofia</w:t>
        <w:br/>
        <w:t>Männistö Emmi</w:t>
        <w:br/>
        <w:t>Niemelä Roosa</w:t>
        <w:br/>
        <w:t>Nivala Oskari</w:t>
        <w:br/>
        <w:t>Nuorala Henrik</w:t>
        <w:br/>
        <w:t>Roukala Eveliina</w:t>
        <w:br/>
        <w:t>Roukala Rebekka</w:t>
      </w:r>
    </w:p>
    <w:p>
      <w:pPr>
        <w:pStyle w:val="NormaaliWeb"/>
        <w:rPr/>
      </w:pPr>
      <w:r>
        <w:rPr>
          <w:rFonts w:cs="Arial" w:ascii="Arial" w:hAnsi="Arial"/>
          <w:color w:val="282828"/>
        </w:rPr>
        <w:t>Erkkilä Topi</w:t>
        <w:br/>
        <w:t>Haasiomäki Oona</w:t>
        <w:br/>
        <w:t>Heikkilä Jenni</w:t>
        <w:br/>
        <w:t>Heikkinen Jani</w:t>
        <w:br/>
        <w:t>Jaakola Joni</w:t>
        <w:br/>
        <w:t>Juola Aleksi</w:t>
        <w:br/>
        <w:t>Koivula Petrina</w:t>
        <w:br/>
        <w:t>Löf Marianne</w:t>
        <w:br/>
        <w:t>Männistö Perttu</w:t>
        <w:br/>
        <w:t>Nivala Aleksi</w:t>
        <w:br/>
        <w:t>Nivala Elisa</w:t>
        <w:br/>
        <w:t>Penttilä Toni</w:t>
        <w:br/>
        <w:t>Rahkola Santeri</w:t>
        <w:br/>
        <w:t>Roimela Ville</w:t>
        <w:br/>
        <w:t>Ruhkala Sirpa</w:t>
        <w:br/>
        <w:t>Väyrynen Ida</w:t>
        <w:br/>
        <w:t>Öljymäki Tiia</w:t>
      </w:r>
    </w:p>
    <w:p>
      <w:pPr>
        <w:pStyle w:val="NormaaliWeb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Lisäksi palkittiin Ahola Jari, Kauppi Mikko, Kinnunen Marko, Kittilä Kusti, Kurikkala Joona, Kärjä Tapani, Lankila Anu, Nikula Vilma, Perttu Marjo, Polet Elina, Suni Mikko, Törnvall Simo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/>
          <w:color w:val="2828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aikki yo. hiihtäjät osallistuivat SM-kisoihin joko nuorten tai yleisessä sarjass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iirinmestaruuksia hiihtivät Marko Kinnunen (MYL 15km), Anu Lankila (N17 5km), Terttu Torvikoski (N40 5km), Mari Laitala (N13 3km), Ville Juusola (M14 5km), Tapani Kärjä</w:t>
      </w:r>
    </w:p>
    <w:p>
      <w:pPr>
        <w:pStyle w:val="Normal"/>
        <w:rPr>
          <w:rFonts w:cs="Arial"/>
        </w:rPr>
      </w:pPr>
      <w:r>
        <w:rPr>
          <w:rFonts w:cs="Arial"/>
        </w:rPr>
        <w:t>Viesteissä mestaruuksia hiihtivät MYL 3x5 km (Kinnunen, Oja, Ahola), N18 3x3 km (Perttu, Lankila, Nikula)</w:t>
      </w:r>
    </w:p>
    <w:p>
      <w:pPr>
        <w:pStyle w:val="Normal"/>
        <w:rPr>
          <w:rFonts w:cs="Arial"/>
        </w:rPr>
      </w:pPr>
      <w:r>
        <w:rPr>
          <w:rFonts w:cs="Arial"/>
        </w:rPr>
        <w:t>Muita mitalisijoja tuli runsaasti sekä yksityis- että viestimatkoilla. Erityistä suosiota keräsi ikämiessarjojen miesten viesti, johon junkkarit osallistuivat peräti kolmella joukkueell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opeasomman loppukilpailuissa tuli myös hienoja hiihtoja henkilökohtaisilla matkoilla. N13-sarjassa Mari Laitala hiihti sijalle 7 ja Venla Nikula sijalle 18. M15 sarjassa Juho Nikula oli 15. 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Pro Nuori Suomi tauluilla palkittiin 6 henkilöä/yritystä, jotka ovat edistäneet hiihdon toimintaa/olosuhteita paikkakunnalla.</w:t>
        <w:br/>
      </w:r>
      <w:r>
        <w:rPr>
          <w:rFonts w:cs="Arial" w:ascii="Arial" w:hAnsi="Arial"/>
          <w:b/>
        </w:rPr>
        <w:t>Asko Laitala</w:t>
      </w:r>
      <w:r>
        <w:rPr>
          <w:rFonts w:cs="Arial" w:ascii="Arial" w:hAnsi="Arial"/>
        </w:rPr>
        <w:t>, ahkera talkoomies, kädenjälki näkyi mm. viime talven hiihtomaan parantamisessa ja köysipuiston tekemisessä.</w:t>
        <w:br/>
      </w:r>
      <w:r>
        <w:rPr>
          <w:rFonts w:cs="Arial" w:ascii="Arial" w:hAnsi="Arial"/>
          <w:b/>
        </w:rPr>
        <w:t>Olavi Himanka</w:t>
      </w:r>
      <w:r>
        <w:rPr>
          <w:rFonts w:cs="Arial" w:ascii="Arial" w:hAnsi="Arial"/>
        </w:rPr>
        <w:t>, hiihdon edistäjä vailla vertaa, nuorten hiihdon vetojuhta ja hengenluoja</w:t>
        <w:br/>
      </w:r>
      <w:r>
        <w:rPr>
          <w:rFonts w:cs="Arial" w:ascii="Arial" w:hAnsi="Arial"/>
          <w:b/>
        </w:rPr>
        <w:t>Kalevi Suni</w:t>
      </w:r>
      <w:r>
        <w:rPr>
          <w:rFonts w:cs="Arial" w:ascii="Arial" w:hAnsi="Arial"/>
        </w:rPr>
        <w:t>, hiihdon pitkäaikainen taustavaikuttaja ja kilpailuihin ilmoittaja</w:t>
        <w:br/>
      </w:r>
      <w:r>
        <w:rPr>
          <w:rFonts w:cs="Arial" w:ascii="Arial" w:hAnsi="Arial"/>
          <w:b/>
        </w:rPr>
        <w:t>Pauli Vetoniemi</w:t>
      </w:r>
      <w:r>
        <w:rPr>
          <w:rFonts w:cs="Arial" w:ascii="Arial" w:hAnsi="Arial"/>
        </w:rPr>
        <w:t>, edusti pitkään ja ansiokkaasti junkkarihiihtoa KepHin nuorisovaliokunnassa sekä johtokunnassa</w:t>
        <w:br/>
      </w:r>
      <w:r>
        <w:rPr>
          <w:rFonts w:cs="Arial" w:ascii="Arial" w:hAnsi="Arial"/>
          <w:b/>
        </w:rPr>
        <w:t>Jouko Moilanen</w:t>
      </w:r>
      <w:r>
        <w:rPr>
          <w:rFonts w:cs="Arial" w:ascii="Arial" w:hAnsi="Arial"/>
        </w:rPr>
        <w:t>, kaupungin liikuntasihteeri, jonka kanssa yhteistyö on sujunut erinomaisesti</w:t>
        <w:br/>
      </w:r>
      <w:r>
        <w:rPr>
          <w:rFonts w:cs="Arial" w:ascii="Arial" w:hAnsi="Arial"/>
          <w:b/>
        </w:rPr>
        <w:t>Lähivakuutus</w:t>
      </w:r>
      <w:r>
        <w:rPr>
          <w:rFonts w:cs="Arial" w:ascii="Arial" w:hAnsi="Arial"/>
        </w:rPr>
        <w:t>, hyvä yhteistyökumppani ja sponsori pitkältä ajalta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Lisäksi seuraavia ohjaajia muistettiin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Hiihtokoulu</w:t>
        <w:br/>
        <w:t>Merja Gronoff, Elina Polet, Vilma Nikula, Anu Lankila, Marjo Perttu, Esko Rahkola ja Terttu Torvikoski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HS- ja KS-ryhmät</w:t>
        <w:br/>
        <w:t>Olavi Himanka, Simo Törnvall, Asko Laitala, Matti Gronoff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Seuran paras hiihtäjä</w:t>
        <w:br/>
        <w:t>Tapani Kärjä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4:34:00Z</dcterms:created>
  <dc:creator>kalajoki</dc:creator>
  <dc:description/>
  <dc:language>en-US</dc:language>
  <cp:lastModifiedBy>kalajoki</cp:lastModifiedBy>
  <dcterms:modified xsi:type="dcterms:W3CDTF">2005-05-17T14:34:00Z</dcterms:modified>
  <cp:revision>2</cp:revision>
  <dc:subject/>
  <dc:title>Hiihtokoulussa mukana olleet:                            K-P cupissa hiihtäneet:</dc:title>
</cp:coreProperties>
</file>