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9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83590" cy="914400"/>
            <wp:effectExtent l="0" t="0" r="0" b="0"/>
            <wp:wrapNone/>
            <wp:docPr id="2" name="11564-95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64-958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8110</wp:posOffset>
            </wp:positionV>
            <wp:extent cx="2514600" cy="222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Franklin Gothic Medium" w:hAnsi="Franklin Gothic Medium" w:cs="Franklin Gothic Medium"/>
          <w:b w:val="false"/>
          <w:b w:val="false"/>
          <w:sz w:val="28"/>
        </w:rPr>
      </w:pPr>
      <w:r>
        <w:rPr>
          <w:rFonts w:cs="Franklin Gothic Medium" w:ascii="Franklin Gothic Medium" w:hAnsi="Franklin Gothic Medium"/>
          <w:b w:val="false"/>
          <w:sz w:val="28"/>
        </w:rPr>
        <w:t>KESKI-POHJANMAAN</w:t>
      </w:r>
    </w:p>
    <w:p>
      <w:pPr>
        <w:pStyle w:val="Heading3"/>
        <w:jc w:val="center"/>
        <w:rPr>
          <w:rFonts w:ascii="Franklin Gothic Medium" w:hAnsi="Franklin Gothic Medium" w:cs="Franklin Gothic Medium"/>
          <w:b w:val="false"/>
          <w:b w:val="false"/>
          <w:sz w:val="28"/>
        </w:rPr>
      </w:pPr>
      <w:r>
        <w:rPr>
          <w:rFonts w:cs="Franklin Gothic Medium" w:ascii="Franklin Gothic Medium" w:hAnsi="Franklin Gothic Medium"/>
          <w:b w:val="false"/>
          <w:sz w:val="28"/>
        </w:rPr>
        <w:t>”</w:t>
      </w:r>
      <w:r>
        <w:rPr>
          <w:rFonts w:cs="Franklin Gothic Medium" w:ascii="Franklin Gothic Medium" w:hAnsi="Franklin Gothic Medium"/>
          <w:b w:val="false"/>
          <w:sz w:val="28"/>
        </w:rPr>
        <w:t>VALMENNUKSEN KEHITTÄMISHANKE”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</w:rPr>
      </w:pPr>
      <w:r>
        <w:rPr>
          <w:rFonts w:cs="Franklin Gothic Medium" w:ascii="Franklin Gothic Medium" w:hAnsi="Franklin Gothic Medium"/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Kutsumme kaikki asiasta kiinnostuneet valmentajat sekä 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rheilijat yhteiseen</w:t>
      </w:r>
    </w:p>
    <w:p>
      <w:pPr>
        <w:pStyle w:val="Heading6"/>
        <w:rPr/>
      </w:pPr>
      <w:r>
        <w:rPr/>
        <w:t>VALMENNUSILTAAN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e 30.11.2005 klo 17.30 - 21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itinkannukseen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 xml:space="preserve">TEEMANA: </w:t>
        <w:tab/>
        <w:t>KILPAILUUN VALMISTAUTUMINEN &amp; KILPAILUKAUDEN HARJOITTELU HIIHDOSSA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7"/>
        <w:rPr/>
      </w:pPr>
      <w:r>
        <w:rPr/>
        <w:t>Ohjelma: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klo </w:t>
        <w:tab/>
        <w:t>17.30 – 17.50</w:t>
        <w:tab/>
        <w:t>Kahvitus</w:t>
        <w:tab/>
        <w:tab/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17.50 – 18.00</w:t>
        <w:tab/>
        <w:t>Avaus</w:t>
        <w:tab/>
        <w:tab/>
        <w:t>Reijo Alakoski, puheenjoht./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>Keski-Pohjanmaan Hiihto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18.00 – 21.00</w:t>
        <w:tab/>
        <w:t>Kilpailuun valmistautuminen</w:t>
        <w:tab/>
        <w:t>Toni Roponen, valmentaja/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     &amp;</w:t>
        <w:tab/>
        <w:tab/>
        <w:t>rehtori/Virpiniemen Liikunta-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kilpailukauden harjoittelu</w:t>
        <w:tab/>
        <w:tab/>
        <w:t>opisto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220" w:leader="none"/>
        </w:tabs>
        <w:rPr/>
      </w:pPr>
      <w:r>
        <w:rPr>
          <w:rFonts w:cs="Franklin Gothic Medium" w:ascii="Franklin Gothic Medium" w:hAnsi="Franklin Gothic Medium"/>
        </w:rPr>
        <w:tab/>
        <w:tab/>
        <w:t xml:space="preserve"> </w:t>
        <w:tab/>
        <w:tab/>
        <w:tab/>
        <w:tab/>
        <w:t xml:space="preserve">      </w:t>
      </w:r>
      <w:r>
        <w:rPr>
          <w:rFonts w:cs="Times" w:ascii="Times" w:hAnsi="Times"/>
        </w:rPr>
        <w:t xml:space="preserve">  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ILLAN ASIANTUNTIJALUENNOITSIJA: TONI ROPONEN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6480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Toni Roponen tunnetaan valmennustyöstä lähinnä ampumahiihdossa ja hiihdossa. Lisäksi  lajitaustaan kuuluu jalkapallovalmentaminen, jossa hän toimii Haukiputaan Pallon –91 syntyneiden junioreiden valmentajana. 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6480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Jo 16 –vuotiaana valmentamisen aloittanut Roponen on toiminut hiihdossa Suomen B-maajoukkueen ja nuorten maajoukkueen sekä Kanadan B-maajoukkueen valmentajana. Ennen siirtymistään Virpiniemen Liikuntaopiston rehtoriksi hän toimi Suomen Ampumahiihtoliiton päävalmentajana. 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6480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Nykyisin hänen henkilökohtaisia valmennettaviaan ovat hiihdossa Riikka Sarasoja ja Matti Heikkinen. Lisäksi hän seuraa Suomen hiihtomaajoukkueen toimintaa varsin läheltä, aviopuolisonsa Riitta-Liisa Lassilan kautta.  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tovat ilmoittautumiset </w:t>
      </w:r>
      <w:r>
        <w:rPr>
          <w:rFonts w:cs="Franklin Gothic Medium" w:ascii="Franklin Gothic Medium" w:hAnsi="Franklin Gothic Medium"/>
          <w:b/>
          <w:bCs/>
          <w:u w:val="single"/>
        </w:rPr>
        <w:t>24.11. mennessä</w:t>
      </w:r>
      <w:r>
        <w:rPr>
          <w:rFonts w:cs="Franklin Gothic Medium" w:ascii="Franklin Gothic Medium" w:hAnsi="Franklin Gothic Medium"/>
        </w:rPr>
        <w:t xml:space="preserve"> KePLi:n toimistoon: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toimisto@kepli.com</w:t>
        </w:r>
      </w:hyperlink>
      <w:r>
        <w:rPr>
          <w:rFonts w:cs="Franklin Gothic Medium" w:ascii="Franklin Gothic Medium" w:hAnsi="Franklin Gothic Medium"/>
        </w:rPr>
        <w:t xml:space="preserve"> tai 06-8321 300. Voit ilmoittautua myös sähköisesti osoitteessa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www.kepli.com/valmennuksen_kehittaminen/ilmoittautuminen/</w:t>
        </w:r>
      </w:hyperlink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allistumismaksu:</w:t>
        <w:tab/>
        <w:t xml:space="preserve">KePHi:n ja KePLi:n jäsenseurat   </w:t>
        <w:tab/>
        <w:t>5 €/hlö.</w:t>
      </w:r>
    </w:p>
    <w:p>
      <w:pPr>
        <w:pStyle w:val="Normal"/>
        <w:tabs>
          <w:tab w:val="clear" w:pos="1304"/>
          <w:tab w:val="left" w:pos="2160" w:leader="none"/>
          <w:tab w:val="left" w:pos="558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Muut</w:t>
        <w:tab/>
        <w:t>10 €/hlö</w:t>
      </w:r>
    </w:p>
    <w:p>
      <w:pPr>
        <w:pStyle w:val="Leipteksti3"/>
        <w:tabs>
          <w:tab w:val="clear" w:pos="1304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 w:val="false"/>
          <w:bCs w:val="false"/>
        </w:rPr>
        <w:t>Sisältäen: tilat, luennot, materiaalit ja kahvituksen</w:t>
      </w:r>
    </w:p>
    <w:p>
      <w:pPr>
        <w:pStyle w:val="Leipteksti3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TERVETULOA !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</w:rPr>
        <w:t xml:space="preserve">Kehittämishankkeen yhteistyötahoina toimivat KePUT:n ohella Suomen Olympiakomitea </w:t>
      </w:r>
      <w:r>
        <w:rPr>
          <w:rFonts w:cs="Franklin Gothic Medium" w:ascii="Franklin Gothic Medium" w:hAnsi="Franklin Gothic Medium"/>
          <w:sz w:val="18"/>
        </w:rPr>
        <w:t>(nuorten valmennuksen tukiohjelma)</w:t>
      </w:r>
      <w:r>
        <w:rPr>
          <w:rFonts w:cs="Franklin Gothic Medium" w:ascii="Franklin Gothic Medium" w:hAnsi="Franklin Gothic Medium"/>
          <w:sz w:val="22"/>
        </w:rPr>
        <w:t>, Suomen Valmentajat ry sekä Kitinkannus</w:t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Lisätiedot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KePLi/Hannele Alanärä, nuoriso- ja seurakouluttaja. Puh. 06-8321 324, 0400-696 585</w:t>
      </w:r>
    </w:p>
    <w:p>
      <w:pPr>
        <w:pStyle w:val="Normal"/>
        <w:rPr>
          <w:rFonts w:ascii="Franklin Gothic Medium" w:hAnsi="Franklin Gothic Medium" w:cs="Franklin Gothic Medium"/>
          <w:sz w:val="22"/>
          <w:lang w:val="en-US" w:eastAsia="en-US"/>
        </w:rPr>
      </w:pPr>
      <w:r>
        <w:rPr>
          <w:rFonts w:cs="Franklin Gothic Medium" w:ascii="Franklin Gothic Medium" w:hAnsi="Franklin Gothic Mediu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61214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object w:dxaOrig="2636" w:dyaOrig="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765.8pt;width:153pt;height:41.2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352911138" r:id="rId7"/>
        </w:objec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20" w:leader="none"/>
        <w:tab w:val="left" w:pos="34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Maintitle">
    <w:name w:val="maintitle"/>
    <w:basedOn w:val="Kappaleenoletusfontti"/>
    <w:qFormat/>
    <w:rPr>
      <w:rFonts w:ascii="Arial" w:hAnsi="Arial" w:cs="Arial"/>
      <w:b/>
      <w:bCs/>
      <w:sz w:val="23"/>
      <w:szCs w:val="23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Lucida Sans Unicode" w:hAnsi="Lucida Sans Unicode" w:cs="Lucida Sans Unicode"/>
      <w:color w:val="993300"/>
    </w:rPr>
  </w:style>
  <w:style w:type="paragraph" w:styleId="Leipteksti3">
    <w:name w:val="Leipäteksti 3"/>
    <w:basedOn w:val="Normal"/>
    <w:qFormat/>
    <w:pPr/>
    <w:rPr>
      <w:rFonts w:ascii="Lucida Sans Unicode" w:hAnsi="Lucida Sans Unicode" w:cs="Lucida Sans Unicode"/>
      <w:b/>
      <w:bCs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K20">
    <w:name w:val="k20"/>
    <w:basedOn w:val="Normal"/>
    <w:qFormat/>
    <w:pPr>
      <w:spacing w:lineRule="atLeast" w:line="300" w:before="100" w:after="100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tabs>
        <w:tab w:val="clear" w:pos="1304"/>
        <w:tab w:val="left" w:pos="1800" w:leader="none"/>
      </w:tabs>
      <w:ind w:left="1800" w:hanging="0"/>
    </w:pPr>
    <w:rPr>
      <w:rFonts w:ascii="Franklin Gothic Medium" w:hAnsi="Franklin Gothic Medium" w:cs="Arial"/>
    </w:rPr>
  </w:style>
  <w:style w:type="paragraph" w:styleId="Sisennettyleipteksti2">
    <w:name w:val="Sisennetty leipäteksti 2"/>
    <w:basedOn w:val="Normal"/>
    <w:qFormat/>
    <w:pPr>
      <w:ind w:left="2700" w:hanging="0"/>
    </w:pPr>
    <w:rPr>
      <w:rFonts w:ascii="Franklin Gothic Medium" w:hAnsi="Franklin Gothic Medium" w:cs="Franklin Gothic Medium"/>
    </w:rPr>
  </w:style>
  <w:style w:type="paragraph" w:styleId="Sisennettyleipteksti3">
    <w:name w:val="Sisennetty leipäteksti 3"/>
    <w:basedOn w:val="Normal"/>
    <w:qFormat/>
    <w:pPr>
      <w:ind w:left="2608" w:hanging="0"/>
    </w:pPr>
    <w:rPr>
      <w:rFonts w:ascii="Franklin Gothic Medium" w:hAnsi="Franklin Gothic Medium" w:cs="Franklin Gothic Medium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imisto@kepli.com" TargetMode="External"/><Relationship Id="rId5" Type="http://schemas.openxmlformats.org/officeDocument/2006/relationships/hyperlink" Target="http://www.kepli.com/valmennuksen_kehittaminen/ilmoittautuminen/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4:00Z</dcterms:created>
  <dc:creator>KP-Liikunta</dc:creator>
  <dc:description/>
  <cp:keywords/>
  <dc:language>en-US</dc:language>
  <cp:lastModifiedBy>marru</cp:lastModifiedBy>
  <cp:lastPrinted>2005-11-15T12:04:00Z</cp:lastPrinted>
  <dcterms:modified xsi:type="dcterms:W3CDTF">2005-11-18T15:04:00Z</dcterms:modified>
  <cp:revision>2</cp:revision>
  <dc:subject/>
  <dc:title>KESKI-POHJANMAAN ”SEURAVALMENNUKSEN KEHITTÄMISHANKE”</dc:title>
</cp:coreProperties>
</file>