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KaJu/Hiihtojaos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HS- ja KS-ryhmä/ Ohjelmarunko loppuvuodel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Hyvin sujuneen kesä- ja syyskauden harjoittelun jälkeen odotamme innolla lumen tuloa ja sitä, että jokainen ryhmämme jäsen pääsisi mahdollisimman pian suksill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hjaajien mielestä HS- ja KS-ryhmän harjoittelu on ollut säännöllistä ja motivoitunutta. Testitulokset osoittavat, että KEHITYSTÄ ON TAPAHTUNU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Vauhtikestävyydessä joillakin on parannusta tapahtunut jopa roimast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Uskon kehityksen näkyvän myös hiihtoladull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ysyvää lunta tuskin saamme tänne rannikolle vielä lokakuussa. Monena vuonna on päästy hiihtämään viikolla 44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hjelmarungon olen laatinut siten, että hiihtoharjoittelu alkaisi viikolla 46. Pohjoisessa on jo nyt mahdollisuus hiihtää hyvillä laduill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Tätä kirjoittaessani kaunailee täälläkin hiljalleen lunt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Ehdotan tässä malliksi viikko-ohjelmaa lumelle, niitä varten, joilla ei ole omaa ohjelmaa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Kuntopiiri jatkuu tiistaisin Etelänkylän koululla klo 17.00. Juoksu, kävely, sauvakävely, sauvarinne, loikat sauvoilla ja ilman esim. 20-30 loikkaa, jopa vaelluskin jatkuvat lumen tuloon saakka. Hiihtoharjoittelun alettua on tärkeää, että jokaisen harjoituksen jälkeen juoksentelee esim. 15 minuuttia. Älä unohda venyttelyä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MALLIVIIKKO LUMEL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Harjoituksen kesto 1-2 h riippuen siitä onko kova ( 12 h ), keskikova (10 h), vai löysä ( 6 h ) palauttava viikk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Ma:             Hiihtoa ( p ) 1-2 h  peruskestävyysharjoitus / p 130-1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Ti:</w:t>
        <w:tab/>
        <w:t>Kuntopiiri  1 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Ke:</w:t>
        <w:tab/>
        <w:t>Hiihtoa ( v ) 1-2 h  peruskestävyysharjoitus/ p 130-1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To:</w:t>
        <w:tab/>
        <w:t xml:space="preserve">Hiihtoa ( p ) 1-2 h peruskestävyys, josta 5 x 2 min TT reipasta /                                                                                     </w:t>
        <w:tab/>
        <w:t>palautus 3-5 m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e:</w:t>
        <w:tab/>
        <w:t>Lep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La: </w:t>
        <w:tab/>
        <w:t xml:space="preserve">Hiihtoa ( p ) 1-2 h peruskestävyys, josta 5 x 2 min 1-potkusta/ </w:t>
        <w:tab/>
        <w:t>palautus 3-5 m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Su:</w:t>
        <w:tab/>
        <w:t>Hiihtoa ( v ) 2-3 h Rauhallista peruskestävyysharjoitus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Hiihtokauden alettua on tärkeää hakea heti oikeaa tekniikkaa. Muista pitää suoritus rentona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HARJOITUSOHJELMARUNKO VIIKOILLE 43-5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/>
      </w:pPr>
      <w:r>
        <w:rPr>
          <w:b/>
          <w:sz w:val="28"/>
        </w:rPr>
        <w:t>vko        harjoitusteema        harjoitustapa/ohjeet        harjoituspaikka      muu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43        Peruskestävyys       Sukset esille ja niiden                                      Elmo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kunnostus. Alkaa olla jo                                   Sporiss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lumen tulon aika.                                             Hiihto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1 x SK 90 min, josta 5 x 1       pururata tai    kaude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min loikkia / p 140- 160          metsätie           avau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 x  J  60 min, josta 5 x                                   28-29.10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00-200 m teräviä vetoja                                pe klo 1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>la klo 9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44       Lihaskuntotesti        TESTI                                   Et. koulu ti 1.11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klo 17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 x  SK 60 m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 x  SR 60 min jok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kolmas loikkie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 x  J  45 m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45       Taito                          Teline- ja permanto voim.      Et. koulu klo 17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” </w:t>
      </w:r>
      <w:r>
        <w:rPr>
          <w:b/>
          <w:sz w:val="28"/>
        </w:rPr>
        <w:t xml:space="preserve">temppuja” monip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60 min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1 x  SK  90 min / p 140-15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1 x  J  VL  100-300 m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vetoja erilaisilla vauh./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p 110-17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46       Hiihtotekniikka       2x 2-potk. TT ja 1- potk. TT       Tasainen alu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eruskest.                ” Wassu”   90 min  p 130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5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2x vuorohiihto ja TT 90 min      Tasainen alu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Hiihtovaellus ( p ) 120 min           Kurikkala/Juntt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19.11. klo 11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80" w:leader="none"/>
        </w:tabs>
        <w:bidi w:val="0"/>
        <w:ind w:left="780" w:right="0" w:hanging="780"/>
        <w:jc w:val="left"/>
        <w:rPr/>
      </w:pPr>
      <w:r>
        <w:rPr>
          <w:b/>
          <w:sz w:val="28"/>
        </w:rPr>
        <w:t>Hiihtotekniikka       1 x  KP                                         Et. koulu klo 17.00</w:t>
      </w:r>
    </w:p>
    <w:p>
      <w:pPr>
        <w:pStyle w:val="Normal"/>
        <w:bidi w:val="0"/>
        <w:ind w:left="780" w:right="0" w:hanging="0"/>
        <w:jc w:val="left"/>
        <w:rPr/>
      </w:pPr>
      <w:r>
        <w:rPr>
          <w:b/>
          <w:sz w:val="28"/>
        </w:rPr>
        <w:t>peruskest.</w:t>
      </w:r>
    </w:p>
    <w:p>
      <w:pPr>
        <w:pStyle w:val="Normal"/>
        <w:bidi w:val="0"/>
        <w:ind w:left="780" w:right="0" w:hanging="0"/>
        <w:jc w:val="left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ENSILUMEN LEIRI                Vuokatti 24-27.11.</w:t>
      </w:r>
    </w:p>
    <w:p>
      <w:pPr>
        <w:pStyle w:val="Normal"/>
        <w:bidi w:val="0"/>
        <w:ind w:left="780" w:right="0" w:hanging="0"/>
        <w:jc w:val="left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Tarkempi ohjelma                     Lähtö Elmo-Sportin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780" w:right="0" w:hanging="0"/>
        <w:jc w:val="left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erikseen                                      piha to klo 9.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48       Hiihtotekniikka       Vuorohiihto, TT ja 1-potk.TT    Yht.harj. Hiihto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peruskestävyys        Paljon harjoitusta                        majalla ke 30.11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Katso malliviikko                         klo 18.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49         Hiihtotekniikka      Kerrataan sekä perint.                Tasainen alue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että vapaa hiihtotapa                   Hiihtomajall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ke 7.12. klo 18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2 x  H  V 60-90 min  P 110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5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2 x  H P  60- 90 min  P 110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15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 x  KP  60 min                             Et. koulu klo 17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1 x  hiihtovaellus 120 min            Juntti 10.12. klo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11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50       Peruskestävyys          Perinteinen hiihtotapa,                3-5 km hiihtolatu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rauhallinen, pitkä harj.                Hiihtomaja 17.12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valvotusti ja tek. tarkk.                 Klo 11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2 x H perint. 90-120 m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2 x H vapaa  90-120 m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 x  KP  60 min                                Et. koulu klo 17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51       Peruskestävyys          H 90 min, josta 3 x 10 min             Hiihtomaja ke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tasatyöntöä tasamaalla ja                21.12. klo 18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loiviin nousuihin( lajivoima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P 140-170 loppuverryttel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2 x H perint.  90-120 m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perusk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 x H vapaa 90-120 m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perusk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1 x  H vapaa samoin kui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yht.harj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1 x  KP                                              ET. koulu kl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17.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40" w:leader="none"/>
        </w:tabs>
        <w:bidi w:val="0"/>
        <w:ind w:left="840" w:right="0" w:hanging="840"/>
        <w:jc w:val="left"/>
        <w:rPr/>
      </w:pPr>
      <w:r>
        <w:rPr>
          <w:b/>
          <w:sz w:val="28"/>
        </w:rPr>
        <w:t>Peruskestävyys         H 90 min, josta 5-7 x  100 m         Hiihtomaja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>+ liikenopeus              terävästi oikeaa  tek.                     28.12. klo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hakien ja samalla nopeutta            18.00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kokeillen. Muista palautus!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erint. tai vapaa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1 x kuten edell. harj.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2 x  H perint,  90 min, perusk.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1 x H vapaa 60 min, VL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1 x KP                                               Et. koulu klo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17.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Esittämääni harjoitusohjelmarunkoa joudut varmasti soveltamaan sen mukaa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miten harjoitukset sinulle sopivat. Monet varmaan haluavat aloittaa kilpailukauden jo joulukuussa ja siksi joutuvat varmasti tekemään joulukuun alussa kovavauhtisempiakin harjoituksia.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Kuntopiirissä voimme sopia tarkennukset yhteisistä harjoituksis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NAUTINNOLLISIA KOKEMUKSIA LUMILLA JA HARJOITUSINTO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TOIVOTELLEN    Olav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78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8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8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8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8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2</Words>
  <Characters>9884</Characters>
  <CharactersWithSpaces>80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4:14:00Z</dcterms:created>
  <dc:creator>Olavi Himanka</dc:creator>
  <dc:description/>
  <dc:language>en-US</dc:language>
  <cp:lastModifiedBy/>
  <cp:lastPrinted>2005-10-24T19:18:00Z</cp:lastPrinted>
  <dcterms:modified xsi:type="dcterms:W3CDTF">2005-10-29T14:14:00Z</dcterms:modified>
  <cp:revision>2</cp:revision>
  <dc:subject/>
  <dc:title>KaJu/Hiihtoja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vi Pajala</vt:lpwstr>
  </property>
</Properties>
</file>