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51256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3366CC"/>
          <w:u w:val="none"/>
        </w:rPr>
      </w:pPr>
      <w:r>
        <w:rPr>
          <w:rFonts w:cs="Arial" w:ascii="Arial" w:hAnsi="Arial"/>
          <w:color w:val="3366CC"/>
          <w:u w:val="none"/>
        </w:rPr>
        <w:t>TIEDOTE VALIO VIESTIN PIIRIPÄÄLLIKÖILLE JA PIIRIFINAALIN VOITTAJILLE</w:t>
      </w:r>
    </w:p>
    <w:p>
      <w:pPr>
        <w:pStyle w:val="Normal"/>
        <w:jc w:val="center"/>
        <w:rPr>
          <w:rFonts w:ascii="Arial" w:hAnsi="Arial" w:cs="Arial"/>
          <w:color w:val="3366CC"/>
          <w:u w:val="none"/>
        </w:rPr>
      </w:pPr>
      <w:r>
        <w:rPr>
          <w:rFonts w:cs="Arial" w:ascii="Arial" w:hAnsi="Arial"/>
          <w:color w:val="3366CC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IO VIESTI FINAALITAPAHTUMA 15. – 16.3.2006 KALAJOE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NITTELUT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kkanne on selvinnyt Valio Viestin finaalitapahtumaan Kalajoel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IO VIESTI 2006 JÄRJESTÄJIEN YHTEYSTIETO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Järjestäjät</w:t>
        <w:tab/>
        <w:t xml:space="preserve">VALIO, SHL, KLL, KALAJOEN JUNKKARIT JA </w:t>
      </w:r>
    </w:p>
    <w:p>
      <w:pPr>
        <w:pStyle w:val="Normal"/>
        <w:ind w:left="2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AJOEN KAUPUNKI</w:t>
      </w:r>
    </w:p>
    <w:p>
      <w:pPr>
        <w:pStyle w:val="Normal"/>
        <w:ind w:left="2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hanging="0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www.valio.fi/valioviesti.fi</w:t>
        </w:r>
      </w:hyperlink>
    </w:p>
    <w:p>
      <w:pPr>
        <w:pStyle w:val="Normal"/>
        <w:ind w:left="2608" w:hanging="0"/>
        <w:rPr/>
      </w:pPr>
      <w:hyperlink r:id="rId4">
        <w:r>
          <w:rPr>
            <w:rStyle w:val="InternetLink"/>
            <w:rFonts w:cs="Arial" w:ascii="Arial" w:hAnsi="Arial"/>
            <w:bCs/>
          </w:rPr>
          <w:t>www.hiihtoliitto.fi/maastohiihto/lapset_ja_nuoret/valio_viesti_2006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608" w:hanging="0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</w:rPr>
          <w:t>www.kalajoki.fi</w:t>
        </w:r>
      </w:hyperlink>
    </w:p>
    <w:p>
      <w:pPr>
        <w:pStyle w:val="Normal"/>
        <w:ind w:left="1304" w:firstLine="1304"/>
        <w:rPr>
          <w:rFonts w:ascii="Arial" w:hAnsi="Arial" w:cs="Arial"/>
          <w:bCs/>
        </w:rPr>
      </w:pPr>
      <w:hyperlink r:id="rId6">
        <w:r>
          <w:rPr>
            <w:rStyle w:val="InternetLink"/>
            <w:rFonts w:cs="Arial" w:ascii="Arial" w:hAnsi="Arial"/>
            <w:bCs/>
          </w:rPr>
          <w:t>http://kalajoenjunkkarit.sporttisaitti.com/hiihto/valio-viesti_2006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ilpailunjohtaja</w:t>
        <w:tab/>
      </w:r>
      <w:r>
        <w:rPr>
          <w:rFonts w:cs="Arial" w:ascii="Arial" w:hAnsi="Arial"/>
          <w:bCs/>
          <w:sz w:val="22"/>
          <w:szCs w:val="22"/>
        </w:rPr>
        <w:t>Juho Silvasti</w:t>
        <w:tab/>
        <w:tab/>
        <w:t>0400-876 0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juho.silvasti@edu.kalajoki.f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lpailusihteeri  </w:t>
        <w:tab/>
      </w:r>
      <w:r>
        <w:rPr>
          <w:rFonts w:cs="Arial" w:ascii="Arial" w:hAnsi="Arial"/>
          <w:bCs/>
          <w:sz w:val="22"/>
          <w:szCs w:val="22"/>
        </w:rPr>
        <w:t>Maaru Lapinoja</w:t>
        <w:tab/>
        <w:t>044-4691 29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maaru.lapinoja@kalajoki.f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isakanslia</w:t>
        <w:tab/>
        <w:tab/>
      </w:r>
      <w:r>
        <w:rPr>
          <w:rFonts w:cs="Arial" w:ascii="Arial" w:hAnsi="Arial"/>
          <w:bCs/>
          <w:sz w:val="22"/>
          <w:szCs w:val="22"/>
        </w:rPr>
        <w:t>Maaru Lapinoja</w:t>
        <w:tab/>
        <w:t>044-4691 29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ero Lehto</w:t>
        <w:tab/>
        <w:tab/>
        <w:t>044-4691 2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edotus/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Marjaana Juola</w:t>
        <w:tab/>
        <w:t>0400-558 28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ww-sivujen ylläpit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uokahuoltopäällikkö</w:t>
        <w:tab/>
      </w:r>
      <w:r>
        <w:rPr>
          <w:rFonts w:cs="Arial" w:ascii="Arial" w:hAnsi="Arial"/>
          <w:bCs/>
          <w:sz w:val="22"/>
          <w:szCs w:val="22"/>
        </w:rPr>
        <w:t>Paula Kumpul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044-4691 3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atamestari</w:t>
      </w:r>
      <w:r>
        <w:rPr>
          <w:rFonts w:cs="Arial" w:ascii="Arial" w:hAnsi="Arial"/>
          <w:bCs/>
          <w:sz w:val="22"/>
          <w:szCs w:val="22"/>
        </w:rPr>
        <w:tab/>
        <w:tab/>
        <w:t>Jukka Stolp</w:t>
        <w:tab/>
        <w:tab/>
        <w:t>044-4691 23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dään viimeistään 9.3. netin kautta osoit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kalajoenjunkkarit.sporttisaitti.com/hiihto/valio-viesti_2006/</w:t>
        </w:r>
      </w:hyperlink>
      <w:r>
        <w:rPr>
          <w:rFonts w:cs="Arial" w:ascii="Arial" w:hAnsi="Arial"/>
          <w:sz w:val="22"/>
          <w:szCs w:val="22"/>
        </w:rPr>
        <w:t>. Kaikki finaaliin liittyvä lisä info löytyy yllä olevasta osoitte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JETU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ssikuljetukset hoidetaan keskitetysti Suomen Hiihtoliiton toimesta. Bussit lähtevät voittajakoulun pihalta aamupäivällä. Lähtöaika ajoitetaan niin, että bussit ovat Kalajoella n. klo. 15.00-16.0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it eivät ole keskiviikkoiltana käytössä, joten kaikki huolehtivat tarvittavista tavaroistaan itse siirtyessään ilmoittautumiseen, ruokailuun ja majoittumise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kkueiden linja-autot toimivat joukkueen lisähuoltotilana (vaatteet ja välineet) kisapäivänä (torstaina 16.3) aikana klo. 9.00-14.0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timatka alkaa ruokailun jälkeen viimeistään n. klo.15.00. Paluuajasta sopii tarkemmin kunkin bussin (koulun) vastaava ja bussinkuljett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ien lähtöaikataulut ilmoitetaan piirin voittajakoulun yhteyshenkilölle. Piirin voittajakoulun yhteyshenkilö tulee ilmoittaa Timo Rautiolle Hiihtoliittoon heti, kun kyseinen koulu on tiedoss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hteyshenkilö:</w:t>
      </w:r>
      <w:r>
        <w:rPr>
          <w:rFonts w:cs="Arial" w:ascii="Arial" w:hAnsi="Arial"/>
          <w:color w:val="000000"/>
          <w:sz w:val="22"/>
          <w:szCs w:val="22"/>
        </w:rPr>
        <w:t xml:space="preserve"> Timo Rautio, puh. 0400 642 788 tai e-mail: timo.rautio@hiihtoliitto.f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AJOELLE SAAPUMIN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ikki tapahtuu samalla kisa-alueella, joka sijaitsee Kalajoen keskustassa. Majoitus, ruokailut ja kisakanslia yläasteella, kisapaikka jäähallin vieressä. Iltajuhla urheilukentällä ja palkintojenjako jäähallilla. Kisakanslia avataan klo 14.45. Kisa-alueelle on opastus kaikilta pääväyliltä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JOI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kissa lattiamajoitus, oma makuualusta, makuupussi ja tyyny mukaan. </w:t>
      </w:r>
      <w:r>
        <w:rPr>
          <w:rFonts w:cs="Arial" w:ascii="Arial" w:hAnsi="Arial"/>
          <w:sz w:val="22"/>
          <w:szCs w:val="22"/>
        </w:rPr>
        <w:t xml:space="preserve">Luokat vapautuvat keskiviikkona alkaen klo 14.45, </w:t>
      </w:r>
      <w:r>
        <w:rPr>
          <w:rFonts w:cs="Arial" w:ascii="Arial" w:hAnsi="Arial"/>
          <w:b/>
          <w:bCs/>
          <w:sz w:val="22"/>
          <w:szCs w:val="22"/>
        </w:rPr>
        <w:t>luokat luovutettava torstaina klo 8.30 mennessä siivottun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JA-AUTOJEN PAIKOIT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ikoitustilat joukkueiden linja-autoille jäähallin parkkialueella koko kisa-ajan. Matkaa majoituspaikkaan n. 250 m. Sukset säilytetään linja-autos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AKANSLIA JA ILMOITT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akanslia toimii koko kisojen ajan yläasteella. Avataan klo 14.45. Ilmoittautuessanne saatte mukaanne kisa-attasean, joka opastaa teitä koululla. Kisakansliassa infopiste, joten käänny kysymyksinesi kanslian henkilöstön puole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OKAILU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ikki ruokailut yläasteella. Keskiviikon ruokailu klo 16.00-17.30. Iltapala tarjoillaan klo 20.45-2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aamupala klo 7.30-8.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a-aamuna joukkueille jaetaan eväspaketit, joilla tulee pärjätä kisan aik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staina ruokailut palkintojenjaon jälkeen alkaen klo 13.45. Kaikki tarkemmat ruokailuajat annetaan kisakansliasta ilmoittautumisen yhteydessä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istittehan ilmoittaa erityisruokavaliot ilmoittautumisenne yhteydessä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UKKUEENJOHTAJIEN KOK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iviikkona yläasteella klo 17.30 -18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ETOKILPAI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skiviikkona klo 18.15 -18.30 . Joukkueilla on aikaa 10 min. vastata kymmeneen kysymykseen, aiheet: ”Kalajoki”, terveellinen ravinto ja liikunta. Vastauksien perusteella joukkueille tehdään aikakorjaukset hiihtojärjestyksiinsä. Tulokset julkaistaan iltajuhlassa. Tietokilpailua varten löytyy materiaalia osoitteesta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valio.fi/valioviesti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TAJUH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ärjestetään urheilukentällä klo 19.00. Kaikki saapuvat järjestyksessä yläasteelta urheilukentälle kisa-attasean johdoll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ukkueet jäävät urheilukentälle, huutosakit ja muu yleisö menevät katsomoon. Joukkueet esittelevät itsensä (valmistakaa paikkakunnastanne lyhyt esittely, varattu aikaa korkeintaan 2 min. / joukkue, huutosakit virittelevät äänijänteitään…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ARATAAN TUTUSTUMI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sarataan voi tutustua keskiviikkona klo 15.00-16.3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KSIEN SÄILYTYS JA -VOITEL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lpailijoiden sukset on mahdollisuus säilyttää lukitussa urheilukentän varastossa, paikka pidetään avoinna keskiviikkona klo 15.00-18.00. Urheilukentän varaston ovet avataan torstaina klo 7.00 ja suksienvoitelu jäähallin juoksusuoralla klo 7.00-9.00. Muut säilyttävät suksensa linja-autoiss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LPAILUPAIK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ähallin vieressä. Jäähallilla on pukeutumis- ja peseytymistilat, joukkueiden linja-autot toimivat joukkueen lisähuoltotilana kisapäivän aik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IHTO-OSUU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taina klo 9.00 kilpailunavaus, kilpailun kulun selostus, joukkueiden esittely ja partiohiihto-osu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ohiihdossa joukkueet lähetetään minuutin välein radalle, viidensien hiihtäjien aikaan lisätään tietokilpailun virhevastauksista sovittu aikasakko. Näin saatujen aikojen perusteella joukkueet jaetaan kahtia A- ja B- finaaliryhmiin. B-finaali alkaa klo 12.00 ja A-finaali klo 12.3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kintojenjako klo 13.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AIL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apäivänä ohjelmassa kisailua oppilaille ja joukkueen johtajille, tarkempaa tietoa saatte nettisivuilt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kalajoenjunkkarit.sporttisaitti.com/hiihto/valio-viesti_2006/</w:t>
        </w:r>
      </w:hyperlink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b/>
          <w:bCs/>
          <w:sz w:val="22"/>
          <w:szCs w:val="22"/>
        </w:rPr>
        <w:t>Joten myös kannustajille sukset mukaa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UUTOSAKKIKILPAIL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s </w:t>
      </w:r>
      <w:r>
        <w:rPr>
          <w:rFonts w:cs="Arial" w:ascii="Arial" w:hAnsi="Arial"/>
          <w:color w:val="000000"/>
          <w:sz w:val="22"/>
          <w:szCs w:val="22"/>
        </w:rPr>
        <w:t>huutosakki</w:t>
      </w:r>
      <w:r>
        <w:rPr>
          <w:rFonts w:cs="Arial" w:ascii="Arial" w:hAnsi="Arial"/>
          <w:sz w:val="22"/>
          <w:szCs w:val="22"/>
        </w:rPr>
        <w:t xml:space="preserve"> palkitaan. Joukkueiden otteita seurataan tulohetkestä lähtöön </w:t>
      </w:r>
      <w:r>
        <w:rPr>
          <w:rFonts w:cs="Arial" w:ascii="Arial" w:hAnsi="Arial"/>
          <w:color w:val="000000"/>
          <w:sz w:val="22"/>
          <w:szCs w:val="22"/>
        </w:rPr>
        <w:t>Maitoraadin</w:t>
      </w:r>
      <w:r>
        <w:rPr>
          <w:rFonts w:cs="Arial" w:ascii="Arial" w:hAnsi="Arial"/>
          <w:sz w:val="22"/>
          <w:szCs w:val="22"/>
        </w:rPr>
        <w:t xml:space="preserve"> toimesta erinäisiä apuvälineitä hyödyntäen. </w:t>
      </w:r>
      <w:r>
        <w:rPr>
          <w:rFonts w:cs="Arial" w:ascii="Arial" w:hAnsi="Arial"/>
          <w:color w:val="000000"/>
          <w:sz w:val="22"/>
          <w:szCs w:val="22"/>
        </w:rPr>
        <w:t>Huutosakkikisassa arvostellaan: karnevaalihenkeä, pukeutumista (oma tekemät asut jne.), banderolleja, itse huutoja, Fair play –henkeä (kaikkien kannustaminen), kaunista käyttäytymistä jne... eli kokonaisuus ratkaisee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OSKI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Kioski on toiminnassa majoitustiloissa keskiviikkona sekä kisapäivänä kisa-alueell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VETULOA KALAJOELLE 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HJEL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kiviikko 15.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45-16.00</w:t>
        <w:tab/>
        <w:tab/>
        <w:t>Ilmoittautuminen kisakansliaan ja majoittumi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00-17.30</w:t>
        <w:tab/>
        <w:tab/>
        <w:t>Ruokailu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7.30-18.00</w:t>
        <w:tab/>
        <w:tab/>
        <w:t>Joukkueenjohtajien kokous (auditorio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etokilpailu (auditori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45-19.00</w:t>
        <w:tab/>
        <w:tab/>
        <w:t>Kokoontuminen kisamarssia varte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tajuhla urheilukentäll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45-22.00</w:t>
        <w:tab/>
        <w:tab/>
        <w:t>Iltapala</w:t>
        <w:br/>
        <w:t>22.30</w:t>
        <w:tab/>
        <w:tab/>
        <w:t>Hiljaisu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rstai 16.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amupa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00</w:t>
        <w:tab/>
        <w:tab/>
        <w:t>Kilpailun avaus</w:t>
        <w:br/>
        <w:t>9.15-10.00</w:t>
        <w:tab/>
        <w:tab/>
        <w:t>Partiohiiht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0.15</w:t>
        <w:tab/>
        <w:tab/>
        <w:t>Kisailua</w:t>
        <w:br/>
        <w:t>12.00</w:t>
        <w:tab/>
        <w:tab/>
        <w:t>B-finaali</w:t>
        <w:br/>
        <w:t>12.30</w:t>
        <w:tab/>
        <w:tab/>
        <w:t>A-finaa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00</w:t>
        <w:tab/>
        <w:tab/>
        <w:t>Palkintojenjako</w:t>
        <w:br/>
        <w:t>13.45</w:t>
        <w:tab/>
        <w:tab/>
        <w:t>Ruokai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5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8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30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30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8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30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0"/>
      <w:numFmt w:val="decimalZero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20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30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io.fi/valioviesti.fi" TargetMode="External"/><Relationship Id="rId4" Type="http://schemas.openxmlformats.org/officeDocument/2006/relationships/hyperlink" Target="http://www.hiihtoliitto.fi/maastohiihto/lapset_ja_nuoret/valio_viesti_2006/" TargetMode="External"/><Relationship Id="rId5" Type="http://schemas.openxmlformats.org/officeDocument/2006/relationships/hyperlink" Target="http://www.kalajoki.fi/" TargetMode="External"/><Relationship Id="rId6" Type="http://schemas.openxmlformats.org/officeDocument/2006/relationships/hyperlink" Target="http://kalajoenjunkkarit.sporttisaitti.com/hiihto/valio-viesti_2006/" TargetMode="External"/><Relationship Id="rId7" Type="http://schemas.openxmlformats.org/officeDocument/2006/relationships/hyperlink" Target="http://kalajoenjunkkarit.sporttisaitti.com/hiihto/valio-viesti_2006/" TargetMode="External"/><Relationship Id="rId8" Type="http://schemas.openxmlformats.org/officeDocument/2006/relationships/hyperlink" Target="http://www.valio.fi.valioviesti/" TargetMode="External"/><Relationship Id="rId9" Type="http://schemas.openxmlformats.org/officeDocument/2006/relationships/hyperlink" Target="http://kalajoenjunkkarit.sporttisaitti.com/hiihto/valio-viesti_200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3:00Z</dcterms:created>
  <dc:creator>timoh</dc:creator>
  <dc:description/>
  <cp:keywords/>
  <dc:language>en-US</dc:language>
  <cp:lastModifiedBy>marru</cp:lastModifiedBy>
  <cp:lastPrinted>2006-02-08T09:41:00Z</cp:lastPrinted>
  <dcterms:modified xsi:type="dcterms:W3CDTF">2006-02-08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305435</vt:r8>
  </property>
  <property fmtid="{D5CDD505-2E9C-101B-9397-08002B2CF9AE}" pid="3" name="_AuthorEmail">
    <vt:lpwstr>maaru.lapinoja@kalajoki.fi</vt:lpwstr>
  </property>
  <property fmtid="{D5CDD505-2E9C-101B-9397-08002B2CF9AE}" pid="4" name="_AuthorEmailDisplayName">
    <vt:lpwstr>Maaru Lapinoja</vt:lpwstr>
  </property>
  <property fmtid="{D5CDD505-2E9C-101B-9397-08002B2CF9AE}" pid="5" name="_EmailSubject">
    <vt:lpwstr/>
  </property>
  <property fmtid="{D5CDD505-2E9C-101B-9397-08002B2CF9AE}" pid="6" name="_PreviousAdHocReviewCycleID">
    <vt:r8>-836305435</vt:r8>
  </property>
  <property fmtid="{D5CDD505-2E9C-101B-9397-08002B2CF9AE}" pid="7" name="_ReviewingToolsShownOnce">
    <vt:lpwstr/>
  </property>
</Properties>
</file>