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rvenjuoksun SM-viestit                  T U L O K S E T             13.8.200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alajoen Junkkarit                        ---------------                 16:4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ja Nimi                     Seura                          Tulos    Sakot</w:t>
      </w:r>
    </w:p>
    <w:p>
      <w:pPr>
        <w:pStyle w:val="PlainText"/>
        <w:bidi w:val="0"/>
        <w:ind w:left="0" w:right="0" w:hanging="0"/>
        <w:jc w:val="left"/>
        <w:rPr>
          <w:lang w:val="sv-SE"/>
        </w:rPr>
      </w:pPr>
      <w:r>
        <w:rPr>
          <w:rFonts w:eastAsia="MS Mincho"/>
          <w:lang w:val="sv-SE"/>
        </w:rPr>
        <w:t>---- ----                     -----                          -----    ------</w:t>
      </w:r>
    </w:p>
    <w:p>
      <w:pPr>
        <w:pStyle w:val="PlainText"/>
        <w:bidi w:val="0"/>
        <w:ind w:left="0" w:right="0" w:hanging="0"/>
        <w:jc w:val="left"/>
        <w:rPr>
          <w:rFonts w:eastAsia="MS Mincho"/>
          <w:lang w:val="sv-SE"/>
        </w:rPr>
      </w:pPr>
      <w:r>
        <w:rPr>
          <w:rFonts w:eastAsia="MS Mincho"/>
          <w:lang w:val="sv-SE"/>
        </w:rPr>
      </w:r>
    </w:p>
    <w:p>
      <w:pPr>
        <w:pStyle w:val="PlainText"/>
        <w:bidi w:val="0"/>
        <w:ind w:left="0" w:right="0" w:hanging="0"/>
        <w:jc w:val="left"/>
        <w:rPr>
          <w:lang w:val="sv-SE"/>
        </w:rPr>
      </w:pPr>
      <w:r>
        <w:rPr>
          <w:rFonts w:eastAsia="MS Mincho"/>
          <w:lang w:val="sv-SE"/>
        </w:rPr>
        <w:t xml:space="preserve">     </w:t>
      </w:r>
      <w:r>
        <w:rPr>
          <w:rFonts w:eastAsia="MS Mincho"/>
        </w:rPr>
        <w:t>Miehet 50 vuott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Pohjois-Savo                                          58.50,9 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Kainuu                                              1.00.50,2 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3. Oulu                                                1.01.02,0      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4. Keski-Suomi                                         1.01.25,1 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Lappi                                               1.02.30,0 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Keski-Pohja                                         1.02.47,2 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Pohjois-Karjala                                     1.02.48,6 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8. Pohjanmaa                                           1.02.52,4     1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Suur-Savo                                           1.03.36,6    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Satakunta                                           1.07.25,4    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Kymi                                                1.07.35,4      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2. Uusimaa                                             1.08.18,4     1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iehet 50 vuotta, Osuus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tabs>
          <w:tab w:val="clear" w:pos="1304"/>
          <w:tab w:val="left" w:pos="3828" w:leader="none"/>
        </w:tabs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 xml:space="preserve">1. Unto Majava   </w:t>
        <w:tab/>
        <w:t>Oulu                       13.14,3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Matti Haikara              KP                         13.58,9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 xml:space="preserve">3. Sakari Sammalniemi         Lappi                      14.00,5    1 + 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 xml:space="preserve">4. Leo Sivonen                PK                         14.17,1    0 + 1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Unto Holappa               Kainuu                     14.43,6    0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Jorma Pietikäinen          PS                         14.51,0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Ossi Kelkka                Kymi                       15.16,7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8. Markku Haapa               SA                         15.34,0    3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Mauno Hokkanen             SS                         15.58,0    1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Tapani Leppänen            KS                         16.10,8    0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Kalevi Kivipelto           PO                         16.19,5    4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  <w:lang w:val="de-DE"/>
        </w:rPr>
        <w:t>12. Seppo Kammonen             UM                         16.37,7    3 + 2</w:t>
      </w:r>
    </w:p>
    <w:p>
      <w:pPr>
        <w:pStyle w:val="PlainText"/>
        <w:bidi w:val="0"/>
        <w:ind w:left="0" w:right="0" w:hanging="0"/>
        <w:jc w:val="left"/>
        <w:rPr>
          <w:rFonts w:eastAsia="MS Mincho"/>
          <w:lang w:val="de-DE"/>
        </w:rPr>
      </w:pPr>
      <w:r>
        <w:rPr>
          <w:rFonts w:eastAsia="MS Mincho"/>
          <w:lang w:val="de-DE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  <w:lang w:val="de-DE"/>
        </w:rPr>
      </w:pPr>
      <w:r>
        <w:rPr>
          <w:rFonts w:eastAsia="MS Mincho"/>
          <w:lang w:val="de-DE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de-DE"/>
        </w:rPr>
        <w:t xml:space="preserve">     </w:t>
      </w:r>
      <w:r>
        <w:rPr>
          <w:rFonts w:eastAsia="MS Mincho"/>
        </w:rPr>
        <w:t>Miehet 50 vuotta, Osuus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Esa Lakso                  PO                         14.16,9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Leo Tsurkin                Kainuu                     14.35,8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  <w:lang w:val="sv-SE"/>
        </w:rPr>
        <w:t>3. Ville Varis                KS                         14.36,6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sv-SE"/>
        </w:rPr>
        <w:t xml:space="preserve">  </w:t>
      </w:r>
      <w:r>
        <w:rPr>
          <w:rFonts w:eastAsia="MS Mincho"/>
        </w:rPr>
        <w:t>4. Sakari Hannula             KP                         14.40,5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Pekka Kinnunen             PK                         14.54,7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Matti Nyyssönen            SS                         15.42,5    3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Kyösti Hallikainen         PS                         15.59,8    3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8. Jouko Heikkilä             Lappi                      16.19,2    2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Hannu Suuniitty            SA                         16.54,1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Seppo Elomaa               UM                         18.17,7    2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Jouko Haapala              Oulu                       18.33,5    3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2. Erkki Luoma                Kymi                       18.54,9    2 + 0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iehet 50 vuotta, Osuus 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Tuomas Lemmetty            PS                         13.50,5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Martti Passi              UM                          15.09,9    2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3. Hannu Oinonen             PK                          15.34,3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4. Markku Nevala             Oulu                        15.38,8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Unto Määttä               Lappi                       15.51,7    3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Timo Leppämäki            KS                          16.11,7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Aimo Seppänen             Kainuu                      16.22,3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8. Rauno Tarvainen           SS                          16.45,5    0 + 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Touko Partti              Kymi                        17.03,5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Jukka Lumme               PO                          18.26,1    1 + 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Tapani Junttila           KP                          19.13,6    0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2. Erkki Tuominen            SA                          19.27,1    3 + 1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iehet 50 vuotta, Osuus 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Kari Lohela               Oulu                        13.35,3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Kari Seppälä              PO                          13.49,9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3. Markku Laitinen           PS                          14.09,4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4. Veikko Hänninen           KS                          14.25,9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Esko Rahkola              KP                          14.54,1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Erkki Haapalainen         Kainuu                      15.08,4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Seppo Luoma-Aho           SS                          15.10,5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8. Jouko Huhtala             SA                          15.30,1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Kyösti Petäjäjärvi        Lappi                       16.18,4    0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Lassi Hietamies           Kymi                        16.20,3    3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Kari Turunen              PK                          18.02,3    1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 xml:space="preserve">12. Timo Minkkinen            UM                          18.13,0    2 + 1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Nai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Keski-Suomi                                           50.01,8 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Keski-Pohja                                           51.47,1 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3. Satakunta                                             52.08,0 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4. Oulu                                                  52.56,6 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Pohjanmaa                                             54.26,4 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Pohjois-Savo                                          54.55,1 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Lappi                                                 55.03,1      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8. Pohjois-Karjala                                       55.16,6 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Kainuu                                              1.01.10,4    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Kymi                                                1.09.08,7 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Suur-Savo                                           1.11.54,4     10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Naiset, Osuus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Maija Vilkkilä             KS                         16.18,3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Jaana Hokkanen             PS                         16.41,2    2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3. Elina Hakamäki             PO                         17.01,2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4. Anne Haikara               KP                         17.42,0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Pirjo Nevalainen           PK                         18.03,7    2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Anne Hemmilä               Oulu                       18.27,0    0 + 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Pirjo Haapaniemi           SA                         18.52,3    2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8. Hannele Kutvonen           SS                         19.26,2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Tarja Tiainen              Kymi                       19.58,8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Tuija Jänkälä              Lappi                      20.02,9    1 + 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Kaisa Rikula               Kainuu                     20.25,1    1 + 3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Naiset, Osuus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Leena Sikkilä                   KP                    16.31,5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Katariina Keikko                Oulu                  17.19,2    2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3. Päivi Mäkelä                    SA                    18.32,2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4. Vuokko Puoliväli                PO                    19.04,1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Mari Sammalniemi                Lappi                 19.10,2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Hilkka Honkanen                 PK                    19.16,0    0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Helena Hänninen                 KS                    19.29,3    0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8. Paula Jolkkonen                 Kainuu                20.33,0    2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Eija Venäläinen                 PS                    21.06,8    1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Sanna Venäläinen                Kymi                  27.12,7    1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Riitta Pilssari                 SS                    27.31,5    2 + 3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lang w:val="sv-SE"/>
        </w:rPr>
      </w:pPr>
      <w:r>
        <w:rPr>
          <w:rFonts w:eastAsia="MS Mincho"/>
          <w:lang w:val="sv-SE"/>
        </w:rPr>
        <w:t xml:space="preserve">     </w:t>
      </w:r>
      <w:r>
        <w:rPr>
          <w:rFonts w:eastAsia="MS Mincho"/>
        </w:rPr>
        <w:t>Naiset, Osuus 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Katri Koskinen                 KS                     14.14,2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Päivi Haapaniemi-Kokko         SA                     14.43,4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3. Niina Jänkälä                  Lappi                  15.49,9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4. Eeva Hallikainen               PS                     17.07,0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Sari Lalli                     Oulu                   17.10,3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Arja Huovinen                  KP                     17.33,5    2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Eila Mononen                   PK                     17.56,8    2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8. Pirjo-Maria Pitkäkangas        PO                     18.21,1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Riikka Kähkönen                Kainuu                 20.12,2    2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Silla Saalasti                 Kymi                   21.57,1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Virpi Niiranen                 SS                     24.56,6    2 + 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ieh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Keski-Suomi                                           54.05,1 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Satakunta                                             55.06,9    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3. Keski-Pohja                                           55.40,7 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4. Oulu                                                  56.02,5 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Pohjois-Savo                                          56.55,0      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Pohjanmaa                                             56.55,9    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Suur-Savo                                             58.37,6     1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8. Pohjois-Karjala                                       58.44,8 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Kainuu                                                59.17,5      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Kymi                                                  59.34,6 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Lappi                                               1.03.06,5     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2. Varsinais-Suomi                                     1.04.01,6    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3. Etelä-Häme                                          1.14.45,9     15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iehet, Osuus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Markku Mikkola             Oulu                       13.02,3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Vesa Haikara               KP                         13.15,7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3. Juha Hilkamo               KS                         13.36,9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4. Kari Väätäinen             PS                         13.51,7    3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Markku Pekurinen           SS                         13.56,5    3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Ossi Nevalainen            PK                         14.05,5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  <w:lang w:val="sv-SE"/>
        </w:rPr>
        <w:t>7. Arto Argillander           Lappi                      14.34,6    3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  <w:lang w:val="sv-SE"/>
        </w:rPr>
        <w:t xml:space="preserve">  </w:t>
      </w:r>
      <w:r>
        <w:rPr>
          <w:rFonts w:eastAsia="MS Mincho"/>
        </w:rPr>
        <w:t>8. Sami Kuntola               PO                         14.36,1    3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Ari Seppänen              Kainuu                      14.54,4    0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Pasi Huhtala              SA                          15.17,5    5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Petri Saalasti            Kymi                        15.33,1    1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2. Pekka Anttila             VS                          16.48,6    1 + 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3. Jyrki Koivula             EH                          17.17,9    3 + 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iehet, Osuus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Jani Häkkinen              SA                         12.23,7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Ari Ronkainen              Kainuu                     13.36,9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3. Juha Viemerö               PO                         13.39,6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4. Esa Tiainen                Kymi                       13.50,4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Miika Annunen              Oulu                       14.18,7    2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Olli Niskanen              PS                         14.25,5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Sakari Sikkilä             KP                         14.34,2    1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8. Petri Tattinen             VS                         14.50,3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Tuomo Ylönen               KS                         14.51,1    3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Asko Närvänen              EH                         15.06,3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Ville Laatikainen          PK                         16.18,7    3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2. Vesa Kekkonen              SS                         16.35,7    3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3. Mika Ojala                 Lappi                      17.12,7    5 + 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iehet, Osuus 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Lasse Kuitunen             KS                         13.00,4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Hannu Niemi                SA                         13.27,1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3. Tapio Kiiskinen            PK                         13.37,9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4. Asko Oijennus              PO                         14.00,0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Peter Heikell              KP                         14.05,1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Timo Seppä                 SS                         14.20,1    3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Petri Niemelä              Oulu                       14.20,6    0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8. Matti J. Korhonen          Kainuu                     14.54,6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Juha Virolainen            Kymi                       14.55,6    0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Jukka Ilonen               EH                         15.28,1    1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Timo Lemmetty              PS                         15.39,8    0 + 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2. Eero Lampela               Lappi                      15.55,2    2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3. Matti Anttila              VS                         16.07,8    0 + 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iehet, Osuus 4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1. Janne Liimatainen          KS                         12.36,6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2. Jukka Leppänen             PS                         12.57,9    1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3. Harri Mikkonen             SS                         13.45,1    2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4. Jarkko Huttunen            KP                         13.45,5    2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5. Tommi Keikko               SA                         13.58,5    2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6. Kyösti Kurvinen            Oulu                       14.20,7    0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7. Juhani Ikola               PO                         14.40,0    5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8. Arto Hälinen               PK                         14.42,6    0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9. Kari Taurama               Kymi                       15.15,5    3 + 1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0. Tapani Kari                Lappi                      15.23,9    2 + 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1. Veijo Palo                 Kainuu                     15.51,5    3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2. Jukka Anttila              VS                         16.14,7    0 +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3. Tero Saarikko              EH                         26.53,5    5 + 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1</Words>
  <Characters>13726</Characters>
  <CharactersWithSpaces>12242</CharactersWithSpaces>
  <Company>Kalajoen yläa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22:00Z</dcterms:created>
  <dc:creator>Sanna Joensuu</dc:creator>
  <dc:description/>
  <dc:language>en-US</dc:language>
  <cp:lastModifiedBy/>
  <dcterms:modified xsi:type="dcterms:W3CDTF">2007-07-24T13:22:00Z</dcterms:modified>
  <cp:revision>2</cp:revision>
  <dc:subject/>
  <dc:title>Hirvenjuoksun SM-viestit                  T U L O K S E T            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jahel</vt:lpwstr>
  </property>
</Properties>
</file>