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PAJAISPALKINN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ÄÄPALKINTO Keeway SKOOTTERI, arvo 1500 euro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UT PALKINN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lpylä SaniFani</w:t>
        <w:tab/>
        <w:t>5 x SaniFanipassi, arvo 5 x 48 eur= 240 eur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Tekniset Tokola</w:t>
        <w:tab/>
        <w:t xml:space="preserve"> ministereot ovh 100 euro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-Market</w:t>
        <w:tab/>
        <w:tab/>
        <w:t>100 euron lahjakor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kean Linnan Kello</w:t>
        <w:tab/>
        <w:t>Swatch-rannekello, arvo 85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-kauppa</w:t>
        <w:tab/>
        <w:tab/>
        <w:t>60 eur tuotek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kkutori</w:t>
        <w:tab/>
        <w:tab/>
        <w:t>Lahjakortti 50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i-Kalustaja</w:t>
        <w:tab/>
        <w:t>Tuulipuku L-koko arvo 80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isärkkä</w:t>
        <w:tab/>
        <w:tab/>
        <w:t>4 x Merisärkkä lahjakortti 2 hengelle, yhteensä arvo 96 euro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Life Merimaailma Helsinki sisäänpääsyliput 6 kpl, arvo 78 euroa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Kalajoen Kodinkone</w:t>
        <w:tab/>
        <w:t xml:space="preserve"> Philpsin ladattava partakone ovh 59 euro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kkilinna</w:t>
        <w:tab/>
        <w:tab/>
        <w:t>40 eur lahjakortti ruokailu, voimassa 31.12.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king Line</w:t>
        <w:tab/>
        <w:tab/>
        <w:t>Risteilylahjakortteja 5 kpl, arvo yhteensä n. 400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jan Rauta</w:t>
        <w:tab/>
        <w:tab/>
        <w:t>Riipputaskuliivi, arvo 50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uneuspiste</w:t>
        <w:tab/>
        <w:t>2 x 50 euron lahjakor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pion Tupa</w:t>
        <w:tab/>
        <w:t>2 x sunnuntailounas, voimassa 31.8.2006 arvo 23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-kasi</w:t>
        <w:tab/>
        <w:tab/>
        <w:t>3 x pirtelö kahdelle, arvo 3 x 7 eur= 21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rjakauppa</w:t>
        <w:tab/>
        <w:tab/>
        <w:t>Kirja, arvo 20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p Valentino</w:t>
        <w:tab/>
        <w:t>Hiustenleikk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ushoitola Anne-Mari</w:t>
        <w:tab/>
        <w:t>hiusten pesu ja leikkaus lahjakor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tukka</w:t>
        <w:tab/>
        <w:tab/>
        <w:t>hiusten pesu ja leikkaus lahjakor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upeili</w:t>
        <w:tab/>
        <w:tab/>
        <w:t>Wellan hiustenhoitotuotte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oja</w:t>
        <w:tab/>
        <w:tab/>
        <w:t>Tapani Ylitalo lahjakortti 23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rttu Manninen lahjakortti 20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iina Lähdemaa lahjakortti 20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pio Mäkinen lahjakortti 32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äivi Tilvis lahjakortti 25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talo Mobila</w:t>
        <w:tab/>
        <w:t>Saunasetti Volvo  arvo 50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heilu ja Lelu YV</w:t>
        <w:tab/>
        <w:t>Toppa hanskat arvo 30 eur</w:t>
      </w:r>
    </w:p>
    <w:p>
      <w:pPr>
        <w:pStyle w:val="Normal"/>
        <w:rPr/>
      </w:pPr>
      <w:r>
        <w:rPr>
          <w:rFonts w:cs="Verdana" w:ascii="Verdana" w:hAnsi="Verdana"/>
        </w:rPr>
        <w:t>OP Kalajoki</w:t>
        <w:tab/>
      </w:r>
      <w:r>
        <w:rPr>
          <w:rFonts w:cs="Arial" w:ascii="Arial" w:hAnsi="Arial"/>
        </w:rPr>
        <w:t xml:space="preserve"> panda käsinukke , arvo 25 euroa </w:t>
      </w:r>
    </w:p>
    <w:p>
      <w:pPr>
        <w:pStyle w:val="Normal"/>
        <w:ind w:left="1304" w:firstLine="1304"/>
        <w:rPr>
          <w:rFonts w:ascii="Verdana" w:hAnsi="Verdana" w:cs="Verdan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kpl visakoivuista kelloa a´' 35 euro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po Pankki Oyj</w:t>
        <w:tab/>
        <w:t xml:space="preserve">Pippurimyllyset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takinnasssetti yhteensä 50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heiluliike E.Rautio</w:t>
        <w:tab/>
        <w:t>Jalkapallokengät arvo 29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boil 8-Majakka</w:t>
        <w:tab/>
        <w:t>Moniasteöljy 10 l arvo 20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äkötiimi </w:t>
        <w:tab/>
        <w:tab/>
        <w:t>lahjakortti 20 e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Nordea Kalajoki</w:t>
        <w:tab/>
        <w:t xml:space="preserve"> reppu 25 euroa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Siipon Puutarha</w:t>
        <w:tab/>
        <w:t xml:space="preserve"> timanttituija, arvo 26 euroa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Kortesjärven Sp/Kalajoki puukello, arvo 15 euroa</w:t>
      </w:r>
    </w:p>
    <w:p>
      <w:pPr>
        <w:pStyle w:val="Normal"/>
        <w:rPr/>
      </w:pPr>
      <w:r>
        <w:rPr>
          <w:rStyle w:val="Spelle"/>
          <w:rFonts w:cs="Arial" w:ascii="Arial" w:hAnsi="Arial"/>
        </w:rPr>
        <w:t>Andament</w:t>
      </w:r>
      <w:r>
        <w:rPr>
          <w:rFonts w:cs="Arial" w:ascii="Arial" w:hAnsi="Arial"/>
        </w:rPr>
        <w:t xml:space="preserve"> </w:t>
        <w:tab/>
        <w:tab/>
      </w:r>
      <w:r>
        <w:rPr>
          <w:rStyle w:val="Spelle"/>
          <w:rFonts w:cs="Arial" w:ascii="Arial" w:hAnsi="Arial"/>
        </w:rPr>
        <w:t>maglite-taskulamppu arvo 10 eur</w:t>
      </w:r>
    </w:p>
    <w:p>
      <w:pPr>
        <w:pStyle w:val="Normal"/>
        <w:rPr/>
      </w:pPr>
      <w:r>
        <w:rPr>
          <w:rStyle w:val="Spelle"/>
          <w:rFonts w:cs="Arial" w:ascii="Arial" w:hAnsi="Arial"/>
        </w:rPr>
        <w:tab/>
        <w:tab/>
      </w:r>
      <w:r>
        <w:rPr>
          <w:rFonts w:cs="Arial" w:ascii="Arial" w:hAnsi="Arial"/>
        </w:rPr>
        <w:t>mini kylmälaukku arvo 7 eur</w:t>
      </w:r>
    </w:p>
    <w:p>
      <w:pPr>
        <w:pStyle w:val="Normal"/>
        <w:rPr/>
      </w:pPr>
      <w:r>
        <w:rPr>
          <w:rFonts w:cs="Arial" w:ascii="Arial" w:hAnsi="Arial"/>
        </w:rPr>
        <w:t>Topi-Kalustaja</w:t>
        <w:tab/>
        <w:t>Meikkipussi arvo 9 eur/k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 x patalappu/essusetti arvo 10 eur/k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 x kevyt sadetakki arvo 10 eur/k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 x t-paita arvo 8 eur/k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nnepyyhe arvo 12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ylpypyyhe arvo 10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5 x hellehattu arvo 5 eur/k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din Kalustepiste</w:t>
        <w:tab/>
        <w:t>Tennissukkia 2 paria, kyniä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Karkkipaja</w:t>
        <w:tab/>
        <w:tab/>
        <w:t>Tikkareita 5 k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nikkalan saha</w:t>
        <w:tab/>
        <w:t>krava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huivi( naisten ohut),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ab/>
        <w:tab/>
        <w:t>kuulakärkikynä</w:t>
      </w:r>
    </w:p>
    <w:p>
      <w:pPr>
        <w:pStyle w:val="Normal"/>
        <w:ind w:left="1304" w:firstLine="1304"/>
        <w:rPr>
          <w:rFonts w:ascii="Verdana" w:hAnsi="Verdana" w:cs="Verdana"/>
        </w:rPr>
      </w:pPr>
      <w:r>
        <w:rPr>
          <w:rFonts w:cs="Arial" w:ascii="Arial" w:hAnsi="Arial"/>
        </w:rPr>
        <w:t>golfpalloja 3 kpl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golft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ngän Mylly</w:t>
        <w:tab/>
        <w:t>Tuotteita, arvo 5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</w:t>
        <w:tab/>
        <w:tab/>
        <w:t>Puhdistusliina ja aine, 7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musen Liikenne</w:t>
        <w:tab/>
        <w:t>Picnic-repp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ähivakuutus</w:t>
        <w:tab/>
        <w:t>Matkakassi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Station Kalajoki</w:t>
        <w:tab/>
        <w:t>muistivihko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pelle">
    <w:name w:val="spelle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45:00Z</dcterms:created>
  <dc:creator>marru</dc:creator>
  <dc:description/>
  <cp:keywords/>
  <dc:language>en-US</dc:language>
  <cp:lastModifiedBy>marru</cp:lastModifiedBy>
  <dcterms:modified xsi:type="dcterms:W3CDTF">2006-04-27T12:45:00Z</dcterms:modified>
  <cp:revision>2</cp:revision>
  <dc:subject/>
  <dc:title>ARPAJAISPALKINNOT</dc:title>
</cp:coreProperties>
</file>