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7"/>
        </w:rPr>
        <w:t>Torstairastit Rahjassa 6.7.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3"/>
        </w:rPr>
        <w:t>A- rata</w:t>
        <w:tab/>
        <w:t>5.6 k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1.  Mikko Suni</w:t>
        <w:tab/>
        <w:tab/>
        <w:t>37.0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2.  Taisto Jylhä</w:t>
        <w:tab/>
        <w:tab/>
        <w:t>39.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3.  Pentti Koskela</w:t>
        <w:tab/>
        <w:tab/>
        <w:t>39.1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4.  Hannu Oja</w:t>
        <w:tab/>
        <w:tab/>
        <w:t>41.1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5.  Esko Rahkola</w:t>
        <w:tab/>
        <w:tab/>
        <w:t>43.3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6.  Ole-Andre Helgaas,  Norja</w:t>
        <w:tab/>
        <w:t>44.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7.  Pertti Kaustinen</w:t>
        <w:tab/>
        <w:tab/>
        <w:t>45.3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8.  Pauli Tilvis</w:t>
        <w:tab/>
        <w:tab/>
        <w:t>47.0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9.  Osmo Juola</w:t>
        <w:tab/>
        <w:tab/>
        <w:t>49.3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10. Pekka Ollila</w:t>
        <w:tab/>
        <w:tab/>
        <w:t>52.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11. Tapio Penttilä</w:t>
        <w:tab/>
        <w:tab/>
        <w:t>52.2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12. Aija Tilvis</w:t>
        <w:tab/>
        <w:tab/>
        <w:t>55.3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13. Joni Häkkilä</w:t>
        <w:tab/>
        <w:tab/>
        <w:t>56.4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14. Ari Ruhkala</w:t>
        <w:tab/>
        <w:tab/>
        <w:t>1.01,3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15. Olavi Himanka</w:t>
        <w:tab/>
        <w:tab/>
        <w:t>1.11,3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16. Raimo Nikula</w:t>
        <w:tab/>
        <w:tab/>
        <w:t>1.14,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3"/>
        </w:rPr>
        <w:t>B- rata</w:t>
        <w:tab/>
        <w:t>4.1 k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1.  Hanna Halmeenpää</w:t>
        <w:tab/>
        <w:tab/>
        <w:t>45.3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2.  Juha Grekula</w:t>
        <w:tab/>
        <w:tab/>
        <w:t>50.2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3.  Sami Sivunen</w:t>
        <w:tab/>
        <w:tab/>
        <w:t>50.5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4.  Terhi Hietala</w:t>
        <w:tab/>
        <w:tab/>
        <w:t>56.3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5.  Päivi Kaustinen</w:t>
        <w:tab/>
        <w:tab/>
        <w:t>56.4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6.  Paula Jylhä</w:t>
        <w:tab/>
        <w:tab/>
        <w:t>58.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7.  Veli Honkela</w:t>
        <w:tab/>
        <w:tab/>
        <w:t>1.04,3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8.  Ville Juusola</w:t>
        <w:tab/>
        <w:tab/>
        <w:t>1.11,3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 xml:space="preserve">     </w:t>
      </w:r>
      <w:r>
        <w:rPr>
          <w:sz w:val="23"/>
        </w:rPr>
        <w:t>3 ilman aika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3"/>
        </w:rPr>
        <w:t>C- rata</w:t>
        <w:tab/>
        <w:t>2.6 k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1.  Pekka Jylhä</w:t>
        <w:tab/>
        <w:tab/>
        <w:t>35.3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2.  Toni Penttilä</w:t>
        <w:tab/>
        <w:tab/>
        <w:t>38.1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3.  Marianne Löf</w:t>
        <w:tab/>
        <w:tab/>
        <w:t>39.0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4.  Maritta Penttilä</w:t>
        <w:tab/>
        <w:tab/>
        <w:t>39.0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5.  Sirpa Tilus</w:t>
        <w:tab/>
        <w:tab/>
        <w:t>40.2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6.  Aino Grekula</w:t>
        <w:tab/>
        <w:tab/>
        <w:t>40.5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7.  Eeva Kurikkala</w:t>
        <w:tab/>
        <w:tab/>
        <w:t>41.1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8.  Hanna Jylhä</w:t>
        <w:tab/>
        <w:tab/>
        <w:t>1.06,3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9.  Tarja Kärjä</w:t>
        <w:tab/>
        <w:tab/>
        <w:t>1.26,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3"/>
        </w:rPr>
        <w:t>RR- rata</w:t>
        <w:tab/>
        <w:t>1.5 k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1.  Oskari Nivala</w:t>
        <w:tab/>
        <w:tab/>
        <w:t>13.2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2.  Sirpa Ruhkala</w:t>
        <w:tab/>
        <w:tab/>
        <w:t>16.0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3.  Kristel Löf</w:t>
        <w:tab/>
        <w:tab/>
        <w:t>16.4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4. Väinö Lokasaari</w:t>
        <w:tab/>
        <w:tab/>
        <w:t>18.1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5.  Aki Lokasaari</w:t>
        <w:tab/>
        <w:tab/>
        <w:t>18.1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6.  Tuuli Kärjä</w:t>
        <w:tab/>
        <w:tab/>
        <w:t>18.1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7.  Niina Ruhkala</w:t>
        <w:tab/>
        <w:tab/>
        <w:t>27.0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8.  Anna Kurikkala</w:t>
        <w:tab/>
        <w:tab/>
        <w:t>28.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firstLine="349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ab/>
        <w:tab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6</Characters>
  <CharactersWithSpaces>95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44:00Z</dcterms:created>
  <dc:creator>Pauli Tilvis</dc:creator>
  <dc:description/>
  <dc:language>en-US</dc:language>
  <cp:lastModifiedBy/>
  <dcterms:modified xsi:type="dcterms:W3CDTF">2006-07-12T08:44:00Z</dcterms:modified>
  <cp:revision>2</cp:revision>
  <dc:subject/>
  <dc:title>Torstairastit rahjass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vi Pajala</vt:lpwstr>
  </property>
</Properties>
</file>