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</w:t>
      </w:r>
      <w:r>
        <w:rPr>
          <w:rFonts w:eastAsia="MS Mincho"/>
        </w:rPr>
        <w:t>JOUKKUETULOSLISTA                          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HIRVENJUOKSUN SM-KISAT                                             12.08.-0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                                </w:t>
      </w:r>
      <w:r>
        <w:rPr>
          <w:rFonts w:eastAsia="MS Mincho"/>
        </w:rPr>
        <w:t>16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ija        Seura                                             Pisteet    Er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IEH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───────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 xml:space="preserve">1  PS                                                         16656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KALERVO JÄNKÄLÄ       1138    KARI VÄÄTÄINEN        113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SKO HOLOPAINEN       1129    JUKKA LEPPÄNEN        112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RKKU LAITINEN       1122    JORMA PIETIKÄINEN     111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PENTTI UKKONEN        1116    OLLI NISKANEN         110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TTI LEHTELÄ         1105    OLAVI SIPONEN         110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HANNU LESKINEN        1099    MARTTI TORVINEN       109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IMO LEMMETTY         1092    TUOMAS LEMMETTY       108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KYÖSTI HALLIKAINEN    108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2  OULU                                                       16641    -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NTTI ALAVIUHKOLA     1147    MARKKU MIKKOLA        114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KARI LOHELA           1135    TIMO LINDVALL         113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IIKA ANNUNEN         1113    UNTO MAJAVA           111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EPPO LINDVALL        1110    PETRI NIEMELÄ         110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ULIS KOKKO           1102    KYÖSTI KURVINEN       110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AKARI PIEKKOLA       1095    TAPIO TERVONEN        109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UKO RAUTIO          1086    JONI JÄÄSKELÄINEN     108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AULI LAURILA         108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3  KP                                                         16567    -8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AKARI SIKKILÄ        1128    MATTI HAIKARA         11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ARMO PIETILÄ         1127    VESA HAIKARA          111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PETER HEIKELL         1114    JYRKI UUSIVIRTA       11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UOMO HAUTAKOSKI      1111    TEEMU PIETILÄ         110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AISTO KONTIO         1108    JUKKA TÖLLI           109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ARO VASKILAMPI       1097    TIMO SIPILÄ           108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EUVO KULJU           1082    ARTO LUOMALA          108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EPPO PORKKA          107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4  LAPPI                                                      16504   -15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  <w:lang w:val="sv-SE"/>
        </w:rPr>
        <w:t>HANNU JUSSILA         1127    ARTO HAVELA           112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</w:rPr>
        <w:t>REIJO LOHINIVA        1118    UNTO MÄÄTTÄ           111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RISTO LINTULA         1115    URPO RUNDGREN         11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AULI SÄRKELÄ         1107    KYÖSTI PETÄJÄJÄRVI    110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  <w:lang w:val="en-GB"/>
        </w:rPr>
        <w:t>TAPIO STRAND          1090    TIMO POIKELA          108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en-GB"/>
        </w:rPr>
        <w:t xml:space="preserve">          </w:t>
      </w:r>
      <w:r>
        <w:rPr>
          <w:rFonts w:eastAsia="MS Mincho"/>
        </w:rPr>
        <w:t>KARI TAPANI           1088    UUNO PEURASAARI       108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IMO TÖRMÄNEN         1079    ESA RIIPI             107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AKARI KOIVUPERÄ      107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5  PK                                                         16471   -18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KEIJO LEPPÄNEN        1157    LEO HONKANEN          113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OSMO NEVALAINEN       1127    MIKKO HÄIKIÖ          112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OLAVI HEIKKINEN       1102    HARRI HUTTUNEN        110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AUNO KALTIAINEN      1096    JYRKI VARIS           109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INO VATANEN          1094    ARTO HÄLINEN          107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KKA VARIS           1078    MIKA SIVONEN          107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NI VATANEN          1071    KARI ÄRVÄS            106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VILLE LAATIKAINEN     106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6  PO                                                         16379   -27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REIJO KUUSISTO        1127    KARI SEPPÄLÄ          11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ARMO PUOLIVÄLI       1104    SAMI KUNTOLA          110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SA LUOMA-HALKOLA     1098    HANNU PIHLAJAMÄKI     109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KALEVI KIVIPELTO      1097    TEEMU RAJALA          109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SKO YLI-KUTSI        1090    JUHA VIEMERÖ          108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NTTI HAKOLA          1082    KRISTO MERIMETS       107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SKO TAIPALUS         1076    ESKO RUNNAKKO         107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SKO OIJENNUS         106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7  KAINUU                                                     16346   -3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RI RONKAINEN         1147    VEIJO PALO            113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RKKI HAAPALAINEN     1100    VELI HYTTINEN         109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UNTO HOLAPPA          1094    MATTI J KORHONEN      109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RI SEPPÄNEN          1087    LAURI UKKOLA          108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OIVO TOLONEN         1086    JARMO KAIKKONEN       108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HA KÄHKÖNEN         1080    AIMO SEPPÄNEN         107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IMO PIIRAINEN        1063    ERKKI MANNINEN        106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RAIMO HEIKKINEN       106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8  SS                                                         16206   -45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IMO SEPPÄ            1156    VESA KEKKONEN         109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HARRI MIKKONEN        1097    PEKKA MANNINEN        109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TTI NYYSSÖNEN       1090    MARKO PEKURINEN       108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KKA MELONEN         1083    LASSI TIIHONEN        107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RI SAAVALAINEN       1075    TONI LAITINEN         106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RKKU MONONEN        1062    RISTO HEIKKINEN       106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TTI SUHONEN         1056    MATTI PILSSARI        105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ARI TILAEUS           105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9  KS                                                         16200   -45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HEIKKI LAHTI          1147    JOUKO LAHTI           11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UOMO YLÖNEN          1107    VEIKKO HÄNNINEN       109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ANNE LIIMATAINEN     1083    TEIJO RAUHAMÄKI       108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LASSE KUITUNEN        1082    URPO MINKKINEN        107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TTI MONTHAN         1073    PEKKA TOURUNEN        107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IMO LEPPÄMÄKI        1059    RAIMO LEHOSMAA        105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APIO HARJU           1057    JUHA HILKAMO          105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HA KOSKINEN         104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10  SA                                                         16192   -46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RKKU HAAPA          1124    TOMMI KEIKKO          110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RMA NIEMI           1100    HANNU NIEMI           109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ANI HÄKKINEN         1080    PASI PELTONIEMI       108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RAIMO JOENSUU         1079    HANNU RAJASALO        107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LAURI LAINE           1076    ASKO MAJANEN          106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REIJO VILJANEN        1069    MATTI NIEMENSIVU      106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RKKI TUOMINEN        1063    AIMO PELTOMÄKI        105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PEKKA SEILO           105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11  KYMI                                                       16022   -63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LASSI HIETAMIES       1126    KARI TAURAMA          110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OSSI KELKKA           1099    ANTTI KIRI            109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UNI TAKANEN         1083    ERKKI LUOMA           107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ERO TURA             1069    TOUKO PARTTI          106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NIKO HUOTARI          1053    JUHA VIROLAINEN       105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SA TIAINEN           1050    MATTI SALO            104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IMO SIHVOLA          1042    URPO METSÄMUURONEN    103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HA AUVINEN          102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  VS                                                         15260  -139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PETRI TATTINEN        1128    MIKA TATTINEN         109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HANNU ROUHIAINEN      1090    MATTI ANTTILA         107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UKO KYLÄ-UTSURI     1057    JUKKA ANTTILA         105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UKO MARKKULA        1026    MARKKU VAINIO         100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IKKO TIAINEN         1004    TOUKO VAINIO           99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HENRI UOTILA           994    JUHO RUOHONEN          95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PEKKA ANTTILA          937    VELI HARJUNPÄÄ         93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PENTTI LEHTO           90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13  SÖ                                                         13347  -330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  <w:lang w:val="sv-SE"/>
        </w:rPr>
        <w:t>DANIEL BACKMAN        1082    HENRIK WÄGAR          108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sv-SE"/>
        </w:rPr>
        <w:t>JOUKO ARKKOLA         1057    RUNE KARLSSON         104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sv-SE"/>
        </w:rPr>
        <w:t>BJARNE BERG           1034    MATS TUOMELA          102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sv-SE"/>
        </w:rPr>
        <w:t>OSVALD FINNE          1017    BIRGER STEN           100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sv-SE"/>
        </w:rPr>
        <w:t>KAJ WESTERBACK         971    BÖRJE BACKMAN          96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sv-SE"/>
        </w:rPr>
        <w:t>BO BJÖRKBACKA          877    ERI FRIMAN             86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sv-SE"/>
        </w:rPr>
        <w:t>LARS GRANNAS           727    RALF KRONQVIST         60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        </w:t>
      </w:r>
      <w:r>
        <w:rPr>
          <w:rFonts w:eastAsia="MS Mincho"/>
          <w:lang w:val="de-DE"/>
        </w:rPr>
        <w:t>HARRI FRANSSI           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de-DE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de-DE"/>
        </w:rPr>
        <w:t xml:space="preserve">    </w:t>
      </w:r>
      <w:r>
        <w:rPr>
          <w:rFonts w:eastAsia="MS Mincho"/>
          <w:lang w:val="de-DE"/>
        </w:rPr>
        <w:t>14  UM                                                          8110  -854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de-DE"/>
        </w:rPr>
        <w:t xml:space="preserve">          </w:t>
      </w:r>
      <w:r>
        <w:rPr>
          <w:rFonts w:eastAsia="MS Mincho"/>
        </w:rPr>
        <w:t>TIMO MINKKINEN        1095    SEPPO KAMMONEN        105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MARTTI PASSI          1046    KALERVO PELTONEN      103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RISTO RONTU           1015    RAIMO MARKKANEN        98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TAISTO LIND            942    SEPPO ELOMAA           93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RKKI WALLIN            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15  EH                                                          8088  -856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ORMA VESTERINEN      1092    ASKO NÄRVÄNEN         107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YRKI KOIVULA         1033    KARI TUURA            100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SEPPO OLKINUORA        991    OSSI PEKKALAINEN       97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KKA ILONEN           958    TERO SAARIKKO          95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16  PH                                                          3053  -136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OSMO SIUKOLA          1071    JYRI SIUKOLA          100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EINO KANGASJÄRVI       97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  <w:t xml:space="preserve">sivu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7</Words>
  <Characters>9055</Characters>
  <CharactersWithSpaces>8076</CharactersWithSpaces>
  <Company>Kalajoen yläa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17:00Z</dcterms:created>
  <dc:creator>Sanna Joensuu</dc:creator>
  <dc:description/>
  <dc:language>en-US</dc:language>
  <cp:lastModifiedBy/>
  <dcterms:modified xsi:type="dcterms:W3CDTF">2007-07-24T13:17:00Z</dcterms:modified>
  <cp:revision>2</cp:revision>
  <dc:subject/>
  <dc:title>                                JOUKKUETULOSLISTA                          ══════════════════════════════════════════════════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jahel</vt:lpwstr>
  </property>
</Properties>
</file>