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 xml:space="preserve">TULOSLISTA   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IRVENJUOKSUN SM-KISAT                                             12.08.-06</w:t>
      </w:r>
    </w:p>
    <w:p>
      <w:pPr>
        <w:pStyle w:val="Vaintekstin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eastAsia="MS Mincho;ＭＳ 明朝"/>
        </w:rPr>
        <w:t>16:39</w:t>
      </w:r>
    </w:p>
    <w:p>
      <w:pPr>
        <w:pStyle w:val="Vaintekstin"/>
        <w:rPr>
          <w:rFonts w:eastAsia="MS Mincho;ＭＳ 明朝"/>
          <w:lang w:val="en-GB"/>
        </w:rPr>
      </w:pPr>
      <w:r>
        <w:rPr>
          <w:rFonts w:eastAsia="Courier New"/>
          <w:lang w:val="en-GB"/>
        </w:rPr>
        <w:t xml:space="preserve">  </w:t>
      </w:r>
      <w:bookmarkStart w:id="0" w:name="Paluu"/>
      <w:bookmarkEnd w:id="0"/>
      <w:r>
        <w:rPr>
          <w:rFonts w:eastAsia="Courier New"/>
          <w:lang w:val="en-GB"/>
        </w:rPr>
        <w:t xml:space="preserve"> </w:t>
      </w:r>
      <w:hyperlink w:anchor="M">
        <w:r>
          <w:rPr>
            <w:rStyle w:val="InternetLink"/>
            <w:rFonts w:eastAsia="MS Mincho;ＭＳ 明朝"/>
            <w:lang w:val="en-GB"/>
          </w:rPr>
          <w:t>M</w:t>
        </w:r>
      </w:hyperlink>
      <w:r>
        <w:rPr>
          <w:rFonts w:eastAsia="MS Mincho;ＭＳ 明朝"/>
          <w:lang w:val="en-GB"/>
        </w:rPr>
        <w:t xml:space="preserve">,  </w:t>
      </w:r>
      <w:hyperlink w:anchor="M20">
        <w:r>
          <w:rPr>
            <w:rStyle w:val="InternetLink"/>
            <w:rFonts w:eastAsia="MS Mincho;ＭＳ 明朝"/>
            <w:lang w:val="en-GB"/>
          </w:rPr>
          <w:t>M20</w:t>
        </w:r>
      </w:hyperlink>
      <w:r>
        <w:rPr>
          <w:rFonts w:eastAsia="MS Mincho;ＭＳ 明朝"/>
          <w:lang w:val="en-GB"/>
        </w:rPr>
        <w:t xml:space="preserve">,  </w:t>
      </w:r>
      <w:hyperlink w:anchor="M40">
        <w:r>
          <w:rPr>
            <w:rStyle w:val="InternetLink"/>
            <w:rFonts w:eastAsia="MS Mincho;ＭＳ 明朝"/>
            <w:lang w:val="en-GB"/>
          </w:rPr>
          <w:t>M40</w:t>
        </w:r>
      </w:hyperlink>
      <w:r>
        <w:rPr>
          <w:rFonts w:eastAsia="MS Mincho;ＭＳ 明朝"/>
          <w:lang w:val="en-GB"/>
        </w:rPr>
        <w:t xml:space="preserve">,  </w:t>
      </w:r>
      <w:hyperlink w:anchor="M50">
        <w:r>
          <w:rPr>
            <w:rStyle w:val="InternetLink"/>
            <w:rFonts w:eastAsia="MS Mincho;ＭＳ 明朝"/>
            <w:lang w:val="en-GB"/>
          </w:rPr>
          <w:t>M50</w:t>
        </w:r>
      </w:hyperlink>
      <w:r>
        <w:rPr>
          <w:rFonts w:eastAsia="MS Mincho;ＭＳ 明朝"/>
          <w:lang w:val="en-GB"/>
        </w:rPr>
        <w:t xml:space="preserve">,  </w:t>
      </w:r>
      <w:hyperlink w:anchor="M60">
        <w:r>
          <w:rPr>
            <w:rStyle w:val="InternetLink"/>
            <w:rFonts w:eastAsia="MS Mincho;ＭＳ 明朝"/>
            <w:lang w:val="en-GB"/>
          </w:rPr>
          <w:t>M60</w:t>
        </w:r>
      </w:hyperlink>
      <w:r>
        <w:rPr>
          <w:rFonts w:eastAsia="MS Mincho;ＭＳ 明朝"/>
          <w:lang w:val="en-GB"/>
        </w:rPr>
        <w:t xml:space="preserve">,  </w:t>
      </w:r>
      <w:hyperlink w:anchor="M70">
        <w:r>
          <w:rPr>
            <w:rStyle w:val="InternetLink"/>
            <w:rFonts w:eastAsia="MS Mincho;ＭＳ 明朝"/>
            <w:lang w:val="en-GB"/>
          </w:rPr>
          <w:t>M70</w:t>
        </w:r>
      </w:hyperlink>
      <w:r>
        <w:rPr>
          <w:rFonts w:eastAsia="MS Mincho;ＭＳ 明朝"/>
          <w:lang w:val="en-GB"/>
        </w:rPr>
        <w:t xml:space="preserve">,  </w:t>
      </w:r>
      <w:hyperlink w:anchor="N">
        <w:r>
          <w:rPr>
            <w:rStyle w:val="InternetLink"/>
            <w:rFonts w:eastAsia="MS Mincho;ＭＳ 明朝"/>
            <w:lang w:val="en-GB"/>
          </w:rPr>
          <w:t>N</w:t>
        </w:r>
      </w:hyperlink>
      <w:r>
        <w:rPr>
          <w:rFonts w:eastAsia="MS Mincho;ＭＳ 明朝"/>
          <w:lang w:val="en-GB"/>
        </w:rPr>
        <w:t xml:space="preserve">, </w:t>
      </w:r>
      <w:hyperlink w:anchor="N20">
        <w:r>
          <w:rPr>
            <w:rStyle w:val="InternetLink"/>
            <w:rFonts w:eastAsia="MS Mincho;ＭＳ 明朝"/>
            <w:lang w:val="en-GB"/>
          </w:rPr>
          <w:t>N20</w:t>
        </w:r>
      </w:hyperlink>
      <w:r>
        <w:rPr>
          <w:rFonts w:eastAsia="MS Mincho;ＭＳ 明朝"/>
          <w:lang w:val="en-GB"/>
        </w:rPr>
        <w:t xml:space="preserve">,  </w:t>
      </w:r>
      <w:hyperlink w:anchor="N40">
        <w:r>
          <w:rPr>
            <w:rStyle w:val="InternetLink"/>
            <w:rFonts w:eastAsia="MS Mincho;ＭＳ 明朝"/>
            <w:lang w:val="en-GB"/>
          </w:rPr>
          <w:t>N40</w:t>
        </w:r>
      </w:hyperlink>
      <w:r>
        <w:rPr>
          <w:rFonts w:eastAsia="MS Mincho;ＭＳ 明朝"/>
          <w:lang w:val="en-GB"/>
        </w:rPr>
        <w:t xml:space="preserve">,  </w:t>
      </w:r>
      <w:hyperlink w:anchor="S16">
        <w:r>
          <w:rPr>
            <w:rStyle w:val="InternetLink"/>
            <w:rFonts w:eastAsia="MS Mincho;ＭＳ 明朝"/>
            <w:lang w:val="en-GB"/>
          </w:rPr>
          <w:t>S16</w:t>
        </w:r>
      </w:hyperlink>
    </w:p>
    <w:p>
      <w:pPr>
        <w:pStyle w:val="Vaintekstin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 xml:space="preserve">Sij  Nro     Nimi                        Aika    ----- Pisteet ------    Yht 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eura                               Ammunta Juoksu Arvio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Courier New"/>
        </w:rPr>
        <w:t xml:space="preserve">   </w:t>
      </w:r>
      <w:bookmarkStart w:id="1" w:name="M"/>
      <w:bookmarkEnd w:id="1"/>
      <w:r>
        <w:rPr>
          <w:rFonts w:eastAsia="MS Mincho;ＭＳ 明朝"/>
        </w:rPr>
        <w:t xml:space="preserve">SARJA M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───────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 (106)  TIMO SEPPÄ                    20.58     576    288    292    115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 ( 64)  ANTTI ALAVIUHKOLA             24.23     594    267    286    114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( 59)  KALERVO JÄNKÄLÄ               23.58     576    270    292    113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 ( 20)  KARI VÄÄTÄINEN                22.28     558    279    294    113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en-GB"/>
        </w:rPr>
        <w:t xml:space="preserve">PS                       </w:t>
      </w:r>
    </w:p>
    <w:p>
      <w:pPr>
        <w:pStyle w:val="Vaintekstin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5 ( 43)  TIMO LINDVALL                 23.36     564    272    294    1130</w:t>
      </w:r>
    </w:p>
    <w:p>
      <w:pPr>
        <w:pStyle w:val="Vaintekstin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rFonts w:eastAsia="MS Mincho;ＭＳ 明朝"/>
          <w:lang w:val="en-GB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>6 (114)  PETRI TATTINEN                21.50     582    282    264    112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 ( 25)  HANNU JUSSILA                 23.03     564    275    288    112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 ( 23)  JUKKA LEPPÄNEN                22.08     564    281    280    112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PS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 </w:t>
      </w:r>
      <w:r>
        <w:rPr>
          <w:rFonts w:eastAsia="MS Mincho;ＭＳ 明朝"/>
          <w:lang w:val="sv-SE"/>
        </w:rPr>
        <w:t>9 ( 97)  VESA HAIKARA                  21.48     570    283    264    1117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  <w:lang w:val="sv-SE"/>
        </w:rPr>
        <w:t xml:space="preserve">KP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>10 ( 84)  PETER HEIKELL                 21.39     570    284    260    1114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 ( 10)  MIIKA ANNUNEN                 24.25     558    267    288    111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 ( 12)  TOMMI KEIKKO                  21.17     576    286    246    110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 ( 30)  TEEMU PIETILÄ                 22.30     564    278    266    110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 ( 33)  KARI TAURAMA                  23.30     558    272    278    110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 ( 76)  OLLI NISKANEN                 22.25     546    279    282    110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 (100)  SAMI KUNTOLA                  23.05     540    275    286    110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 ( 89)  VESA KEKKONEN                 22.38     576    278    244    109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 ( 46)  HARRI MIKKONEN                21.20     552    285    260    109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 ( 40)  TEEMU RAJALA                  21.19     564    286    246    109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 ( 50)  HANNU NIEMI                   22.33     576    278    240    109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 ( 98)  ANTTI KIRI                    24.31     558    266    268    109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 (101)  TIMO LEMMETTY                 21.37     540    284    268    109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 ( 26)  KARI TAPANI                   25.56     576    258    254    108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 ( 78)  MARKO PEKURINEN               23.29     576    273    236    108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 ( 19)  JONI JÄÄSKELÄINEN             25.33     558    260    266    108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 ( 36)  JUKKA MELONEN                 26.09     564    257    262    108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 ( 44)  JUHA VIEMERÖ                  22.22     558    279    246    108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 (  2)  JANNE LIIMATAINEN             20.22     504    291    288    108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 ( 53)  LASSE KUITUNEN                20.30     510    290    282    108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 ( 79)  JUHANI KASURINEN              24.24     564    267    250    108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 (  7)  ARTO LUOMALA                  22.28     546    279    256    108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 ( 67)  JANI MÄÄTTÄ                   22.06     522    281    278    108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Oulu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>33 ( 14)  HENRIK WÄGAR                  25.18     594    262    224    1080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  <w:lang w:val="sv-SE"/>
        </w:rPr>
        <w:t xml:space="preserve">SÖ                       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</w:rPr>
        <w:t>34 ( 81)  JANI HÄKKINEN                 22.39     576    278    226    108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 ( 13)  JUHA KÄHKÖNEN                 23.53     546    270    264    108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 ( 45)  ARTO HÄLINEN                  22.40     522    277    280    107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PK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>37 ( 37)  JUKKA VARIS                   24.32     558    266    254    1078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  <w:lang w:val="sv-SE"/>
        </w:rPr>
        <w:t xml:space="preserve">PK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>38 (  5)  KRISTO MERIMETS               24.48     552    265    260    1077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 ( 38)  ASKO NÄRVÄNEN                 24.44     540    265    272    107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EH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 ( 42)  MIKA SIVONEN                  23.48     528    271    276    107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 ( 52)  SEPPO PORKKA                  22.37     546    278    250    107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 ( 49)  MATTI ANTTILA                 27.10     528    250    296    107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 ( 39)  MATTI MONTHAN                 19.43     516    295    262    107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 ( 24)  ANSSI HEISKANEN               24.33     522    266    284    107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 ( 90)  JONI VATANEN                  27.21     558    249    264    107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 ( 99)  TERO TURA                     22.41     558    277    234    106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 (  4)  JARI MÄÄTTÄ                   26.00     516    257    296    106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 (111)  TIMO PIIRAINEN                25.41     528    259    276    106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 ( 16)  REIJO TIKKANEN                27.20     540    249    272    106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0 (115)  JOUKO ARKKOLA                 24.05     498    269    290    105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Ö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1 ( 15)  ARI TILAEUS                   24.13     510    268    276    105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2 ( 29)  JUKKA ANTTILA                 25.15     558    262    230    105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3 (113)  JUHA VIROLAINEN               23.57     528    270    252    105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4 ( 74)  SIMO RUUSKANEN                28.56     516    240    294    105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5 (119)  VESA PERUNKA                  26.47     558    253    238    104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6 (109)  JUHANI IKOLA                  22.26     552    279    218    104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7 (120)  VESA RIKULA                   25.17     528    262    258    104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8 (117)  KARI KÖRKKÖ                   26.59     528    252    268    104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9 ( 51)  JUHA MÄKI-FILPPULA            26.17     516    256    268    104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0 ( 47)  JUHA VILJANEN                 21.28     468    285    286    103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1 (103)  JARKKO HIRVONEN               25.00     534    263    240    103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2 ( 31)  TUOMAS PASANEN                24.49     474    265    294    103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3 (  8)  JANNE KOIVUMÄKI               24.43     570    265    196    103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4 ( 68)  MIKKO LEHTORANTA              21.05     516    287    228    103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5 ( 66)  ILPO PUROLA                   24.35     546    266    218    103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6 ( 86)  PASI SINISALO                 29.40     564    235    230    102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7 ( 61)  JARKKO HUTTUNEN               21.36     504    284    240    102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8 ( 73)  VELI-PEKKA PARTANEN           25.42     540    259    228    102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9 (105)  ARTO TOSSAVAINEN              25.53     540    258    228    102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0 ( 41)  ANSSI KARVINEN                25.17     546    262    216    102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1 ( 70)  PETRI TUPAKKA                 25.12     516    262    246    102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2 ( 11)  MATS TUOMELA                  24.11     510    268    246    102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Ö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3 ( 17)  HEIKKI HAAPALA                26.54     504    252    264    102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4 ( 58)  TEUVO LALLI                   25.54     540    258    218    101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5 ( 72)  PETRI SAALASTI                23.47     486    271    258    101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6 ( 93)  SAMI NOROKORPI                25.50     540    258    216    101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Sa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>77 (  9)  VILLE HYDEN                   25.39     528    260    226    1014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8 ( 21)  JYRI SIUKOLA                  22.33     474    278    256    100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H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9 ( 22)  SAMI JUOLA                    23.50     480    270    256    100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0 (102)  HANNU KÄHKÖNEN                27.31     558    248    198    100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1 ( 54)  MIKKO TIAINEN                 30.31     540    230    234    100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2 ( 48)  JANI KURKELA                  24.51     504    264    236    100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3 (112)  JARI SIKKILÄ                  23.25     546    273    182    100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KP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>84 ( 34)  JAN-ERIK LILJEQVIST           21.56     456    282    258     996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5 ( 75)  HENRI UOTILA                  26.56     534    252    208     99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6 (110)  JANI PIHLAJAMÄKI              24.26     546    267    180     99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7 ( 28)  KARI KUUSISTO                 34.51     528    204    254     98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8 ( 56)  PASI HUHTALA                  18.57     420    300 *  264     98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Sa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>89 ( 82)  EERO LAMPELA                  24.46     540    265    178     983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0 ( 62)  TUOMO LINDVALL                27.06     492    251    240     98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1 ( 60)  JUHA TOIVANEN                 26.44     456    253    268     97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2 (  6)  VELI-HEIKKI MOILANEN          28.22     516    243    210     96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3 (116)  JUHA YLI-HÄRSILÄ              24.54     516    264    188     96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4 ( 77)  JUHA PIETIKÄINEN              24.25     456    267    244     96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5 ( 71)  TAPIO RAUTIO                  30.40     486    229    248     96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6 ( 87)  JARI HUUSKO                   25.56     492    258    212     96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7 ( 83)  JUKKA ILONEN                  25.15     498    262    198     95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EH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8 (104)  JUKKA TURUNEN                 27.47     492    247    218     95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9 ( 35)  MIKA OJALA                    22.54     450    276    230     95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0 ( 85)  JUKKA OLLAKKA                 30.23     528    231    194     95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1 ( 88)  ESA SAVOLAINEN                22.24     426    279    248     95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2 ( 91)  ARTO KALLELA                  32.08     474    221    254     94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3 ( 94)  RISTO MUSTONEN                28.10     486    244    218     94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4 (108)  JUHA TAPOLA                   26.43     546    253    146     94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5 ( 69)  JANI TOURUNEN                 28.10     492    244    208     94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6 ( 18)  PEKKA ANTTILA                 27.23     408    249    280     93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7 (118)  MARKO VALKEALAHTI             28.37     522    242    172     93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8 (  1)  ESA PÄÄKKÖNEN                 23.00     408    275    246     92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9 ( 63)  ERNO POHJANEN                 26.17     468    256    204     92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0 ( 27)  JANI TAMMELA                  25.12     450    262    214     92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1 ( 65)  JUHA HYTTINEN                 25.19     456    262    202     92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2 ( 57)  MIKA LINTUNEN                 27.49     426    247    238     91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3 ( 92)  JARI TUOMINEN                 22.47     348    277    276     90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4 ( 95)  PASI LAITINEN                 26.52     426    252    212     89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5 ( 96)  JOUNI REPO                    29.26     408    237    224     86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>
          <w:rFonts w:eastAsia="MS Mincho;ＭＳ 明朝"/>
        </w:rPr>
      </w:pPr>
      <w:hyperlink w:anchor="Paluu">
        <w:r>
          <w:rPr>
            <w:rStyle w:val="InternetLink"/>
            <w:rFonts w:eastAsia="MS Mincho;ＭＳ 明朝"/>
          </w:rPr>
          <w:t>Paluu</w:t>
        </w:r>
      </w:hyperlink>
    </w:p>
    <w:p>
      <w:pPr>
        <w:pStyle w:val="Vaintekstin"/>
        <w:rPr/>
      </w:pPr>
      <w:bookmarkStart w:id="2" w:name="M20"/>
      <w:bookmarkEnd w:id="2"/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SARJA M20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─────────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 (612)  JYRKI UUSIVIRTA               20.28     546    300 *  266    111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 (621)  PETRI NIEMELÄ                 21.31     540    293    276    110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(615)  PASI PELTONIEMI               31.00     558    236    286    108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 (619)  ARI SAAVALAINEN               20.55     540    297    238    107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 (617)  VILLE LAATIKAINEN             22.42     516    286    264    106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 (611)  JONI SAUNALUOMA               26.19     540    265    246    105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 (614)  SAMI RISSANEN                 26.51     522    261    262    104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 (607)  ANTTI VARIS                   26.54     492    261    292    104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 (628)  PETRI TOIVANEN                28.09     552    254    226    103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PK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>10 (608)  SAMI SMOLANDER                25.56     522    267    240    1029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 (630)  MIKKO NORRBACK                32.05     546    230    244    102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 (629)  TONI BERG                     30.05     504    242    260    100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 (618)  TONI MONONEN                  26.13     456    265    260     98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 (623)  OSSI MÄNTYLÄ                  31.23     492    234    252     97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 (616)  PAULI KOKKONEN                30.37     558    239    178     97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 (610)  JUHO RUOHONEN                 24.08     420    278    260     95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 (631)  JUHO KORKIAKANGAS             29.43     462    244    246     95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 (613)  SAMI TOSSAVAINEN              26.52     402    261    286     94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 (624)  JOUNI VATANEN                 30.21     438    240    268     94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 (609)  VELI-MATTI VIRTANEN           27.14     414    259    266     93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 (620)  ARTTU LAHDENPERÄ              22.34     450    287    196     93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 (625)  JOONAS KUVAJA                 30.50     456    237    232     92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 (622)  MATTI WESTERLUND              28.50     426    249    216     89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 (627)  KARI VÄLI-KOHTAMÄKI           30.00     426    242    196     86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 (606)  SAMULI KALLIO                 27.16     402    259    190     85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>
          <w:rFonts w:eastAsia="MS Mincho;ＭＳ 明朝"/>
        </w:rPr>
      </w:pPr>
      <w:hyperlink w:anchor="Paluu">
        <w:bookmarkStart w:id="3" w:name="M40"/>
        <w:r>
          <w:rPr>
            <w:rStyle w:val="InternetLink"/>
            <w:rFonts w:eastAsia="Courier New"/>
          </w:rPr>
          <w:t xml:space="preserve"> </w:t>
        </w:r>
        <w:bookmarkEnd w:id="3"/>
        <w:r>
          <w:rPr>
            <w:rStyle w:val="InternetLink"/>
            <w:rFonts w:eastAsia="MS Mincho;ＭＳ 明朝"/>
          </w:rPr>
          <w:t>Paluu</w:t>
        </w:r>
      </w:hyperlink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RJA M40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─────────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 (173)  HEIKKI LAHTI                  25.17     588    273    286    114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 (236)  ARI RONKAINEN                 22.33     570    289    288    1147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(205)  MARKKU MIKKOLA                21.41     558    294    290    114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 (202)  VEIJO PALO                    21.35     564    295    272    113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 (126)  ESKO HOLOPAINEN               25.31     564    271    294    112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 (127)  SAKARI SIKKILÄ                20.48     552    300 *  276    112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 (217)  JARMO PIETILÄ                 24.39     576    277    274    112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 (195)  OSMO NEVALAINEN               24.18     570    279    278    112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 (206)  MIKKO HÄIKIÖ                  26.22     582    266    278    112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 (166)  ARTO HAVELA                   23.11     564    285    272    112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 (237)  RISTO LINTULA                 25.50     558    269    288    111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 (203)  TUOMO HAUTAKOSKI              25.59     582    269    260    111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 (122)  TUOMO YLÖNEN                  22.56     564    287    256    110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 (136)  TARMO PUOLIVÄLI               23.02     546    286    272    110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 (121)  KYÖSTI KURVINEN               22.11     546    291    264    110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 (759)  HARRI HUTTUNEN                26.01     576    268    256    110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 (124)  HANNU LESKINEN                24.10     540    279    280    109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 (198)  ESA LUOMA-HALKOLA             27.20     558    260    280    109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 (235)  JUKKA TÖLLI                   25.53     576    269    252    109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 (177)  TAUNO KALTIAINEN              29.07     588    250    258    109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 (153)  MIKA TATTINEN                 26.28     588    266    240    109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 (221)  PEKKA MANNINEN                24.25     564    278    252    109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 (184)  MATTI J KORHONEN              23.54     534    281    276    109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 (214)  LAURI UKKOLA                  28.50     558    251    278    108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 (199)  ARI SEPPÄNEN                  23.50     528    281    278    108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 (165)  JOUKO RAUTIO                  24.43     558    276    252    108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 (226)  JOUNI TAKANEN                 25.32     534    271    278    108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 (170)  ANTTI HAKOLA                  24.01     552    280    250    108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 (158)  JARMO KAIKKONEN               23.44     546    282    254    108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 (210)  RAIMO JOENSUU                 26.37     522    265    292    107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 (238)  PEKKA OJALA                   26.21     552    266    260    107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 (187)  SAKARI KOIVUPERÄ              25.57     546    269    262    107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 (148)  HANNU RAJASALO                30.03     576    244    256    107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 (180)  ERKKI HYVÖNEN                 23.52     564    281    226    107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 (196)  OSMO SIUKOLA                  26.57     534    263    274    107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H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 (152)  KARI PUUSTINEN                26.01     576    268    226    107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 (162)  ASKO MAJANEN                  24.56     516    275    278    106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Sa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>38 (188)  KARI ÄRVÄS                    23.46     522    282    264    1068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 (216)  JUHO PRITTINEN                25.04     516    274    278    106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 (185)  ASKO OIJENNUS                 22.10     528    291    248    106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 (222)  KARI NISKANEN                 25.27     582    272    210    106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 (132)  JOUKO VÄYRYNEN                27.32     582    259    220    106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 (227)  RISTO HEIKKINEN               27.15     510    261    290    106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 (140)  MARKKU PÄÄKKÖNEN              23.23     570    284    206    106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 (135)  PAULI RUOTSALAINEN            24.29     546    278    232    105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 (232)  MATTI PILSSARI                25.11     522    273    260    105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 (149)  JUHA HILKAMO                  24.02     498    280    276    105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 (186)  HANNU RINTA-PUKKA             26.50     558    263    230    105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 (193)  ESA TIAINEN                   22.40     528    288    234    105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0 (192)  MATTI KRÖGER                  24.00     522    280    248    105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1 (213)  PEKKA PARTANEN                29.32     510    247    292    104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2 (211)  PEKKA LAHDENPERÄ              26.28     546    266    236    104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3 (145)  JOUNI KORKEAKOSKI             21.42     504    294    250    104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4 (154)  JUHA PITKÄNEN                 25.34     522    271    254    104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5 (174)  JUHA KOSKINEN                 23.49     492    282    272    104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6 (189)  MATTI SALO                    28.32     516    253    276    104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7 (144)  MIKA VUORINEN                 27.03     534    262    248    104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8 (129)  MAUNO LESKELÄ                 21.27     510    296    238    104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9 (161)  SIMO SIHVOLA                  25.23     552    272    218    104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0 (215)  ARTO SÄÄSKILAHTI              25.09     504    274    264    104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1 (758)  MATTI HASSINEN                28.36     576    253    210    103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2 (230)  VESA HUHKAMO                  24.26     510    278    250    103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3 (130)  ARVO HAKULA                   29.31     558    247    230    103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4 (176)  JYRKI KOIVULA                 28.51     504    251    278    103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EH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5 (212)  VESA HAPPONEN                 25.24     534    272    226    103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6 (133)  SEPPO SEPPäNEN                24.33     546    277    206    102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7 (233)  TAPIO KIISKINEN               24.35     486    277    266    102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8 (201)  KARI TOIVONEN                 29.44     534    246    248    102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9 (181)  JARMO IHALAINEN               23.54     480    281    266    102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0 (224)  HARRI LIUKKA                  27.40     522    258    246    102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1 (178)  YRJÖ UUSIVIRTA                23.36     468    283    274    102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2 (151)  HANNU TUOMINIEMI              28.07     558    256    210    102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3 (228)  JARI AHOLA                    26.20     510    266    248    102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4 (182)  JARMO RISSANEN                22.20     486    290    248    102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SS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>75 (219)  ARTO ARGILLANDER              22.53     528    287    208    1023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6 (141)  HANNU SÄÄSKILAHTI             21.58     522    293    202    101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7 (125)  RAIMO KUOSMA                  29.34     564    247    204    101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8 (172)  RAIMO PIHLAJAMÄKI             23.59     522    281    210    101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9 (171)  AHTI NIVAKOSKI                25.20     486    272    254    101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0 (142)  ASKO HAKAMÄKI                 29.28     510    248    252    101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1 (160)  MATTI HAVUKAINEN              24.44     474    276    260    101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2 (143)  MATTI KÄÄRIÄ                  24.09     516    280    212    100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3 (229)  LASSI KIRJAVAINEN             24.50     450    275    280    100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4 (156)  AIMO SAVOLAINEN               26.01     528    268    206    100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5 (163)  VEIJO KOSKI                   26.50     510    263    226     99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6 (137)  RAIMO SEPPÄNEN                28.05     546    256    196     99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7 (167)  KARI FORSMAN                  32.05     540    232    226     99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8 (204)  VELI PAAKKOLA                 25.36     498    271    228     99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9 (234)  JUKKA MÄNTYLÄ                 31.27     510    236    250     99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0 (194)  JOUNI HEMMILÄ                 25.16     468    273    254     99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1 (209)  JYRKI VENDELIN                30.38     492    241    258     99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2 (220)  TIMO HEIKKILÄ                 24.37     432    277    278     98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3 (191)  HEIKKI RAUTIO                 23.46     480    282    222     98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4 (155)  HEIKKI EERIKÄINEN             27.29     546    260    170     97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PK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>95 (150)  KAJ WESTERBACK                28.13     468    255    248     971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SÖ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6 (225)  KEIJO PITKÄNEN                28.37     474    253    242     96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7 (146)  ISMO PETÄJÄJÄRVI              26.54     462    263    240     96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8 (200)  ARI KARHU                     31.20     534    236    194     96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9 (123)  MIKKO MERILÄINEN              25.54     468    269    222     95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0 (131)  HEIKKI LINTUNEN               24.21     474    278    206     95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1 (218)  MARKKU NURMI                  24.34     420    277    256     95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Sa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</w:t>
      </w:r>
      <w:r>
        <w:rPr>
          <w:rFonts w:eastAsia="MS Mincho;ＭＳ 明朝"/>
          <w:lang w:val="sv-SE"/>
        </w:rPr>
        <w:t>102 (207)  TARMO LIPSONEN                26.23     492    266    192     950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3 (157)  MAURI TAKALA                  28.11     516    255    176     94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Kymi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</w:t>
      </w:r>
      <w:r>
        <w:rPr>
          <w:rFonts w:eastAsia="MS Mincho;ＭＳ 明朝"/>
          <w:lang w:val="sv-SE"/>
        </w:rPr>
        <w:t>104 (139)  TIMO GRUNSTRÖM                27.32     432    259    254     945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5 (134)  ESA LAKSO                     23.38     474    283    184     94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6 (164)  RAIMO HARTIKAINEN             31.43     552    234    154     94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7 (231)  JOHANNES TOIVANEN             29.48     462    246    232     94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8 (169)  JUHA METSOLA                  30.41     522    240    176     93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9 (159)  VESA SYRJÄNEN                 23.12     426    285    226     93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0 (138)  KAI LAITINEN                  28.43     474    252    204     93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1 (179)  JUKKA ESKELINEN               25.46     510    270    148     92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2 (168)  MARKKU TANSKA                 30.08     438    244    234     91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3 (197)  ESKO RUNTTI                   28.57     426    251    238     91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4 (147)  PEKKA RISSANEN                27.26     468    260    186     91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5 (183)  VESA VANHAMÄKI                26.50     384    263    248     89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6 (208)  RAUNO KARVINEN                27.34     372    259    156     78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>
          <w:rFonts w:eastAsia="MS Mincho;ＭＳ 明朝"/>
        </w:rPr>
      </w:pPr>
      <w:hyperlink w:anchor="Paluu">
        <w:r>
          <w:rPr>
            <w:rStyle w:val="InternetLink"/>
            <w:rFonts w:eastAsia="MS Mincho;ＭＳ 明朝"/>
          </w:rPr>
          <w:t>Paluu</w:t>
        </w:r>
      </w:hyperlink>
    </w:p>
    <w:p>
      <w:pPr>
        <w:pStyle w:val="Vaintekstin"/>
        <w:rPr/>
      </w:pPr>
      <w:r>
        <w:rPr>
          <w:rFonts w:eastAsia="Courier New"/>
        </w:rPr>
        <w:t xml:space="preserve"> </w:t>
      </w:r>
      <w:bookmarkStart w:id="4" w:name="M50"/>
      <w:bookmarkEnd w:id="4"/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RJA M50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─────────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 (291)  KARI LOHELA                   22.44     546    291    298    113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 (348)  MATTI HAIKARA                 22.32     588    292    248    112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(251)  LASSI HIETAMIES               23.55     576    284    266    112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 (296)  MARKKU HAAPA                  21.31     534    298    292    112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 (254)  MARKKU LAITINEN               22.18     552    294    276    112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 (371)  JORMA PIETIKÄINEN             23.35     564    286    268    111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 (247)  REIJO LOHINIVA                24.38     558    280    280    111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 (405)  UNTO MÄÄTTÄ                   24.11     552    282    282    111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 (242)  UNTO MAJAVA                   23.05     558    289    266    111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 (289)  JOUKO LAHTI                   25.15     570    276    266    111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 (317)  KARI SEPPÄLÄ                  21.19     552    300 *  258    111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 (353)  SEPPO LINDVALL                27.30     552    262    296    111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 (382)  SAULI SÄRKELÄ                 28.47     558    255    294    110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 (342)  MATTI LEHTELÄ                 24.21     534    281    290    110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 (391)  AULIS KOKKO                   26.15     558    270    274    110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 (284)  KYÖSTI PETÄJÄJÄRVI            25.52     540    272    290    110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 (358)  ERKKI HAAPALAINEN             25.53     552    272    276    110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 (363)  OSSI KELKKA                   26.45     546    267    286    109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 (411)  HANNU PIHLAJAMÄKI             22.33     540    292    266    109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 (379)  AARO VASKILAMPI               31.47     564    237    296    109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 (327)  KALEVI KIVIPELTO              23.27     534    287    276    109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 (339)  VELI HYTTINEN                 24.25     534    281    282    109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 (377)  TIMO MINKKINEN                28.23     552    257    286    109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UM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 (365)  UNTO HOLAPPA                  22.17     522    294    278    109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 (246)  VEIKKO HÄNNINEN               25.09     540    277    276    109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 (266)  TAPIO STRAND                  30.16     552    246    292    109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 (315)  MATTI NYYSSÖNEN               23.18     540    288    262    109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 (375)  TAPIO TERVONEN                25.12     540    276    274    109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 (322)  ESKO YLI-KUTSI                26.50     534    266    290    109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 (290)  TIMO POIKELA                  25.08     534    277    278    108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 (388)  TUOMAS LEMMETTY               22.54     564    290    234    108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 (294)  SAULI LAURILA                 24.37     522    280    282    108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 (378)  TEIJO RAUHAMÄKI               26.05     534    271    278    108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 (273)  TIMO SIPILÄ                   28.00     528    259    296    108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 (412)  EERO HAATAINEN                24.14     510    282    290    108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 (402)  ERKKI KARHUNEN                24.06     516    283    282    108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 (268)  TIMO TÖRMÄNEN                 28.05     540    259    280    107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 (341)  ARI TURKIA                    28.12     528    258    292    107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 (265)  AIMO SEPPÄNEN                 24.22     582    281    214    107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 (349)  LASSI TIIHONEN                25.43     510    273    294    107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 (276)  LAURI LAINE                   28.34     564    256    256    107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 (354)  MATTI KARIOJA                 25.32     528    274    274    107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 (305)  URPO MINKKINEN                28.43     558    255    262    107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 (355)  ERKKI LUOMA                   28.33     558    256    260    107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 (393)  PAULI KARPPINEN               30.20     528    245    300    107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 (369)  PEKKA TOURUNEN                26.35     510    268    292    107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 (396)  REIJO VILJANEN                25.20     510    275    284    106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 (323)  TOUKO PARTTI                  25.32     552    274    240    106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 (410)  HANNU OINONEN                 24.44     558    279    228    106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0 (398)  ERKKI TUOMINEN                28.02     552    259    252    106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1 (385)  ERKKI MANNINEN                27.00     528    265    270    106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2 (408)  MARKKU MONONEN                29.19     570    252    240    106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3 (399)  SAKARI HANNULA                22.11     498    294    270    106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4 (264)  OSMO YLISUVANTO               27.50     540    260    260    106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5 (282)  TIMO LEPPÄMÄKI                25.49     504    273    282    105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6 (299)  PAULI JUURAKKO                26.46     504    267    288    105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7 (347)  RAIMO LEHOSMAA                26.48     492    267    300    105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8 (295)  ESKO RAHKOLA                  22.55     546    290    222    105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9 (292)  PEKKA KINNUNEN                25.16     498    276    284    105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0 (401)  SAKARI SAMMALNIEMI            23.36     492    286    280    105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1 (309)  SEPPO KAMMONEN                23.52     486    284    288    105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UM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2 (245)  JOUKO KYLÄ-UTSURI             24.48     510    279    268    105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3 (324)  MATTI SUHONEN                 28.18     516    258    282    105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4 (318)  JOUKO HAAPALA                 26.32     498    268    290    105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5 (345)  ANTERO LEPPÄNEN               26.24     504    269    280    105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6 (325)  AIMO PELTOMÄKI                28.07     498    259    296    105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7 (300)  REINO KOVERO                  25.28     534    275    242    105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8 (250)  JUHANI VOUTILAINEN            28.00     522    259    270    105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9 (310)  KAUKO LEHTONEN                29.33     564    250    236    105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0 (244)  JUHANI PITKÄNEN               27.50     534    260    256    105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1 (326)  KARI TURUNEN                  25.44     576    273    200    104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2 (357)  MIKKO HIETAVA                 29.41     510    249    290    104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3 (313)  MARTTI PASSI                  26.54     528    266    252    104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UM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4 (321)  VELI HAUTAKOSKI               24.50     540    278    226    104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5 (331)  KARI HAPPONEN                 24.35     528    280    234    104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PK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>76 (367)  RUNE KARLSSON                 27.33     504    262    276    1042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  <w:lang w:val="sv-SE"/>
        </w:rPr>
        <w:t xml:space="preserve">SÖ                       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</w:rPr>
        <w:t>77 (262)  ANTERO OIKARINEN              25.15     480    276    286    104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8 (286)  OLAVI METSÄLEHTO              28.29     558    257    226    104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9 (280)  JOUKO HEIKKILÄ                25.23     522    275    244    104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0 (329)  ESKO HYTÖNEN                  26.20     486    269    284    103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S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  <w:lang w:val="sv-SE"/>
        </w:rPr>
        <w:t xml:space="preserve">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>81 (362)  URPO METSÄMUURONEN            24.42     498    279    260    1037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2 (343)  RAUNO TARVAINEN               24.31     522    280    234    103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3 (380)  SAKARI POIKELA                27.20     504    263    268    103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4 (390)  KAARLE PASONEN                28.54     510    254    270    103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5 (278)  LASSE KOIVUMÄKI               25.10     498    276    260    103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6 (263)  ESKO KUUSISTO                 31.10     564    240    228    103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7 (293)  AIMO KOIVUMÄKI                25.53     468    272    292    103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8 (288)  MARKKU NEVALA                 23.47     564    285    182    103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9 (351)  PAAVO KAUPPINEN               24.11     492    282    256    103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0 (404)  HEIKKI SÄYNÄTMÄKI             37.30     558    202    268    102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1 (350)  KAUKO HEIKKINEN               23.33     534    286    208    102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2 (285)  PENTTI KEMPPAINEN             23.39     516    286    226    102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3 (281)  JORMA MÄKINEN                 28.10     492    258    278    102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4 (302)  VELI SORONEN                  28.32     486    256    286    102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5 (314)  JORMA HEIKKINEN               27.50     528    260    238    102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6 (387)  JOUKO MARKKULA                33.10     504    228    294    102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7 (283)  ARVO LESKINEN                 26.42     522    267    236    102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8 (337)  ANTERO RAHJA                  25.33     480    274    270    102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9 (303)  MAURI TAMMELA                 27.09     498    265    258    102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0 (271)  HEIMO KAUPPINEN               27.19     516    264    240    102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1 (279)  ANTTI VILKKILÄ                25.39     492    274    254    102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2 (392)  TAISTO SAUKKO                 27.22     498    263    258    101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3 (409)  TUOMO SIPILÄ                  27.36     528    262    228    101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4 (270)  LEO SIVONEN                   22.29     498    293    224    101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5 (298)  TAPANI JUNTTILA               25.41     444    273    296    101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6 (406)  MATTI VANHALA                 38.54     534    194    282    101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7 (397)  HEIKKI KULMALA                33.21     534    227    248    100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8 (368)  SEPPO LUOMA-AHO               23.58     462    284    260    100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SS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</w:t>
      </w:r>
      <w:r>
        <w:rPr>
          <w:rFonts w:eastAsia="MS Mincho;ＭＳ 明朝"/>
          <w:lang w:val="sv-SE"/>
        </w:rPr>
        <w:t>109 (275)  ASLAK SORONEN                 30.30     570    244    190    1004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0 (386)  ERKKI LINTUNEN                25.27     432    275    296    100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1 (239)  TUOMO JAVARUS                 39.35     540    190    272    100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2 (400)  MATTI PYLKKÄNEN               30.44     480    243    276     99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3 (274)  YRJÖ SOIDINMÄKI               27.37     516    262    220     99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4 (370)  OTTO VIRTANEN                 29.02     474    253    270     99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5 (259)  ERKKI VAKKALA                 27.21     546    263    184     99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6 (394)  ANTTI RIIHIAHO                31.21     516    239    238     99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7 (301)  MATTI O KORHONEN              29.16     522    252    218     99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8 (272)  TAPIO KARVINEN                36.03     540    211    240     99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9 (320)  MATTI KORTESALMI              26.25     522    269    196     98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0 (330)  TAPANI LEPPÄNEN               25.16     444    276    264     98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1 (308)  JARI HÄMÄLÄINEN               28.01     504    259    220     98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2 (319)  REIJO JUOLA                   24.27     444    281    256     98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3 (338)  JORMA KIISKI                  29.12     540    252    186     97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4 (306)  HANNU SUUNIITTY               24.22     534    281    160     97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5 (366)  EERO POHJANEN                 27.05     444    265    266     97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6 (256)  ILMARI LAITINEN               24.49     420    279    276     97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7 (381)  ESKO SYRJÄLÄ                  24.44     456    279    238     97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8 (257)  MATTI VENÄLÄINEN              37.23     492    203    276     97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9 (376)  JOUKO KULMALA                 32.20     492    233    244     96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0 (395)  RISTO KITTILÄ                 24.42     414    279    276     96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KP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</w:t>
      </w:r>
      <w:r>
        <w:rPr>
          <w:rFonts w:eastAsia="MS Mincho;ＭＳ 明朝"/>
          <w:lang w:val="sv-SE"/>
        </w:rPr>
        <w:t>131 (277)  BÖRJE BACKMAN                 30.43     516    243    208     967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SÖ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2 (383)  RAINER HORSMA                 25.10     462    276    228     96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3 (311)  MIKKO HOLM                    29.10     498    252    214     96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4 (249)  MARKKU RISSANEN               28.48     564    255    142     96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PS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</w:t>
      </w:r>
      <w:r>
        <w:rPr>
          <w:rFonts w:eastAsia="MS Mincho;ＭＳ 明朝"/>
          <w:lang w:val="sv-SE"/>
        </w:rPr>
        <w:t>135 (344)  VILLE VARIS                   24.39     420    280    260     960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6 (360)  JUKKA LUMME                   27.06     468    265    224     95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7 (258)  TERO SAARIKKO                 32.58     510    230    216     95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EH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8 (356)  ESKO PULJU                    25.53     444    272    240     95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9 (243)  SEPPO KOIKKALAINEN            25.34     408    274    274     95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0 (403)  JUKKA PUHAKKA                 27.34     462    262    230     95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1 (255)  PENTTI PEKKANEN               26.33     546    268    134     94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2 (267)  MAUNO HOKKANEN                23.48     426    285    234     94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3 (253)  TAISTO LIND                   30.59     414    242    286     94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UM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4 (372)  ANTTI LAHTI                   28.45     426    255    260     94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5 (361)  TOIVO OJALA                   26.50     426    266    240     93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6 (252)  TARMO TAKANEN                 29.42     462    249    216     92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7 (248)  HANNU JAUHIAINEN              30.53     438    242    246     92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8 (373)  MARKKU PIHLAJAMÄKI            29.12     396    252    274     92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9 (364)  SEPPO KUKKA                   31.22     432    239    250     92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0 (304)  EERO LOHTAJA                  29.23     414    251    254     91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1 (374)  MARTTI HOLOPAINEN             31.31     420    238    256     91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2 (334)  PAAVO HUHTINIEMI              32.21     438    233    240     91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3 (240)  RISTO LEIVONMÄKI              29.32     414    250    246     91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4 (332)  ARI SUIHKO                    28.17     486    258    162     90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5 (312)  PEKKA TIMONEN                 25.42     390    273    240     90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6 (269)  HEIMO KÄRNÄ                   28.15     366    258    274     89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7 (328)  TIMO SEPPÄNEN                 26.35     486    268    140     89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8 (307)  MATTI KIVELÄ                  24.04     402    283    200     88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9 (316)  JAAKKO PELTOLA                30.23     468    245    168     88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0 (241)  OSSI HÄIKIÖ                   29.40     348    249    260     85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1 (359)  JOUKO KORKIASAARI             24.35     402    280    166     84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2 (389)  MATTI KAINULAINEN             26.11     306    270    268     84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3 (346)  JAAKKO HAUTALA                29.48     384    249    204     83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de-DE"/>
        </w:rPr>
        <w:t xml:space="preserve">Po                       </w:t>
      </w:r>
    </w:p>
    <w:p>
      <w:pPr>
        <w:pStyle w:val="Vaintekstin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64 (407)  JORMA WESTERLUND              38.55     348    194    274     816</w:t>
      </w:r>
    </w:p>
    <w:p>
      <w:pPr>
        <w:pStyle w:val="Vaintekstin"/>
        <w:rPr/>
      </w:pPr>
      <w:r>
        <w:rPr>
          <w:rFonts w:eastAsia="Courier New"/>
          <w:lang w:val="de-DE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5 (261)  MATTI ETELÄAHO                31.17     360    240    208     80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6 (352)  EERO SARPOLA                  30.43     384    243    120     74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Vaintekstin"/>
        <w:rPr>
          <w:rFonts w:eastAsia="MS Mincho;ＭＳ 明朝"/>
        </w:rPr>
      </w:pPr>
      <w:hyperlink w:anchor="Paluu">
        <w:bookmarkStart w:id="5" w:name="M60"/>
        <w:bookmarkEnd w:id="5"/>
        <w:r>
          <w:rPr>
            <w:rStyle w:val="InternetLink"/>
            <w:rFonts w:eastAsia="MS Mincho;ＭＳ 明朝"/>
          </w:rPr>
          <w:t>Paluu</w:t>
        </w:r>
      </w:hyperlink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SARJA M60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─────────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sv-SE"/>
        </w:rPr>
        <w:t>1 (434)  LEO HONKANEN                  27.23     564    279    294    1137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  <w:lang w:val="sv-SE"/>
        </w:rPr>
        <w:t xml:space="preserve">PK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 </w:t>
      </w:r>
      <w:r>
        <w:rPr>
          <w:rFonts w:eastAsia="MS Mincho;ＭＳ 明朝"/>
          <w:lang w:val="sv-SE"/>
        </w:rPr>
        <w:t>2 (418)  URPO RUNDGREN                 29.59     564    264    286    1114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(420)  TAISTO KONTIO        (M65)    29.13     546    270    292    110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 (443)  OLAVI HEIKKINEN               30.15     558    262    282    110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PK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 </w:t>
      </w:r>
      <w:r>
        <w:rPr>
          <w:rFonts w:eastAsia="MS Mincho;ＭＳ 明朝"/>
          <w:lang w:val="sv-SE"/>
        </w:rPr>
        <w:t>5 (433)  JORMA NIEMI          (M65)    24.13     540    300 *  260    1100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  <w:lang w:val="sv-SE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</w:t>
      </w:r>
      <w:r>
        <w:rPr>
          <w:rFonts w:eastAsia="MS Mincho;ＭＳ 明朝"/>
        </w:rPr>
        <w:t>6 (549)  JYRKI VARIS          (M65)    29.07     576    271    248    109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 (513)  SAKARI PIEKKOLA      (M65)    30.07     534    265    296    109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 (431)  MARTTI TORVINEN      (M65)    26.45     528    285    282    109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 (454)  EINO VATANEN         (M65)    28.12     552    276    266    109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 (453)  HANNU ROUHIAINEN              28.32     576    272    242    109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 (519)  KYÖSTI HALLIKAINEN            24.13     498    298    292    108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 (473)  TOIVO TOLONEN                 26.36     522    284    280    108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 (517)  TEUVO KULJU                   25.36     504    290    288    108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 (542)  MATTI VÄHÄNEN        (M65)    27.55     534    278    268    108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 (457)  ESA RIIPI                     28.26     522    273    284    107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 (461)  ESKO TAIPALUS                 25.36     516    290    270    107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 (445)  MATTI NIEMENSIVU              28.00     528    275    266    106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 (507)  TAPANI ALARAUDANJOKI          26.24     570    285    212    106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 (435)  MATTI JUNTUNEN       (M65)    32.59     534    248    282    106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 (467)  VELI REINI                    30.45     540    259    264    106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 (432)  ORVO KESKITALO                31.08     540    257    266    106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 (528)  PENTTI VATANEN       (M65)    35.38     540    232    290    106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 (531)  RAIMO HEIKKINEN               26.43     534    283    244    106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 (501)  TAPIO HARJU                   32.23     540    249    268    105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 (462)  KALLE RÄIHÄ                   27.12     558    280    214    105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 (535)  PEKKA SEILO          (M65)    31.33     528    256    268    105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 (514)  JOUKO HUHTALA                 24.53     522    294    234    105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 (536)  SAULI KIVIMÄKI                28.27     534    273    242    104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 (424)  KALEVI ESKELINEN              27.54     498    276    274    104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 (437)  TEUVO PIIRAINEN      (M65)    30.21     510    263    272    104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 (423)  MATTI LAINE                   28.23     504    273    268    104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 (469)  RAIMO HEISKANEN               29.29     534    267    240    104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 (508)  ANTTI KLEIMOLA       (M65)    31.29     522    257    260    103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 (441)  PEKKA RUUSKANEN               31.19     516    256    262    103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 (503)  PENTTI KOIVUPERÄ     (M65)    31.38     492    256    284    103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 (451)  RAIMO TOURUNEN                26.33     510    284    236    103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 (538)  EINO PIRKKALAINEN    (M65)    34.08     540    241    248    102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 (532)  JUHA AUVINEN                  27.30     516    278    234    102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 (449)  ALTTI ALA-RÄMI       (M65)    30.17     492    264    270    102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Sa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>40 (533)  ALPO HELLE           (M65)    30.49     540    261    224    1025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 (524)  ESKO TRYYKI          (M65)    28.28     498    275    252    102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 (446)  REINO PUURILA                 28.19     504    274    246    102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 (482)  JOUKO TOIVOLA                 30.36     486    260    278    102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 (459)  OLAVI LIPSANEN                29.30     474    266    284    102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 (505)  MATTI P KORHONEN     (M65)    27.52     492    278    250    102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 (464)  ERKKI OINAS                   28.58     474    270    276    102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 (506)  OIVA SUNI            (M65)    31.34     504    256    258    101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 (471)  PEKKA KUUPPELOMÄKI            33.38     504    242    272    101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Po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>49 (468)  OSVALD FINNE                  28.09     492    275    250    1017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SÖ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0 (521)  KALEVI KULLA                  30.57     534    258    224    101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1 (440)  RISTO RONTU                   29.46     528    265    222    101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UM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2 (545)  ERKKI LEINONEN                32.00     504    251    260    101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3 (483)  PENTTI HUKKANEN               41.18     534    196    284    101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4 (499)  UNTO SALO                     31.21     492    255    264    101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5 (516)  AHTI KIMMO                    36.42     540    223    246    100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6 (436)  MARKKU VAINIO                 32.58     498    246    264    100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7 (522)  KARI TUURA                    31.41     540    253    214    100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EH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8 (416)  LEO TSURKIN                   23.53     438    300 *  268    100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de-DE"/>
        </w:rPr>
        <w:t xml:space="preserve">Kainuu                   </w:t>
      </w:r>
    </w:p>
    <w:p>
      <w:pPr>
        <w:pStyle w:val="Vaintekstin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rFonts w:eastAsia="MS Mincho;ＭＳ 明朝"/>
          <w:lang w:val="de-DE"/>
        </w:rPr>
        <w:t>59 (530)  BIRGER STEN                   32.06     498    251    256    1005</w:t>
      </w:r>
    </w:p>
    <w:p>
      <w:pPr>
        <w:pStyle w:val="Vaintekstin"/>
        <w:rPr/>
      </w:pPr>
      <w:r>
        <w:rPr>
          <w:rFonts w:eastAsia="Courier New"/>
          <w:lang w:val="de-DE"/>
        </w:rPr>
        <w:t xml:space="preserve">                </w:t>
      </w:r>
      <w:r>
        <w:rPr>
          <w:rFonts w:eastAsia="MS Mincho;ＭＳ 明朝"/>
        </w:rPr>
        <w:t xml:space="preserve">SÖ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0 (529)  RISTO KOTKA                   36.07     534    227    242    100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1 (491)  OIVA LAURILA         (M65)    32.09     522    253    228    100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2 (430)  LAURI LEHTOMÄKI               30.00     456    263    284    100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3 (413)  ESKO VEPSÄLÄINEN              27.14     498    280    224    100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4 (490)  MARTTI SILLANPÄÄ     (M65)    29.09     516    271    214    100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5 (487)  JOUKO JÄRVI                   30.28     492    261    248    100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6 (415)  ESKO KEMPPAINEN               34.02     528    239    232     99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7 (460)  KAARLO MOURUJÄRVI             29.40     462    265    272     99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8 (481)  MARKKU KURITTU                29.37     474    266    258     99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9 (500)  TIMO SOINI                    32.34     510    248    238     99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0 (548)  RAIMO LIPPONEN       (M65)    32.25     504    251    240     99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1 (488)  ALPO LÖF                      26.26     456    285    254     99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2 (509)  SEPPO OLKINUORA               34.47     510    235    246     99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EH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3 (444)  TAISTO TUPAKKA       (M65)    29.31     462    268    260     99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4 (438)  PEKKA PIETILÄ                 31.50     486    252    250     98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5 (523)  ONNI PITKÄNIEMI      (M65)    30.51     504    260    220     98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6 (452)  MATTI RIUTTANEN               31.52     492    252    240     98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7 (442)  KEIJO SIITARINEN              30.03     528    263    192     98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8 (546)  LAURI KERÄNEN        (M65)    32.00     492    253    238     98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9 (486)  OSMO HIETANEN                 32.49     492    247    244     98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0 (439)  MARTTI KINNUNEN      (M65)    36.16     522    228    232     98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1 (492)  REINO RUOTSALAINEN   (M65)    32.24     450    251    278     97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2 (475)  EINO KANGASJÄRVI     (M65)    30.35     468    262    244     97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H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3 (448)  ONNI LESKINEN        (M65)    35.21     456    233    280     96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4 (455)  HANNU VALJUS         (M65)    31.42     444    255    268     96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5 (463)  ARVO LÖTJÖNEN                 29.12     432    268    266     96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6 (543)  VEIKKO KÄHKÖNEN      (M65)    34.05     522    241    198     96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7 (472)  HEINO MÄNTY                   36.03     474    227    256     95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8 (417)  KAUKO YLÖNEN         (M65)    31.22     432    257    268     95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9 (510)  MIKKO NEITOLA                 31.42     420    253    284     95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0 (466)  ANTTI ANTTILA        (M65)    29.03     498    271    184     95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1 (458)  REINO ESKELINEN               30.17     546    262    142     95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2 (512)  ERKKI SUOMELA                 31.46     444    253    252     94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3 (484)  VESA LEHTOMÄKI       (M65)    27.14     486    282    174     94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4 (489)  HELGE KNUUTTILA      (M65)    27.03     414    283    244     94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5 (450)  HEIKKI OKSMAN                 32.25     414    249    278     94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6 (511)  SEPPO ELOMAA                  28.43     534    271    134     93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UM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7 (518)  TAUNO KARHATSU                26.40     492    283    162     93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8 (474)  REINO ISOLA          (M65)    38.11     450    216    270     93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9 (470)  ERKKI HUIKURI                 32.01     432    251    252     93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0 (537)  TAUNO KALLIOMAA      (M65)    42.30     486    190    254     93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1 (525)  JAAKKO RAPAKKO       (M65)    33.59     408    242    278     92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2 (427)  PERTTI VILJANEN      (M65)    38.50     528    212    186     92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3 (520)  TOIVO SUOMALAINEN    (M65)    33.07     444    247    234     92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4 (425)  YRJÖ SEPPÄ                    29.59     408    264    252     92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5 (426)  MATTI OLSEN          (M65)    35.13     486    234    202     92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6 (422)  ESKO MÄKELÄ                   35.47     516    229    172     91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7 (526)  REIJO SAVISTO                 32.36     492    248    174     91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8 (480)  PEKKA TUOMAALA       (M65)    35.24     408    233    268     90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9 (485)  PENTTI LEHTO         (M65)    30.05     456    265    184     90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0 (497)  ERKKI PERÄLÄ         (M65)    34.11     486    240    178     90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1 (479)  SOINI PERÄLÄ         (M65)    31.37     420    256    228     90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2 (456)  VEIKKO JUMPPONEN     (M65)    29.14     456    270    174     90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3 (544)  TAPIO TAIPALE        (M65)    31.01     420    259    214     89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4 (476)  ERKKI ESKELINEN      (M65)    39.52     426    206    260     89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5 (414)  MARTTI JÄRVINEN               37.47     456    217    216     88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6 (465)  PAAVO KUJALA         (M65)    35.58     390    230    268     88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7 (515)  ARVO HUOPAINEN                29.12     450    268    164     88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8 (478)  TOIVO MÄKI-FILPPULA  (M65)    32.06     468    253    158     87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9 (493)  JAAKKO HUHTALA       (M65)    34.40     408    237    232     87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Po                       </w:t>
      </w:r>
    </w:p>
    <w:p>
      <w:pPr>
        <w:pStyle w:val="Vaintekstin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</w:t>
      </w:r>
      <w:r>
        <w:rPr>
          <w:rFonts w:eastAsia="MS Mincho;ＭＳ 明朝"/>
          <w:lang w:val="sv-SE"/>
        </w:rPr>
        <w:t>120 (541)  BO BJÖRKBACKA        (M65)    35.48     378    231    268     877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SÖ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1 (495)  MIKKO PENTTILÄ       (M65)    34.52     456    236    182     87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2 (534)  ESKO OIKARINEN       (M65)    30.47     432    261    178     87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3 (547)  TOIVO LOTVONEN       (M65)    37.09     402    223    246     87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4 (539)  MAURI MÄTÄSNIEMI              37.25     432    219    216     86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5 (498)  MATTI AALTO          (M65)    37.43     360    219    286     86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6 (540)  VEIKKO KUITUNEN               37.37     492    218    154     86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de-DE"/>
        </w:rPr>
        <w:t xml:space="preserve">KS                       </w:t>
      </w:r>
    </w:p>
    <w:p>
      <w:pPr>
        <w:pStyle w:val="Vaintekstin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27 (502)  SEPPO WEGELIUS                36.21     480    225    126     831</w:t>
      </w:r>
    </w:p>
    <w:p>
      <w:pPr>
        <w:pStyle w:val="Vaintekstin"/>
        <w:rPr/>
      </w:pPr>
      <w:r>
        <w:rPr>
          <w:rFonts w:eastAsia="Courier New"/>
          <w:lang w:val="de-DE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8 (428)  PERTTI MAIJALA                31.16     528    256     42     82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9 (419)  MARTTI TUIKKALA      (M65)    30.21     288    263    266     81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KP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</w:t>
      </w:r>
      <w:r>
        <w:rPr>
          <w:rFonts w:eastAsia="MS Mincho;ＭＳ 明朝"/>
          <w:lang w:val="sv-SE"/>
        </w:rPr>
        <w:t>130 (527)  MATTI KORSBERG       (M65)    32.54     390    248    164     802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1 (429)  LASSE LAIVO          (M65)    34.40     306    237    242     78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VS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</w:t>
      </w:r>
      <w:r>
        <w:rPr>
          <w:rFonts w:eastAsia="MS Mincho;ＭＳ 明朝"/>
          <w:lang w:val="sv-SE"/>
        </w:rPr>
        <w:t>132 (760)  LARS GRANNAS         (M65)    35.41     354    231    142     727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  <w:lang w:val="sv-SE"/>
        </w:rPr>
        <w:t xml:space="preserve">SÖ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  <w:lang w:val="sv-SE"/>
        </w:rPr>
        <w:t xml:space="preserve"> </w:t>
      </w:r>
    </w:p>
    <w:p>
      <w:pPr>
        <w:pStyle w:val="Vaintekstin"/>
        <w:rPr>
          <w:rFonts w:eastAsia="MS Mincho;ＭＳ 明朝"/>
          <w:lang w:val="sv-SE"/>
        </w:rPr>
      </w:pPr>
      <w:hyperlink w:anchor="Paluu">
        <w:bookmarkStart w:id="6" w:name="M70"/>
        <w:bookmarkEnd w:id="6"/>
        <w:r>
          <w:rPr>
            <w:rStyle w:val="InternetLink"/>
            <w:rFonts w:eastAsia="MS Mincho;ＭＳ 明朝"/>
            <w:lang w:val="sv-SE"/>
          </w:rPr>
          <w:t>Paluu</w:t>
        </w:r>
      </w:hyperlink>
    </w:p>
    <w:p>
      <w:pPr>
        <w:pStyle w:val="Vaintekstin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</w:t>
      </w:r>
      <w:r>
        <w:rPr>
          <w:rFonts w:eastAsia="MS Mincho;ＭＳ 明朝"/>
          <w:lang w:val="sv-SE"/>
        </w:rPr>
        <w:t xml:space="preserve">SARJA M70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</w:t>
      </w:r>
      <w:r>
        <w:rPr>
          <w:rFonts w:eastAsia="MS Mincho;ＭＳ 明朝"/>
          <w:lang w:val="sv-SE"/>
        </w:rPr>
        <w:t>─────────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</w:t>
      </w:r>
      <w:r>
        <w:rPr>
          <w:rFonts w:eastAsia="MS Mincho;ＭＳ 明朝"/>
        </w:rPr>
        <w:t>1 (596)  KEIJO LEPPÄNEN                28.16     582    299    276    115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 (602)  REIJO KUUSISTO                28.58     570    295    262    112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(556)  PENTTI UKKONEN                29.09     558    294    264    111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 (580)  OLAVI SIPONEN        (M75)    33.49     552    297    254    110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 (593)  JORMA VESTERINEN              34.25     558    262    272    109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EH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 (597)  UUNO PEURASAARI               35.49     540    254    288    108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 (592)  ESKO RUNNAKKO                 29.36     486    291    296    107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 (569)  MATTI LEHTINEVA      (M75)    38.43     540    267    256    106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 (591)  JORMA VÄLIMÄKI       (M75)    37.18     474    276    296    104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 (595)  ARMAS LUOMALA                 32.40     492    272    280    104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 (555)  TOIVO ALAKYLMÄNEN             37.15     510    245    284    103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 (573)  LAURI LAAKKONEN               39.03     522    234    280    103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 (581)  URHO KOTKA           (M75)    42.21     498    245    292    103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 (552)  KALERVO PELTONEN     (M80)    41.30     498    250    286    103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de-DE"/>
        </w:rPr>
        <w:t xml:space="preserve">UM                       </w:t>
      </w:r>
    </w:p>
    <w:p>
      <w:pPr>
        <w:pStyle w:val="Vaintekstin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rFonts w:eastAsia="MS Mincho;ＭＳ 明朝"/>
          <w:lang w:val="de-DE"/>
        </w:rPr>
        <w:t>15 (584)  BJARNE BERG          (M75)    33.19     492    300 *  242    1034</w:t>
      </w:r>
    </w:p>
    <w:p>
      <w:pPr>
        <w:pStyle w:val="Vaintekstin"/>
        <w:rPr/>
      </w:pPr>
      <w:r>
        <w:rPr>
          <w:rFonts w:eastAsia="Courier New"/>
          <w:lang w:val="de-DE"/>
        </w:rPr>
        <w:t xml:space="preserve">                </w:t>
      </w:r>
      <w:r>
        <w:rPr>
          <w:rFonts w:eastAsia="MS Mincho;ＭＳ 明朝"/>
        </w:rPr>
        <w:t xml:space="preserve">SÖ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 (582)  ARVO SÄKKINEN                 30.25     498    286    236    102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 (571)  VEIKKO RUOHONEN               37.23     534    244    240    101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 (599)  MIKKO LAHTI          (M75)    37.10     474    276    260    101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 (563)  KEIJO SEPPÄ                   39.32     510    231    264    100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 (561)  MAUNO HAAPALA        (M75)    39.08     462    265    276    100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 (590)  TOUKO VAINIO                  30.17     420    287    292     99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 (603)  TAUNO LONKA                   36.25     492    250    252     99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 (601)  PAAVO HURU                    32.46     438    272    282     99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 (557)  REIJO SIIPO                   35.47     462    254    274     99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 (570)  LAURI NOUSIAINEN              37.51     486    241    258     98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PS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>26 (554)  JORMA INGET                   32.14     474    275    234     983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 (594)  RAIMO MARKKANEN               39.19     492    233    256     98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UM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 (562)  TOPI SIMONEN                  36.22     468    250    262     98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 (558)  OSSI PEKKALAINEN              32.41     456    272    246     97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EH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 (575)  ELJAS AIKIO                   36.34     480    249    244     97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 (588)  HEIKKI SORRI                  34.50     528    259    184     97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 (567)  PAAVO TUOVINEN       (M75)    41.31     426    250    294     97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 (572)  KAUKO RAJANEN                 35.27     438    256    268     96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 (578)  VILJO NORMAN         (M75)    39.52     456    260    234     95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 (579)  REIJO HAIME                   35.53     432    253    260     94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 (583)  VELI HARJUNPÄÄ                30.08     384    288    264     93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 (604)  JORMA OJALA          (M75)    45.14     426    228    272     92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 (761)  AARNE PUUSTINEN               32.02     360    276    286     92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 (560)  HERMAN HAUTAJÄRVI             37.36     492    243    184     91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 (550)  KALEVI URSIN                  37.59     432    241    242     91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 (564)  UNTO ALATALO                  40.17     426    227    250     90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 (577)  URPO ANTTILA                  39.16     426    233    242     90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 (598)  YRJÖ HIRVELÄ         (M75)    50.00     426    199    276     90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 (600)  KAUKO KOIVUNEN                34.46     360    260    280     90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 (585)  ALPO TOIKKANEN                33.27     348    268    274     89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 (762)  EINO LOUKUSA                  43.18     402    209    264     87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 (566)  ERI FRIMAN                    28.05     324    300 *  236     86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Ö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 (568)  KALEVI KEIKKO                 41.47     372    218    264     85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 (551)  EERO KIVILAHTI                45.37     366    195    278     83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0 (586)  LAURI HAKONEVA                35.47     360    254    224     83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1 (576)  PAAVO VÄISÄNEN       (M75)    41.03     300    253    264     81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2 (589)  ALBIN TIKKANEN                31.35     276    279    260     81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3 (553)  AARNO JOKINEN        (M80)    42.57     318    242    252     81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4 (605)  VÄINÖ MANNINEN       (M75)    40.46     270    255    248     77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5 (559)  EINO NOUSIAINEN      (M75)    35.05     210    289    272     77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6 (574)  YRJÖ LUIKKU                   38.37     234    237    286     75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>
          <w:rFonts w:eastAsia="MS Mincho;ＭＳ 明朝"/>
        </w:rPr>
      </w:pPr>
      <w:hyperlink w:anchor="Paluu">
        <w:r>
          <w:rPr>
            <w:rStyle w:val="InternetLink"/>
            <w:rFonts w:eastAsia="MS Mincho;ＭＳ 明朝"/>
          </w:rPr>
          <w:t>Paluu</w:t>
        </w:r>
      </w:hyperlink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bookmarkStart w:id="7" w:name="N"/>
      <w:bookmarkEnd w:id="7"/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SARJA N  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───────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 (690)  KATRI KOSKINEN                23.37     564    300 *  274    113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 (678)  EILA MONONEN                  26.27     570    283    272    112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(683)  SILLA SAALASTI                33.27     576    241    292    110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 (693)  KATARIINA KEIKKO              26.23     546    283    276    110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 (669)  LEENA SIKKILÄ                 26.17     540    284    280    110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 (688)  PIRJO-M. PITKÄKANGAS          28.25     558    271    272    110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 (680)  JAANA HOKKANEN                26.57     570    280    244    109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 (682)  EEVA HALLIKAINEN              29.09     540    267    272    107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 (698)  ELINA HAKAMÄKI                28.38     534    270    272    107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 (677)  PÄIVI MÄKELÄ                  30.06     540    261    258    105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 (679)  JESSICA JOUTSI                27.46     522    275    236    103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Ö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 (685)  HANNELE KUTVONEN              33.20     516    241    272    102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 (689)  MARI SAMMALNIEMI              28.17     570    272    186    102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 (675)  KAISA RIKULA                  28.24     468    271    288    102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 (687)  ANNE HAIKARA                  29.11     516    266    244    102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 (668)  ENNI JAVARUS                  28.33     498    270    256    102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 (699)  RIIKKA KÄHKÖNEN               29.50     486    262    262    101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 (674)  SARI LALLI                    28.23     474    271    262    100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 (666)  KIRSI HUTTUNEN                32.09     480    249    276    100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 (673)  PÄIVI HAAPANIEMI-KOK          26.06     504    285    212    100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Sa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  <w:lang w:val="sv-SE"/>
        </w:rPr>
        <w:t xml:space="preserve">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>21 (696)  OUTI SALO                     35.46     510    227    256     993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  <w:lang w:val="sv-SE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</w:rPr>
        <w:t>22 (694)  VIRPI NIIRANEN                35.25     492    229    272     99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 (667)  PIRJO HAAPANIEMI              28.01     486    273    212     97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 (684)  MARJA PUROLA                  31.11     444    254    264     96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 (695)  SARI HÄRKÖNEN                 29.22     444    265    252     96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 (676)  PÄIVI MIETTINEN               34.45     498    233    224     95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 (681)  KATRI VOUTILAINEN             35.00     474    231    248     95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 (692)  MAARIT LIIMATAINEN            38.01     462    213    262     93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 (670)  JOHANNA IKONEN                30.22     426    259    252     93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 (671)  EVA HILKAMO                   31.28     396    253    288     93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 (686)  VIRPI LEMMETTY                30.57     288    256    246     79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 (697)  MINNA ESTERINEN               32.36     258    246    278     78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  <w:hyperlink w:anchor="Paluu">
        <w:r>
          <w:rPr>
            <w:rStyle w:val="InternetLink"/>
            <w:rFonts w:eastAsia="MS Mincho;ＭＳ 明朝"/>
          </w:rPr>
          <w:t>Paluu</w:t>
        </w:r>
      </w:hyperlink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bookmarkStart w:id="8" w:name="N20"/>
      <w:bookmarkEnd w:id="8"/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RJA N20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─────────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 (701)  NIINA JÄNKÄLÄ                 24.11     528    300 *  270    109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 (702)  EEVA MUSTANOJA                29.17     510    270    258    103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(704)  SANNA VENÄLÄINEN              38.53     492    212    272     97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 (700)  HANNA PELTOMÄKI               33.39     516    244    182     94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 (705)  PIRITTA HÄMÄLÄINEN            32.00     408    253    258     91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 (703)  PIRITA TAMMELA                38.40     372    213    212     79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  <w:bookmarkStart w:id="9" w:name="N40"/>
      <w:bookmarkEnd w:id="9"/>
      <w:r>
        <w:rPr>
          <w:rFonts w:eastAsia="Courier New"/>
        </w:rPr>
        <w:t xml:space="preserve"> </w:t>
      </w:r>
      <w:hyperlink w:anchor="Paluu">
        <w:r>
          <w:rPr>
            <w:rStyle w:val="InternetLink"/>
            <w:rFonts w:eastAsia="MS Mincho;ＭＳ 明朝"/>
          </w:rPr>
          <w:t>Paluu</w:t>
        </w:r>
      </w:hyperlink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ARJA N40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─────────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 (741)  ARJA HUOVINEN                 26.19     546    294    294    113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 (728)  ELMA TOURUNEN        (N60)    31.42     498    300 *  286    1084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(711)  MAIJA VILKKILÄ                25.23     498    299    282    107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 (750)  HELI SOIDINMÄKI      (N50)    35.10     540    240    298    107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 (722)  TUIJA JÄNKÄLÄ                 26.13     522    294    260    107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 (734)  SALME MUSTANOJA               30.18     522    270    284    107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 (720)  RAIJA KOVERO                  38.48     558    219    292    1069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 (752)  PIRJO NEVALAINEN              29.20     498    275    292    106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 (755)  EIJA LOHINIVA        (N50)    33.10     522    252    282    105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 (727)  KATRI LAURILA        (N60)    34.02     486    286    282    105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 (748)  PAULA JOLKKONEN      (N50)    30.40     522    267    264    105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 (744)  EILA VÄISÄNEN                 27.07     492    289    272    105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 (706)  TARJA TIAINEN                 31.38     540    262    250    105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 (718)  ANNE TÖLLI                    30.57     534    266    250    105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 (736)  ANJA PELTONIEMI      (N50)    33.31     510    250    290    105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Sa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>16 (740)  ANNELI VILJANEN      (N60)    46.49     540    210    286    1036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  <w:lang w:val="sv-SE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</w:rPr>
        <w:t>17 (737)  HILKKA HONKANEN               29.01     474    277    284    103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 (709)  ANNA-MAIJA MÄÄTTÄ             30.48     504    267    262    103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 (730)  SAILA MÄKIRANTA      (N50)    34.19     516    246    270    103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 (731)  EILA RISSANEN                 33.06     522    253    256    103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 (732)  VUOKKO PUOLIVÄLI              28.54     486    278    264    102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 (712)  RAIJA OKSMAN         (N60)    35.50     504    275    244    102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 (729)  TARJA MINKKINEN      (N50)    38.25     516    221    280    101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UM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 (751)  RITVA YLISIURUA      (N50)    27.53     468    284    264    101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 (716)  ANNE HEMMILÄ                  28.00     468    283    262    101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 (739)  TUULA KORTESALMI     (N50)    39.49     516    213    278    100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 (746)  TERTTU TORVIKOSKI    (N50)    25.16     426    300 *  278    100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 (726)  ANNELI MANNINEN      (N50)    32.41     474    255    274    100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 (710)  ARMI MÄTÄSNIEMI      (N60)    35.08     450    280    266     99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 (724)  SIRKKA SAVUKARI               32.53     504    254    234     99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1 (747)  MAIRE MÄKELÄ         (N60)    40.24     486    248    258     99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 (757)  KIRSI ALI-ALHA                38.17     480    222    286     98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UM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 (708)  ARJA ALA-AHO                  35.16     528    240    218     98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 (719)  SEIJA KARTIMO                 29.30     456    274    256     98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 (714)  PÄIVI LAINIO         (N50)    34.17     456    246    274     97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UM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 (707)  ARJA MARKKULA        (N50)    34.34     456    244    274     97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 (715)  RIITTA PILSSARI               34.30     438    244    292     97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 (717)  SIRKKA HARTIKAINEN   (N50)    36.48     462    231    280     97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 (749)  MAIRE PETÄJÄJÄRVI    (N50)    36.57     480    230    258     96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 (725)  MARJA-LEENA SUHONEN  (N50)    37.06     486    229    250     96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 (754)  PIRKKO PATOSALMI              33.09     456    253    254     96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 (723)  KAIJA LAINE          (N50)    34.37     432    244    284     96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 (738)  HELENA HÄNNINEN      (N50)    28.48     450    279    216     94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 (733)  AILA HAVUKAINEN               33.21     432    251    254     93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 (713)  SARI TOIVONEN                 33.45     408    249    268     92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 (756)  LEA SALO             (N60)    46.44     450    210    248     90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 (745)  ARJA LEPPÄNEN        (N50)    41.19     450    204    244     89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 (743)  MAIJA-LIISA KAKKO    (N60)    35.44     360    276    262     89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 (753)  MERJA LIND                    40.49     486    207    204     89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UM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0 (735)  AINO VEHKAMÄKI       (N60)    38.16     396    261    234     89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1 (742)  TARJA MANNINEN                32.53     408    254    224     88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2 (721)  ARJA HAKALA          (N50)    41.24     366    203    278     84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</w:t>
      </w:r>
    </w:p>
    <w:p>
      <w:pPr>
        <w:pStyle w:val="Vaintekstin"/>
        <w:rPr/>
      </w:pPr>
      <w:hyperlink w:anchor="Paluu">
        <w:r>
          <w:rPr>
            <w:rStyle w:val="InternetLink"/>
            <w:rFonts w:eastAsia="MS Mincho;ＭＳ 明朝"/>
          </w:rPr>
          <w:t>Paluu</w:t>
        </w:r>
      </w:hyperlink>
      <w:r>
        <w:rPr>
          <w:rFonts w:eastAsia="MS Mincho;ＭＳ 明朝"/>
        </w:rPr>
        <w:t xml:space="preserve">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bookmarkStart w:id="10" w:name="S16"/>
      <w:bookmarkEnd w:id="10"/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SARJA S16            </w:t>
      </w:r>
    </w:p>
    <w:p>
      <w:pPr>
        <w:pStyle w:val="Vainteks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─────────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sv-SE"/>
        </w:rPr>
        <w:t>1 (643)  DANIEL BACKMAN       (M16)    25.45     546    266    270    1082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  <w:lang w:val="sv-SE"/>
        </w:rPr>
        <w:t xml:space="preserve">SÖ                       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</w:t>
      </w:r>
      <w:r>
        <w:rPr>
          <w:rFonts w:eastAsia="MS Mincho;ＭＳ 明朝"/>
        </w:rPr>
        <w:t>2 (640)  TONI LAITINEN        (M16)    24.48     528    291    244    106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(647)  NIKO HUOTARI         (M16)    31.28     510    251    292    105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 (651)  TIINA JÄNKÄLÄ        (N16)    29.31     522    298    230    105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 (654)  VILLE AALTOVIRTA     (M16)    28.33     516    268    254    103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 (646)  TEEMU TAURIAINEN     (M16)    27.16     492    276    262    103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Oulu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 (652)  AIJA KORKEAKOSKI     (N16)    32.19     498    282    236    101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 (636)  VILI PITKÄNEN        (M16)    27.39     462    274    280    101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 (634)  KALLE PELTOMÄKI      (M16)    24.11     528    294    186    100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sv-SE"/>
        </w:rPr>
        <w:t xml:space="preserve">Sa                       </w:t>
      </w:r>
    </w:p>
    <w:p>
      <w:pPr>
        <w:pStyle w:val="Vaintekstin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rFonts w:eastAsia="MS Mincho;ＭＳ 明朝"/>
          <w:lang w:val="sv-SE"/>
        </w:rPr>
        <w:t>10 (656)  VILLE KAHELIN        (M16)    33.00     510    241    244     995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 (639)  LIISA KULMALA        (N16)    30.34     438    292    260     99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a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 (645)  JARI PARKKIMA        (M16)    31.31     534    250    194     97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 (664)  JONI TANSKA          (M16)    30.42     486    255    220     96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 (637)  TEEMU VATANEN        (M16)    33.23     462    239    260     961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 (653)  OLLI METSOLA         (M16)    27.33     522    274    164     96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 (655)  KIRSI REIJONEN       (N16)    31.27     444    287    224     955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 (638)  JARNO UUSIVIRTA      (M16)    25.37     402    286    266     95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 (662)  ANSSI-PEKKA ALATALO  (M16)    32.37     420    244    234     89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 (648)  EIJA VENÄLÄINEN      (N16)    29.12     330    300 *  268     89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 (633)  PASI TOIVANEN        (M16)    28.13     432    270    188     89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K   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 (641)  JOONAS LESKELÄ       (M16)    28.37     420    268    190     87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Po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 (642)  SAMI VUOHTONIEMI     (M16)    25.52     318    284    264     86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P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 (658)  MIKA PILSSARI        (M16)    34.28     414    233    216     863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S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 (632)  JAAKKO SEPPÄNEN      (M16)    23.13     330    300 *  224     85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 (644)  IIDA ONNELA          (N16)    35.39     384    262    204     85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 (635)  PERTTI HIRVONEN      (M16)    29.53     318    260    268     846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 (659)  LAURI VÄISÄNEN       (M16)    28.14     306    270    242     818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ainuu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 (661)  TITTA TIAINEN        (N16)    38.19     294    246    254     79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ymi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 (649)  HARRI YLÖNEN         (M16)    27.43     330    273    184     78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KS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 (650)  MASI TAMMELA         (M16)    33.18     264    240    236     740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 (663)  SATU KUUSELA         (N16)    35.58     246    260    226     732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 (657)  JARI SAMMALNIEMI     (M16)    34.27     192    233    242     667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 (665)  VILI TAMMELA         (M16)    30.32     186    256    172     614</w:t>
      </w:r>
    </w:p>
    <w:p>
      <w:pPr>
        <w:pStyle w:val="Vaintekstin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ppi                    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  <w:hyperlink w:anchor="Paluu">
        <w:r>
          <w:rPr>
            <w:rStyle w:val="InternetLink"/>
            <w:rFonts w:eastAsia="MS Mincho;ＭＳ 明朝"/>
          </w:rPr>
          <w:t>Paluu</w:t>
        </w:r>
      </w:hyperlink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Vaintekstin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type w:val="nextPage"/>
      <w:pgSz w:w="11906" w:h="16838"/>
      <w:pgMar w:left="1151" w:right="11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intekstin"/>
      <w:rPr>
        <w:rFonts w:eastAsia="MS Mincho;ＭＳ 明朝"/>
      </w:rPr>
    </w:pPr>
    <w:r>
      <w:rPr>
        <w:rFonts w:eastAsia="MS Mincho;ＭＳ 明朝"/>
      </w:rPr>
    </w:r>
  </w:p>
  <w:p>
    <w:pPr>
      <w:pStyle w:val="Vaintekstin"/>
      <w:rPr>
        <w:rFonts w:eastAsia="MS Mincho;ＭＳ 明朝"/>
      </w:rPr>
    </w:pPr>
    <w:r>
      <w:rPr>
        <w:rFonts w:eastAsia="MS Mincho;ＭＳ 明朝"/>
      </w:rPr>
    </w:r>
  </w:p>
  <w:p>
    <w:pPr>
      <w:pStyle w:val="Header"/>
      <w:rPr>
        <w:rFonts w:eastAsia="MS Mincho;ＭＳ 明朝"/>
      </w:rPr>
    </w:pPr>
    <w:r>
      <w:rPr>
        <w:rFonts w:eastAsia="MS Mincho;ＭＳ 明朝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24:00Z</dcterms:created>
  <dc:creator>Sanna Joensuu</dc:creator>
  <dc:description/>
  <cp:keywords/>
  <dc:language>en-US</dc:language>
  <cp:lastModifiedBy>Pajahel</cp:lastModifiedBy>
  <dcterms:modified xsi:type="dcterms:W3CDTF">2007-07-24T10:24:00Z</dcterms:modified>
  <cp:revision>2</cp:revision>
  <dc:subject/>
  <dc:title>   SARJA M              </dc:title>
</cp:coreProperties>
</file>