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-esikisaviesti                          T U L O K S E T              1.7.200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</w:t>
      </w:r>
      <w:r>
        <w:rPr>
          <w:rFonts w:eastAsia="MS Mincho"/>
        </w:rPr>
        <w:t>---------------                 18:0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ja Nimi                                                    Tulos     Sak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 ----                                                    -----    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ab/>
        <w:tab/>
        <w:tab/>
        <w:tab/>
        <w:tab/>
        <w:tab/>
        <w:t xml:space="preserve">     Arv + Am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 8 km         Viest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Nivalan Eränkävijät 1                                 37.43,4    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11 Vesa Haikara             12.03,3  ( 1.)    12.03,3  ( 1.)      1 + 0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12 Jukka Tölli              25.07,0  ( 1.)    13.03,7  ( 1.)  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13 Jyrki Uusivirta          37.43,4  ( 1.)    12.36,4  ( 1.)      1 +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Pohjanmaa                                           -  4.13,5   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21 Tarmo Puoliväli          13.02,8  ( 3.)    13.02,8  ( 3.)  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22 Timo Heikkilä            28.37,2  ( 3.)    15.34,4  ( 3.)  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23 Kalevi Kivipelto         41.56,9  ( 2.)    13.19,6  ( 2.)      1 +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Kälviä                                              -  4.28,2    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41 Arto Luomala             12.21,3  ( 2.)    12.21,3  ( 2.)  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42 Teemu Pietilä            26.16,4  ( 2.)    13.55,1  ( 2.)  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43 Jarmo Pietilä            42.11,6  ( 3.)    15.55,1  ( 5.)      3 + 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Kalajoki                                            -  9.14,1   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61 Reijo Juola              15.37,7  ( 5.)    15.37,7  ( 5.)  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62 Sami Juola               32.39,3  ( 4.)    17.01,5  ( 6.)      0 +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63 Juho Prittinen           46.57,5  ( 4.)    14.18,1  ( 3.)      0 + 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Pyhäjärvi                                           - 11.32,3    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31 Tuomo Hautakoski         17.48,8  ( 7.)    17.48,8  ( 7.)  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32 Osmo Ylisuvanto          34.26,3  ( 7.)    16.37,5  ( 4.)  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33 Jarkko Huttunen          49.15,7  ( 5.)    14.49,3  ( 4.)      4 +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Puolangan Ampujat                                   - 12.06,2    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51 Ari Seppänen             16.18,3  ( 6.)    16.18,3  ( 6.)  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52 Seppo Seppänen           33.09,9  ( 5.)    16.51,5  ( 5.)      0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53 Unto Holappa             49.49,6  ( 6.)    16.39,6  ( 6.)      2 + 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Nivalan eränkävijät 2                               - 15.17,5    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101 Yrjö Uusivirta           14.29,9  ( 4.)    14.29,9  ( 4.)  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102 Jarno Uusivirta          33.58,4  ( 6.)    19.28,4  ( 7.)      0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103 Jussi Hosio              53.00,9  ( 7.)    19.02,4  ( 7.)      5 +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 50 vuotta 8 km         Viest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Nivalan eränkävijät                                   42.53,5   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71 Matti Haikara            12.50,3  ( 1.)    12.50,3  ( 1.)  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72 Veli Hautakoski          28.53,8  ( 1.)    16.03,4  ( 1.)  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73 Sakari Hannula           42.53,5  ( 1.)    13.59,7  ( 1.)      4 + 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Pyhäjärvi                                           -  7.12,5    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81 Tapani Junttila          14.26,8  ( 2.)    14.26,8  ( 2.)  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82 Aaro Vaskilampi          32.48,5  ( 2.)    18.21,7  ( 2.)  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>83 Teuvo Kulju              50.06,0  ( 2.)    17.17,4  ( 2.)      1 +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aiset 8 km         Viest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Lappi                                                 50.43,5   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111 Niina Jänkälä            15.33,9  ( 1.)    15.33,9  ( 1.) 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112 Mari Sammalniemi         34.09,7  ( 1.)    18.35,8  ( 1.) 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113 Tuija Jänkälä            50.43,5  ( 1.)    16.33,7  ( 1.)     2 +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3703</Characters>
  <CharactersWithSpaces>3303</CharactersWithSpaces>
  <Company>Kalajoen yläa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14:00Z</dcterms:created>
  <dc:creator>Sanna Joensuu</dc:creator>
  <dc:description/>
  <dc:language>en-US</dc:language>
  <cp:lastModifiedBy/>
  <dcterms:modified xsi:type="dcterms:W3CDTF">2007-07-24T13:14:00Z</dcterms:modified>
  <cp:revision>2</cp:revision>
  <dc:subject/>
  <dc:title>SM-esikisaviesti                          T U L O K S E T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jahel</vt:lpwstr>
  </property>
</Properties>
</file>