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Autospacing="1" w:afterAutospacing="1"/>
        <w:ind w:left="720" w:right="720" w:hanging="0"/>
        <w:jc w:val="left"/>
        <w:outlineLvl w:val="1"/>
        <w:rPr/>
      </w:pPr>
      <w:r>
        <w:rPr/>
        <w:t>Tulokset 01.05.2007</w:t>
      </w:r>
    </w:p>
    <w:p>
      <w:pPr>
        <w:pStyle w:val="Normal"/>
        <w:bidi w:val="0"/>
        <w:spacing w:beforeAutospacing="1" w:afterAutospacing="1"/>
        <w:ind w:left="720" w:right="72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720" w:right="72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720" w:right="72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A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A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B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B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C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C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D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RR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RR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bidi w:val="0"/>
        <w:spacing w:beforeAutospacing="1" w:afterAutospacing="1"/>
        <w:ind w:left="720" w:right="720" w:hanging="0"/>
        <w:jc w:val="left"/>
        <w:outlineLvl w:val="2"/>
        <w:rPr/>
      </w:pPr>
      <w:bookmarkStart w:id="0" w:name="A-rata"/>
      <w:r>
        <w:rPr/>
        <w:t>A-rata</w:t>
      </w:r>
      <w:bookmarkEnd w:id="0"/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(Lähti: 68, Keskeytti: 0, Hylätty: 0)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1. Hannu Oja                   KaJu                33.4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2. Teppo Isokoski              YlivKu              36.39     +2.5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3. Uusivirta Risto             RasTiimi            37.21     +3.3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4. Tuomaala Janne              O-Taru              37.35     +3.4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5. Esko Ylikangas              HimU                37.40     +3.5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6. Nissilä Jorma               KoS                 38.38     +4.4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7. Jarmo Nivala                YlivKu              38.39     +4.5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8. Mikko Tuomaala              OuTa                39.07     +5.1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9. Petri Kallunki              YlivKu              39.09     +5.2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0. Jari Loukusa                SiSe                39.33     +5.4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1. Nissilä Jukka               YlivKu              39.57     +6.0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2. Veli-Matti Kumara           SievSi              41.36     +7.4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3. Teuvo Hautamäki             NivU                42.26     +8.3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4. Harri Lammi                 SalRe               43.19     +9.3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5. Mäkelä Timo                 OuHu                43.30     +9.4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6. Jarkko Mäkelä               HimU                43.48     +9.5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7. Juola Mauno                 KaJu                44.06    +10.1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8. Hautamäki Arto              Lynx                44.18    +10.2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9. Heikki Hautala              NivU                45.51    +12.0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0. Samuli Törmälä              YlivKu              46.14    +12.2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1. Pauli Tilvis                KaJu                46.48    +12.5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2. Mauno Taanila               NivU                47.05    +13.1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3. Vesisenaho Markku           SS                  47.09    +13.2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4. Orjala Matti                LoVe                47.36    +13.4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5. Jylhä Seppo                 KäTa                47.47    +13.5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6. Juho Nikula                 KaJu                47.51    +14.0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7. Erkki Koivukangas           KäTa                48.23    +14.3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8. Nivala Juha                 KaJu                48.27    +14.3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9. Jorma Koirikivi             RasTiimi            48.39    +14.5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0. Timo Mäkelä                 YlivKu              48.44    +14.5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1. Jorma Oja                   NivU                48.52    +15.0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2. Jarmo Haarala               YlivKu              48.55    +15.0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3. Hannu Autio                 AlavVi              49.13    +15.2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4. Kurikkala Olli-Pekka        KaJu                49.57    +16.0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5. Markku Jylkkä               YlivKu              50.13    +16.2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6. Katariina Tiitto            RasTiimi            50.29    +16.4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7. Tapio Penttilä              KaJu                50.37    +16.4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8. Pasi Santapakka             HimU                51.20    +17.3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9. Hannu Karstunen             YlivKu              51.23    +17.3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0. Marko Jylkkä                                    51.26    +17.3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1. Leena Juhola                KaJu                51.43    +17.5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2. Rättyä Mikko                Popula Team         52.29    +18.4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3. Jylhä Kauko                 KäTa                52.47    +18.5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4. Matti Lehtinen              HimU                52.57    +19.0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5. Johanna Tiitto              RasTiimi            52.59    +19.1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6. Saarenpää Matti             SS                  53.28    +19.3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7. Hietala Petri               LoVe                53.56    +20.0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8. Kaija Korhonen              SoJy                53.58    +20.0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9. Reijo Torvikoski            RasTiimi            54.26    +20.3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0. Juhani Perkkiö              YlivKu              55.46    +21.5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1. Marika Suni                 KaJu                56.40    +22.5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1. Orjala Raimo                LoVe                56.40    +22.5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>
          <w:lang w:val="sv-SE"/>
        </w:rPr>
        <w:t>51. Juha Grekula                SalRe               56.40    +22.51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lang w:val="sv-SE"/>
        </w:rPr>
        <w:t xml:space="preserve">  </w:t>
      </w:r>
      <w:r>
        <w:rPr/>
        <w:t>54. Sakari Juola                KaJu                57.16    +23.2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5. Lassila Reetta              RasTiimi            59.12    +25.2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6. Päivi Lassila               RasTiimi            59.34    +25.4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7. Piispanen Reima             SalRe             1.04.30    +30.4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8. Vilma Nikula                KaJu              1.06.34    +32.4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9. Ojala Pekka                                   1.06.49    +33.0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0. Merja Jaakola               YlivKu            1.09.11    +35.2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1. Markku Myllyaho             SalRe             1.09.51    +36.0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2. Loukusa Reeta-Mari          SiSe              1.11.23    +37.3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3. Loukusa Eevakaisa           SiSe              1.11.27    +37.3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4. Rauni Karstunen             YlivKu            1.30.46    +56.5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5. Valo Johannes               KaJu              1.36.50  +1.03.0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Junttila Sampo              YK               Ei aikaa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Knuuti Pirjo                NU               Ei aikaa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8. Krapu Sari                  YK                  00.00</w:t>
      </w:r>
    </w:p>
    <w:p>
      <w:pPr>
        <w:pStyle w:val="Normal"/>
        <w:bidi w:val="0"/>
        <w:spacing w:beforeAutospacing="1" w:afterAutospacing="1"/>
        <w:ind w:left="720" w:right="72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720" w:right="72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A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A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B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B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C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C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D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RR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RR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bidi w:val="0"/>
        <w:spacing w:beforeAutospacing="1" w:afterAutospacing="1"/>
        <w:ind w:left="720" w:right="720" w:hanging="0"/>
        <w:jc w:val="left"/>
        <w:outlineLvl w:val="2"/>
        <w:rPr/>
      </w:pPr>
      <w:bookmarkStart w:id="1" w:name="B-rata"/>
      <w:r>
        <w:rPr/>
        <w:t>B-rata</w:t>
      </w:r>
      <w:bookmarkEnd w:id="1"/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(Lähti: 69, Keskeytti: 0, Hylätty: 1)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1. Jouko Keski-Ojala           YlivKu              28.5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>
          <w:lang w:val="sv-SE"/>
        </w:rPr>
        <w:t>2. Olavi Pernu                 HimU                33.15     +4.17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lang w:val="sv-SE"/>
        </w:rPr>
        <w:t xml:space="preserve">   </w:t>
      </w:r>
      <w:r>
        <w:rPr/>
        <w:t>3. Virpi Keski-Ojala           YlivKu              33.28     +4.3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4. Mattila Riitta              TP                  33.46     +4.4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5. Keskiojala Pauli            KanUra              35.23     +6.2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6. Lauri Koskenkorva           NivU                36.21     +7.2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7. Mika Lamu                   YlivKu              36.41     +7.4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8. Kukkola Martti              OuHu                37.44     +8.4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9. Eero Korhonen               RasTiimi            38.19     +9.2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0. Räisänen Jani               SalRe               38.38     +9.4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1. Satu Alasuvanto             KaJu                39.41    +10.4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2. Mauno Mikkilä               NivU                39.46    +10.4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3. Mari Uusivirta              RasTiimi            40.08    +11.1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4. Unto Virkkula               NivU                40.16    +11.1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5. Jani Huuha                  OuHu                40.20    +11.2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6. Kalle Suvanto               YlivKu              40.52    +11.5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7. Jorma Löytynoja             SievSi              41.05    +12.0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8. Alasaari Anu                NU                  41.16    +12.1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9. Olavi Salmela               YlivKu              41.27    +12.2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0. Törmälehto Arto             HaavU            41.47    +12.4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>
          <w:lang w:val="sv-SE"/>
        </w:rPr>
        <w:t>21. Pokela Holkka               AV                  41.52    +12.54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lang w:val="sv-SE"/>
        </w:rPr>
        <w:t xml:space="preserve">  </w:t>
      </w:r>
      <w:r>
        <w:rPr/>
        <w:t>22. Pekka Hourula               KaJu                42.14    +13.1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3. Timo Yliluoma               YlivKu              42.27    +13.2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4. Esko Saari                  YKV                 43.45    +14.4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5. Mattila Lauri               KaJu                43.47    +14.4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6. Johan Niemelä               KannUra             44.25    +15.2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7. Olli Tiitto                 RasTiimi            44.34    +15.3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8. Vilho Koskenkorva           NivU                44.42    +15.4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9. Liisa Rasmus                AlavVi              44.56    +15.5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0. Vierimaa Anna-Leena         KärsKa              45.23    +16.2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1. Uusivirta Juha              RasTiimi            45.36    +16.3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2. Raimo Nikula                KaJu                46.12    +17.1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3. Helanti Arvo                SalRe               46.29    +17.3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4. Mäkikangas Martti           NU                  46.34    +17.3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5. Mäkikangas Kaija            NU                  47.31    +18.3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6. Sirkku Kurikkala            KaJu                47.41    +18.4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7. Kaarina Kursukangas-Hourula IisVi               48.19    +19.2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8. Ekdahl Pirkko               NU                  48.54    +19.5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9. Hautala Juhani              YlivKu              49.28    +20.3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0. Ahti Kärki                  RasTiimi            49.29    +20.3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1. Tiitto Marjo                RasTiimi            49.40    +20.4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2. Terhi Hietala               KaJu                49.52    +20.5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3. Jylhä Paula                 KoS                 49.55    +20.5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4. Mauri Salminen              YlivKu              50.04    +21.0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5. Toivo Hautamäki             NivU                50.47    +21.4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6. Pekka Järvi                 NivU                50.55    +21.5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7. Kaisa Yliniemi              NivU                51.47    +22.4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8. Olavi Himanka               KaJu                52.24    +23.2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49. Lassila Risto               RasTiimi            54.03    +25.0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0. Asunmaa Hannu               NivU                54.14    +25.1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1. Albin Tikkanen              PyPo                54.28    +25.3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2. Hautala Eelis               IisVi               54.36    +25.3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3. Tahkokorpi Veijo            RasTiimi            54.42    +25.4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4. Eemeli Erkkilä              KaJu                55.06    +26.0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5. Tapani Isokoski             YlivKu              55.32    +26.3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6. Nivala Eija                 KaJu                56.44    +27.4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7. Paakki Aleksiina            KaJu                57.40    +28.4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7. Paakki Teppo                KaJu                57.40    +28.4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59. Timo Isokääntä              YlivKu              57.41    +28.4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0. Hanna-Liisa Erkkilä         NivU                58.38    +29.4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1. Tuula Lilja                 NivU                59.09    +30.1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>
          <w:lang w:val="en-GB"/>
        </w:rPr>
        <w:t>62. Tornberg Ruuth              SiSe              1.02.07    +33.09</w:t>
      </w:r>
    </w:p>
    <w:p>
      <w:pPr>
        <w:pStyle w:val="HTMLPreformatted"/>
        <w:bidi w:val="0"/>
        <w:ind w:left="720" w:right="720" w:hanging="0"/>
        <w:jc w:val="left"/>
        <w:rPr/>
      </w:pPr>
      <w:r>
        <w:rPr>
          <w:lang w:val="en-GB"/>
        </w:rPr>
        <w:t xml:space="preserve">  </w:t>
      </w:r>
      <w:r>
        <w:rPr/>
        <w:t>63. Vierimaa Laura              KärsKa            1.04.45    +35.4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4. TONI PENTTILÄ               KaJu              1.05.14    +36.1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5. Penttilä Maritta            KaJu              1.05.52    +36.5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6. Perttu Männistö             KaJu              1.06.03    +37.0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67. Hiitola Olli                O-Taru            1.13.10    +44.1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Ruhkala Ari                 kaJu             Ei aikaa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Hyl Löf Alpo                    KaJu              Hylätty</w:t>
      </w:r>
    </w:p>
    <w:p>
      <w:pPr>
        <w:pStyle w:val="Normal"/>
        <w:bidi w:val="0"/>
        <w:spacing w:beforeAutospacing="1" w:afterAutospacing="1"/>
        <w:ind w:left="720" w:right="72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720" w:right="72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A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A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B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B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C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C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D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RR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RR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bidi w:val="0"/>
        <w:spacing w:beforeAutospacing="1" w:afterAutospacing="1"/>
        <w:ind w:left="720" w:right="720" w:hanging="0"/>
        <w:jc w:val="left"/>
        <w:outlineLvl w:val="2"/>
        <w:rPr/>
      </w:pPr>
      <w:bookmarkStart w:id="2" w:name="C-rata"/>
      <w:r>
        <w:rPr/>
        <w:t>C-rata</w:t>
      </w:r>
      <w:bookmarkEnd w:id="2"/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(Lähti: 37, Keskeytti: 1, Hylätty: 0)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1. Räisänen Mira               SalRe               26.3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2. Tiitto Eila                 RasTiimi            26.53       +1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3. Maija Isokääntä             KaJu                28.11     +1.3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4. Hangasmaa Hanna             YK                  30.14     +3.4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5. Åvist Tero                  RasTiimi            30.44     +4.1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6. Vähäsöyrinki Aarne          NU                  32.40     +6.0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7. Elli Kumara                 SievSi              33.57     +7.2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8. Hannu Hytönen               IisVi               34.27     +7.5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9. Hiitola Olli                O-Taru              34.28     +7.5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0. Jukka Manninen              KaJu                34.57     +8.2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1. Suvanto Veli                YlivKu              35.00     +8.2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2. Toivonen Kirsi              LappVe              35.30     +8.5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3. Mattola Peetu               HaavU            35.33     +8.5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4. Tarja Manninen              KaJu                35.47     +9.1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5. Linna Matti                 OuHu                38.18    +11.4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6. Linna Eija                  OuHu                38.53    +12.1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7. Anita Suotula               YlivKu              41.27    +14.5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8. Raija Oja                   NivU                42.51    +16.1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9. Tiia Ylikangas              HimU                42.53    +16.1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0. Jari Teeriaho               RasTiimi            44.53    +18.1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1. Jussi Manninen              KaJu                45.11    +18.3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2. Veikko Vähäsöyrinki         RasTiimi            45.24    +18.5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3. Löf Marianne                KaJu                45.27    +18.5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4. Kronqvist Väinö             YlivKu              46.16    +19.4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5. Vierimaa Johanna            KärsKa              46.54    +20.2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6. Virkkula Pekka              NU                  47.36    +21.0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7. Mikkilä Ritva               NU                  48.56    +22.2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8. Hautala Arto                YK                  49.06    +22.3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9. Ritva Keski-Ojala           KannUra             49.31    +22.5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0. Nissilä Suvi                YK                  52.27    +25.5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1. Uusivirta Riitta            RasTiimi            53.49    +27.1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2. Aspholm Jouko               YKV               1.11.30    +44.5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3. Sanna Vaahtera              YlivKu            1.13.38    +47.0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4. Siipola Elisa               KaJu              1.17.57    +51.2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34. Gummerrus Pauliina          KaJu              1.17.57    +51.2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</w:t>
      </w:r>
      <w:r>
        <w:rPr/>
        <w:t>Kesk Keski-Ojala Team            YlivKu          Keskeytti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Nivala Aleksi               KaJu             Ei aikaa</w:t>
      </w:r>
    </w:p>
    <w:p>
      <w:pPr>
        <w:pStyle w:val="Normal"/>
        <w:bidi w:val="0"/>
        <w:spacing w:beforeAutospacing="1" w:afterAutospacing="1"/>
        <w:ind w:left="720" w:right="72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720" w:right="72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A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A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B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B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C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C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D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RR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RR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bidi w:val="0"/>
        <w:spacing w:beforeAutospacing="1" w:afterAutospacing="1"/>
        <w:ind w:left="720" w:right="720" w:hanging="0"/>
        <w:jc w:val="left"/>
        <w:outlineLvl w:val="2"/>
        <w:rPr/>
      </w:pPr>
      <w:bookmarkStart w:id="3" w:name="D-rata"/>
      <w:r>
        <w:rPr/>
        <w:t>D-rata</w:t>
      </w:r>
      <w:bookmarkEnd w:id="3"/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(Lähti: 25, Keskeytti: 0, Hylätty: 0)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1. Anssi Koirikivi             RasTiimi            11.3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2. Huuha Jenni                 OuHu                15.40     +4.0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3. Jylhä Henna                 KoS                 16.14     +4.3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4. Huuha Anni                  OuHu                16.47     +5.1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5. Räisänen Noora              SalRe               18.55     +7.1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6. Nivala Oskari               KaJu                21.49    +10.12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7. Arttu Paakki                NivU                23.28    +11.5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8. Nevala Ville                                    24.41    +13.0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9. Ekdahl Anna                 YlivKu              24.43    +13.0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0. Antton Erkkilä              KaJu                25.18    +13.4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1. Vierimaa Juho               KärsKa              26.15    +14.3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2. Meri-Tuuli Hietala          KaJu                28.56    +17.1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3. Åvist Esa                   RasTiimi            29.54    +18.1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4. Linna Pekka                 OuHu                31.28    +19.5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5. Pokela Kirsi                AV                  31.48    +20.11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6. Timo Hautamäki              NU                  32.47    +21.1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7. Terhi Teeriaho              RasTiimi            32.51    +21.1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8. Honkimäki Karita            RasTiimi            33.20    +21.4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9. Ruhkala Sirpa               KaJu                33.43    +22.0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0. Teeriaho Eija               RasTiimi            33.46    +22.0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1. Jylhä Pekka                 KoS                 35.22    +23.4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2. Roukala Eveliina            KaJu                37.17    +25.4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3. Huippula Kirsti             NU                  42.13    +30.3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Rytky Jussi                 HaavU            Ei aikaa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Kaisa Suvanto               YKV              Ei aikaa</w:t>
      </w:r>
    </w:p>
    <w:p>
      <w:pPr>
        <w:pStyle w:val="Normal"/>
        <w:bidi w:val="0"/>
        <w:spacing w:beforeAutospacing="1" w:afterAutospacing="1"/>
        <w:ind w:left="720" w:right="72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720" w:right="72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A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A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B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B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C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C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D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D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lang w:val="fi-FI" w:eastAsia="fi-FI"/>
        </w:rPr>
        <w:instrText xml:space="preserve"> HYPERLINK "../../C:/Program%20Files/EResultsLite/t070501.html" \l "RR-rata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RR-rata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bidi w:val="0"/>
        <w:spacing w:beforeAutospacing="1" w:afterAutospacing="1"/>
        <w:ind w:left="720" w:right="720" w:hanging="0"/>
        <w:jc w:val="left"/>
        <w:outlineLvl w:val="2"/>
        <w:rPr/>
      </w:pPr>
      <w:bookmarkStart w:id="4" w:name="RR-rata"/>
      <w:r>
        <w:rPr/>
        <w:t>RR-rata</w:t>
      </w:r>
      <w:bookmarkEnd w:id="4"/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(Lähti: 30, Keskeytti: 0, Hylätty: 0)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1. Nivala Oskari               KaJu                11.3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2. Joel Ekdahl                 NivU                13.07     +1.2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3. Mattila Milka               RasTiimi            15.39     +4.0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4. Pokela Kaisa                AV                  15.44     +4.05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5. Rättyä Niko                 ViVo                15.58     +4.1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6. Kalle Tiitto                RasTiimi            16.47     +5.0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7. Paakki Arttu                NivU                17.19     +5.4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8. Rättyä Miska                ViVo                17.25     +5.4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</w:t>
      </w:r>
      <w:r>
        <w:rPr/>
        <w:t>9. ja Jenna Hietala Joonas     KoS                 18.02     +6.2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0. Iida Teeriaho               RasTiimi            18.57     +7.1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1. Väinö Venetjoki             KoS                 19.25     +7.4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2. Hautamäki Riikka            RR                  19.43     +8.0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3. Helmi Lassila               RasTiimi            19.57     +8.1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4. Jakola Sanna                RR                  20.52     +9.1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5. Honkimäki Antti             RR                  22.57    +11.1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6. Kurikkala Eeva              KaJu                23.18    +11.3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7. Uusivirta Pekka             RasTiimi            24.15    +12.36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8. Alasaari Konsta             NU                  25.12    +13.3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19. Anna Kurikkala              KaJu                25.22    +13.4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0. Ruhkala Niina               KaJu                25.28    +13.4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1. Alasaari Maria              NU                  26.36    +14.5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2. Teeriaho Eeva               RasTiimi            26.47    +15.08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3. Männistö Pietari            KaJu                28.08    +16.29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4. Paakki Emma                 NivU                29.22    +17.43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5. Mäkelä Santeri              HU                  31.09    +19.30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6. Venetjoki Venla             KoS                 31.36    +19.57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</w:t>
      </w:r>
      <w:r>
        <w:rPr/>
        <w:t>27. Åvist Eero                  RasTiimi            33.33    +21.54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Honkimäki Karita            RasTiimi- 00.00  Ei aikaa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Teeriaho Terhi              RasTiimi- 00.00  Ei aikaa</w:t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t xml:space="preserve">    </w:t>
      </w:r>
      <w:r>
        <w:rPr/>
        <w:t>- ja Lotta Erkkilä Miina      KaJu- 00.00      Ei aika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2"/>
    </w:pPr>
    <w:rPr>
      <w:b/>
      <w:sz w:val="36"/>
    </w:rPr>
  </w:style>
  <w:style w:type="paragraph" w:styleId="Heading3">
    <w:name w:val="Heading 3"/>
    <w:basedOn w:val="Normal"/>
    <w:qFormat/>
    <w:pPr>
      <w:spacing w:beforeAutospacing="1" w:afterAutospacing="1"/>
      <w:outlineLvl w:val="3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2</Words>
  <Characters>18568</Characters>
  <CharactersWithSpaces>15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1:00Z</dcterms:created>
  <dc:creator>Äiti</dc:creator>
  <dc:description/>
  <dc:language>en-US</dc:language>
  <cp:lastModifiedBy/>
  <dcterms:modified xsi:type="dcterms:W3CDTF">2007-05-02T13:51:00Z</dcterms:modified>
  <cp:revision>2</cp:revision>
  <dc:subject/>
  <dc:title>Tulokset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