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/>
        <w:t>KLL:N SUUNNISTUSMESTARUUSKILPAILUT VIESTI 9.9.2006 KALAJOK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KLL:N SUUNNISTUSMESTARUUSKILPAILUT VIESTI 9.9.2006 KALAJOK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>Tulostettu 19.09.06  klo 22.21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               (2,3 + 2,3 + 1,8 km)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ähti : 63     Keskeytti : 0     Hylätty : 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1             Rovaniemi 1  20.                            42.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lla-Noora Rahkola                         13.35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kko Rahkola                  12.44       26.19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Olli Ojanaho                   16.26       42.45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2             Mikkeli 1  20.                              42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onas Ahola                               13.08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ilja Viita                    13.38       26.47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rttu Syrjäläinen              16.05       42.53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3             Mäntsälä 1  20.                             42.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rttu Nummela                              12.35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Pinja Antikainen               13.50       26.26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 Sainio                   16.28       42.54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4             Mikkeli 2  20.                              44.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pias Ahola                               12.32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ita Pulkkinen                 13.48       26.21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esse Ihalainen                17.51       44.12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5             Tampere 1  20.                              44.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ssi Harju                                12.57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eikku Rinta-Jouppi            13.36       26.34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kus Arvola                  18.09       44.43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6             Tampere 2  20.                              44.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on Kuukka                               13.54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ustus Laitinen                13.46       27.41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ia Kontoniemi               17.17       44.58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7             Lapua 1  20.                                46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uomas Kattelus                            13.21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lla Pajula                   15.49       29.11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anna Lehto                    17.13       46.24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8             Tuusula 1  20.                              46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pi Raitanen                              12.34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rika Tonteri                  16.30       29.05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asmus Gustafsson              17.20       46.25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9             Nousiainen 1  20.                           46.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Blom Samuli                                14.04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tenberg Tiina                 15.16       29.21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antanen Roosa                 17.05       46.26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0             Mikkeli 3  20.                              46.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on Sihvonen                             14.33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opi Syrjäläinen               13.10       27.43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iia Pulkkinen                 18.50       46.34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1             Hankasalmi 1  20.                           46.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uukas Kuusrainen                          14.03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oosa Vehviläinen              14.47       28.51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ssi Isojärvi                  17.55       46.46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2             Kuhmo 2  20.                                47.0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evertti Toivonen                          14.14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ere Piirainen                 14.38       28.52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ilda Kouhia                   18.17       47.09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3             Mäntsälä 2  20.                             48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uomas Heikkilä                            13.04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iinu Nummela                  15.52       28.57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enla Heikkilä                 19.24       48.21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4             Kangasniemi 1  20.                          48.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ael Sippo                               15.02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Olli Pynnönen                  15.13       30.15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iivi Valkonen                 18.11       48.26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5             Haapajärvi 1  20.                           49.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oirikivi Anssi                            11.48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eeriaho Terhi                 17.56       29.44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ssila Kerttu                 19.32       49.16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6             Kuopio 2  20.                               49.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aakko Hallikainen                         17.03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enla Kauppinen                17.32       34.36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ho Ukkola                    14.50       49.26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7             Jyväskylä 1  20.                            49.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mmi Rantala                              16.10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Pinja Sipiläinen               17.31       33.41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ro Tuomala                   15.55       49.37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8             Mynämäki 1  20.                             49.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lianna Hänti                             16.26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nna Miettinen                17.13       33.40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sper Martelius               16.17       49.57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9             Lieto 1  20.                                50.0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nna Huhtinen                             16.30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oni Kujansuu                  16.16       32.47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ika Sinkkonen               17.14       50.01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0             Nurmijärvi 1  20.                           50.0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mi Minkkinen                             15.58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rabella Tolonen              14.32       30.30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abella Tolonen              19.35       50.06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1             Imatra 1  20.                               50.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tso Salopelto                             15.25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onia Juutilainen              19.20       34.46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nri Similä                   15.26       50.12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2             Kokkola 1  20.                              50.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nas Björkgård                            12.40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ia Tattari                   14.16       26.57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nna Virkkala                 23.21       50.18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3             Suomusjärvi 1  20.                          50.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iina Anttila                              16.01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ki Ajalin                     13.23       29.24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oni Anttila                   21.06       50.30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4             Kuusamo 1  20.                              50.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everi Aikio                               13.31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muli Ervasti                 16.20       29.52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milia Pesonen                 20.39       50.31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5             Vammala 1  20.                              50.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eeti Vuorisalo                            14.29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Netta Vuorisalo                16.06       30.36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mmi Jokela                    20.01       50.37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6             Perho 1  20.                                51.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onatan Kivelä                            15.19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roliina Ukskoski             14.05       29.25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oseppi Kalliokoski           22.17       51.42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7             Lappeenranta 5  20.                         51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yrjä Iiris                                22.12     6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ikko Antti                   11.32       33.45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rttuainen Niko               18.04       51.49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8             Ulvilan kunta 1  20.                        52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Olli Tuhkanen                              14.18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aura Holmberg                 15.32       29.51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tu Holmberg                  22.33       52.24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9             Varkaus 1  20.                              52.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uuli Kärjä                                17.47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assi Törmikoski               15.41       33.29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esa Kärjä                     19.08       52.37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0             Siikainen 1  20.                            52.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ti Vanhatalo                            12.43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ino Hirvikoski                20.50       33.34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asmus Salo                    19.08       52.42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1             Rovaniemi 2  20.                            52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ilma Kiviniemi                            13.23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rkku Bergman                 19.40       33.03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uvi Oikarinen                 19.49       52.53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2             Rovaniemi 3  20.                            52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iilo Ojanaho                              16.22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uomas Oikarinen               16.51       33.13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hanna Kämä                   19.40       52.53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3             Jyväskylän mlk 1  20.                       53.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tte Jurvakainen                           13.55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eetta Hautakoski              20.14       34.10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uuli Lehto                    19.00       53.11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4             Lohtaja 1  20.                              53.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ekka Jylhä                                16.36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oonas Hietala                 17.33       34.10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nna Jylhä                    19.22       53.32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5             Turku 7  20.                                53.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iina Reponen                              17.38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Pyry Viberg                    17.26       35.04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sv-SE"/>
        </w:rPr>
        <w:t>3. osuus   Lilja Österman                 18.28       53.33     3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>36             Tampere 3  20.                              53.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yry Laitinen                              17.23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everi Valkamo                 16.49       34.13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a-Reetta Reunanen           19.37       53.50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7             Ii 1  20.                                   53.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mi Miettunen                             16.04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iisa Sassi                    18.01       34.05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ikki Sassi                   19.50       53.56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8             Jämsä 3  20.                                54.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aakko Vallittu                            17.56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Niklas Pulli                   16.12       34.09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ika Luukko                  20.38       54.47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9             Oulainen 1  20.                             55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salonpää                             21.09     6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peetu jumeri                   15.37       36.46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ssi jaakkonen                 18.38       55.25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0             Kaustinen 1  20.                            55.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uppu Peltoniemi                           14.06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rkus Mattila                 16.40       30.47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 Mäkelä                   24.57       55.45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1             Kalajoki 1  20.                             56.0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Oskari Nivala                              15.17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de-DE"/>
        </w:rPr>
        <w:t>2. osuus   Kristel Löf                    15.21       30.38     23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   </w:t>
      </w:r>
      <w:r>
        <w:rPr/>
        <w:t>3. osuus   Sirpa Ruhkala                  25.21       56.00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2             Hyvinkää 1  20.                             56.0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kari Puolakanaho                         16.44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uvi Fröblom                   19.40       36.25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ini Fröblom                   19.44       56.09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3             Kurikka 1  20.                              58.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i Rinta-Piirto                         22.23     6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nri Tuisku                   16.31       38.55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uvi Heittola                  19.33       58.28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4             Mäntsälä 3  20.                             58.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illa Antikainen                           16.23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iia Nikkinen                  23.34       39.58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altteri Loukusa               18.41       58.39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5             Lappeenranta 6  20.                         59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orhonen Julia                             17.05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rling Anna                    20.47       37.53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yytikäinen Osku               21.19       59.13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6             Luumäki 2  20.                            1.00.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Ovaska Janne                               16.13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uuhko Joonas                  17.08       33.21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ämäläinen Janne               27.17     1.00.38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7             Jämsä 2  20.                              1.01.0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apo Kerkkonen                             15.39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Petra Heinjoki                 23.50       39.29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nni Mäkinen                  21.38     1.01.08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8             Kokkola 2  20.                              51.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mi Kattilakoski                          17.19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enla Saarela                  18.05       35.25     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onas Koivukoski              16.11       51.36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9             Ulvilan kunta 2  20.                      1.02.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idi Helppolainen                         25.41     6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eera Helppolainen             17.27       43.08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ille Sundelin                 19.34     1.02.43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0             Nokia 1  20.                              1.02.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rianne Pinola                            17.49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iri Huhtanen                  24.14       42.03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Kati Aalto                     20.44     1.02.48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1             Kangasniemi 2  20.                        1.02.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nry Lappalainen                          18.46     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mma Sippo                     22.49       41.35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everi Heiskanen               21.13     1.02.48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2             Kangasala 1  20.                          1.04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iiri Hämäläinen                           17.24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da Kouhia                     16.58       34.23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ri-Pekka Kaikkonen           29.43     1.04.07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3             Oulainen 2  20.                           1.04.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ekka linna                                20.26     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mma kestilä                   24.04       44.31     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leksi huuha                   19.52     1.04.23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4             Oulu 1  20.                               1.07.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liaana Näsi                              16.24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urora Näsi                    18.35       34.59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rika Fredriksson              32.55     1.07.54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5             Jämsä 1  20.                                58.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uukka Vuorenpää                           15.52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emina Kokkinen                23.18       39.10    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altteri Vallittu              19.23       58.33     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6             Oulainen 3  20.                             58.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riikka lehtonen                            20.46    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eeti jumeri                   18.22       39.08     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olli hiitola                   19.28       58.37     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7             Kuopio 1  20.                             1.00.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uli Rytkönen                             18.26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sa Lintu                    23.15       41.41     6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meli Hämynen                 18.37     1.00.19     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8             Kokkola 3  20.                            1.01.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i Koivumäki                            17.22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Neea Perkkiö                   22.45       40.07     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oosa Hämäläinen               21.09     1.01.16    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9             Tuusula 2  20.                            1.12.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ristoffer Gustafsson                      19.04     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tariina Aaltonen             22.02       41.07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asmus Tonteri                 31.28     1.12.35     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60             Kuusamo 2  20.                            1.14.0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lmeri Aikio                               16.07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Greta Juutinen                 26.53       43.00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ofia Ervasti                  31.03     1.14.04     6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61             Kouvola 1  20.                            1.06.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asu Outi                                  17.27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ikkilä Kipi                  29.08       46.36     6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ynyt Joona                    19.35     1.06.11     6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62             Kalajoki 2  20.                           1.09.0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eri-Tuuli Hietala                         20.59     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veliina Roukala               23.00       43.59     6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kka Manninen                 25.08     1.09.08     6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63             Uusikaupunki 1  20.                       1.11.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Roope Ruusuvuori                           16.30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da-Sofia Laine                24.01       40.31     6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eea Ruusuvuori                30.48     1.11.20     6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KLL:N SUUNNISTUSMESTARUUSKILPAILUT VIESTI 9.9.2006 KALAJOK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>Tulostettu 19.09.06  klo 22.21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                (2,6 + 2,6 + 2,6 km)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ähti : 64     Keskeytti : 2     Hylätty :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1             Kangasala 1  20.                            47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nteri Sainio                             17.46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ida Savolainen                15.50       33.36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Kristian Kannus                13.44       47.21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2             Tampere 3  20.                              47.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nri Annila                               16.32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uvi Harju                     17.04       33.36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lias Kuukka                   13.51       47.27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3             Imatra 1  20.                               49.0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i Similä                               16.42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ilmalotta Silvonen            17.02       33.44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uri Nenonen                  15.19       49.03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4             Helsinki 1  20.                             52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anu Kangas                                14.43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ssi Hietaoja                  22.48       37.32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apo Aaltio                    14.45       52.17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5             Mikkeli 1  20.                              54.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tias Ahola                               15.13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enna Pajunen                  18.41       33.54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nna-Riikka Haikonen          20.28       54.22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6             Kokkola 1  20.                              54.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nas Rönnqvist                            17.33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uska Saarela                  20.49       38.22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ino Kattilakoski              16.19       54.42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7             Tampere 1  20.                              54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mmi Mähönen                               16.06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Oskari Valkamo                 22.23       38.30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ikki Virekunnas              16.23       54.53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8             Vantaa 1  20.                               55.0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uso Tupitsa                              20.00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Niina Hulkkonen                19.18       39.18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hanna Hulkkonen              15.50       55.09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9             Jyväskylän mlk 1  20.                       55.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uukka Jurvakainen                         17.20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nna Närhi                    23.07       40.28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li Viholainen                14.52       55.20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0             Tuusula 1  20.                              55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onas Niinimäki                           17.54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enna Laukkarinen              19.41       37.35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ssi Aaltonen                 17.46       55.21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1             Kangasniemi 1  20.                          56.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rkus Sippo                               20.52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Oona Valkonen                  19.55       40.47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ikki Kohvakka                15.57       56.45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2             Kangasala 2  20.                            57.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ino Ojanen                                20.39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lla Vahvelainen              20.15       40.54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imo Moisander                 17.03       57.57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3             Keuruu 1  20.                               58.0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ael Niemelä                             19.50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oosa Maskonen                 20.04       39.54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tu Mörsky                    18.08       58.02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4             Salo 2  20.                                 58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Riikka Ajalin                              19.57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ilia Emaldynova               21.14       41.12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Pyry Alanne                    16.52       58.05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5             Kangasala 3  20.                            58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sse-Pekka Lahti                          20.09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iisa Lahti                    18.54       39.03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ro Hämäläinen                19.10       58.13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6             Pirkkala 1  20.                             58.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aro Saarinen                              14.40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lma Toivonen                  26.55       41.36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ssi Hirvonen                 16.39       58.15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6             Espoo 1  20.                                58.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ni Vuorinen                              16.56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ona Juppo                     26.42       43.38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ssi Vesanto                  14.36       58.15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8             Kuopio 1  20.                               58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leksi Tuovinen                            15.13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ina Suhonen                 22.33       37.47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uso Ukkola                   20.36       58.24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9             Hamina 1  20.                               58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leksi Koskiaho                            17.37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enna Ojala                    18.54       36.32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ini Nurmela                  21.52       58.25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0             Halikko 1  20.                              58.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ani Koskela                               21.16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uho Nissi                     18.49       40.06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nne Heikkilä                 18.23       58.29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1             Kokkola 2  20.                              58.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aavo Rantala                              17.59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oni-Antti Viitasaari          18.57       36.57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a Mild                      21.45       58.42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2             Nousiainen 1  20.                         1.00.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arnio Alli                                19.31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sv-SE"/>
        </w:rPr>
        <w:t>2. osuus   Blom Jere                      17.58       37.29      8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</w:t>
      </w:r>
      <w:r>
        <w:rPr/>
        <w:t>3. osuus   Stenberg Tuomo                 23.09     1.00.39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3             Hamina 2  20.                             1.00.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Ilkka Koivu                                17.55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anika Ala-Jääski              25.13       43.08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milia Mänttäri                17.49     1.00.58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4             Jämsä 1  20.                              1.01.0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ristian Pulli                             19.53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a kerkkonen                 20.09       40.02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Katja Heinjoki                 20.58     1.01.00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5             Imatra 2  20.                             1.01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sa Juutilainen                           16.50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anna Varjus                   18.21       35.12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sse Tonder                   25.53     1.01.05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6             Nilsiä 1  20.                             1.01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rkus Räsänen                             20.11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isa väätäinen                23.39       43.51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tu Savolainen                17.19     1.01.10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7             Hämeenkyrö 1  20.                         1.01.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etu Nisula                                16.47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eva Linnainmaa                22.55       39.43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rkko Siren                   21.36     1.01.19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8             Iitti 1  20.                              1.01.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eetu Ahokas                               21.13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tta Ahokas                   22.52       44.05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tti Laaksonen                17.43     1.01.48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9             Helsinki 2  20.                           1.01.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mmi Oksanen                              17.43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tri Erkkilä                  26.05       43.48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ille Lampinen                 18.08     1.01.56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0             Salo 1  20.                               1.02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Reetta Lehtiranta                          20.11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Petra Alanne                   19.30       39.42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nna Nurminen                 22.23     1.02.05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1             Oulu 1  20.                               1.03.0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atariina Näsi                             23.27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sv-SE"/>
        </w:rPr>
        <w:t>2. osuus   Carita Fredriksson             22.57       46.24     4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</w:t>
      </w:r>
      <w:r>
        <w:rPr/>
        <w:t>3. osuus   Ville Parkkinen                16.45     1.03.09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2             Jyväskylä(U)                              1.03.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pias Peltonen                            15.54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etta Hämäläinen               29.48       45.42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sa Tuomaala                  17.33     1.03.15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3             Turku 6  20.                              1.03.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era Österman                              20.09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Pauli Viberg                   23.31       43.40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aija Hintukainen              20.02     1.03.43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4             Tampere 5  20.                            1.03.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ini Leppäalho                             23.28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äinö Lintula                  20.17       43.46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nna Saarinen                 19.58     1.03.44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5             Siikainen 1  20.                          1.05.0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ikki Vanhatalo                           20.46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ulia Hirvikoski               22.37       43.24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altteri Mäkitalo              21.37     1.05.01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6             Ristiina 1  20.                           1.05.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ti-Ville Salomaa                        23.08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ttu Virjula                 22.49       45.58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ura Virjula                  19.38     1.05.37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7             Kouvola 1  20.                            1.05.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orhonen Juho                              20.41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anhala Lassi                  19.31       40.13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asu Simo                      25.35     1.05.48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8             Tuusula 2  20.                            1.06.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annina Gustafsson                         23.39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aura Mänkärlä                 21.36       45.16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ku Viitanen                   21.15     1.06.32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9             Kokkola 3  20.                            1.07.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Rami Saarinen                              21.34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tias Wenetjärvi              23.20       44.54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 Hiironen                 22.34     1.07.28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0             Lavia 2  20.                              1.08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ti Rantala                              20.12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nasisko Äijö                27.00       47.13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hanna Saari                  21.10     1.08.24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1             Ylistaro 1  20.                           1.08.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rko Viitamäki                            17.28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anne Vuorela                  23.22       40.50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iina Pukkinen                 27.54     1.08.45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2             Lieto 1  20.                              1.09.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Ida Kujansuu                               19.41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ssi Hakala                    22.22       42.03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Olli Huhtinen                  27.42     1.09.46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3             Saarijärvi 1  20.                         1.09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eemu kulmala                              19.54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li Häkkinen                  24.25       44.19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ona Muittari                 25.29     1.09.49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4             Tampere 4  20.                            1.10.0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a Laakkonen                            20.35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ester Saarinen                18.46       39.21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Iida Löyttyniemi               30.40     1.10.02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5             Kuusamo 1  20.                            1.10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mi Pitkänen                              20.38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usanna Määttä                 22.28       43.07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anja Pitkänen                 27.18     1.10.25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6             Mikkeli 2  20.                            1.12.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anna Pitkänen                             23.39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rene Kosonen                  25.58       49.37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el Sihvonen                  22.52     1.12.29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7             Kalajoki 1  20.                           1.14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erttu Männistö                            24.16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oni Penttilä                  26.01       50.18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ianne Löf                   24.31     1.14.49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8             Ulvilan kunta 1  20.                      1.15.0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na-Kaisa Tommila                         23.28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oosa-Sofia Hiljanen           29.14       52.42     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sv-SE"/>
        </w:rPr>
        <w:t>3. osuus   Ville Holmberg                 22.21     1.15.04     48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>49             Hankasalmi 1  20.                         1.15.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pias Kuusrainen                          19.29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sa Havas                     29.14       48.44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nriikka Vehviläinen          26.32     1.15.16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0             Mäntsälä 1  20.                           1.18.0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ssi Manninen                             17.47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iivi Onninen                  28.01       45.49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Karoliina Kärkkäinen           32.19     1.18.08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1             Jyväskylän mlk 2  20.                     1.18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uso Ouli                                 24.01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eri-Tuulia Taipale            28.07       52.08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rttu Hautakoski               26.17     1.18.25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2             Ruokolahti 1  20.                         1.20.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Daniel Davidson                            24.00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ohanna Tikkanen               37.07     1.01.07     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 Tonder                   19.25     1.20.32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3             Oulainen 1  20.                           1.22.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kseli Helander                            25.23    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lla Jaakkonen                24.34       49.57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i Huuha                     32.35     1.22.32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4             Tampere 2  20.                            1.22.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ssi Jalanto                               37.19     6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ni Kymäläinen               19.48       57.07     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mi Välimaa                   25.37     1.22.45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5             Sodankylä 1  20.                          1.22.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mmeli Lepola                             36.24     6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iiri Itkonen                  25.06     1.01.30     6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li Uusitalo                  21.15     1.22.45     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6             Oulainen 2  20.                           1.22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tti linna                                24.55     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oona jumeri                    24.58       49.53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nna matkaselkä               32.59     1.22.53     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7             Tampere 6  20.                            1.24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na-Maija Aasla                           23.22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nna Pekki                    27.14       50.37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akko Jutila                  33.28     1.24.05     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8             Mäntsälä 2  20.                           1.25.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eevi Antikainen                           29.04     6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ida Nummela                   28.51       57.56    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aru Nikkinen                  27.50     1.25.46    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9             Pello 1  20.                              1.31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ere Pantsar                               24.17     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ino Vuopio                    31.57       56.14     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apomikko Matti                35.35     1.31.49     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60             Kokkola 4  20.                            2.07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Denis Westman                              40.42     6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iski Wiinikoski               38.34     1.19.16     6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onas Rousu                   47.54     2.07.10     6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Sotkamo 1  20.  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ino Härkönen                              29.28     6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rttu Jurvakainen              34.19     1.03.47     6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aavi Uotila                            KESK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Iisalmi 1  20.  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ristian Ruutala                           26.01     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ra Itkonen                   44.29     1.10.31     6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usanna Kauppinen                       KESK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Varkaus 1  20. 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yry Pikkarainen                           24.25     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isa Pikkarainen              24.49       49.15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iina Törmikoski 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Asikkala 1  20.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iko Lehtinen                              19.51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ona Lindroth    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KLL:N SUUNNISTUSMESTARUUSKILPAILUT VIESTI 9.9.2006 KALAJOK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>Tulostettu 19.09.06  klo 22.21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                (4,9 + 4,9 + 4,9 km)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ähti : 63     Keskeytti : 6     Hylätty :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1             Helsinki 2  20.                           1.23.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rjo Liikanen                             28.24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uomas Metsälä                 30.28       58.53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ili Niemi                     25.01     1.23.54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2             Tampere 4  20.                            1.24.0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enla Niemi                                31.28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uho Westerlund                26.23       57.52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ho Saarikko                  26.10     1.24.02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3             Helsinki 1  20.                           1.24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ni Honkimaa                              30.33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tti Rusanen                  27.14       57.47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apo Summanen                  27.06     1.24.53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4             Turku 2  20.                              1.25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a Leijola                              30.43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tero Ranki                   28.05       58.48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Olli Salo                      26.18     1.25.07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5             Vöyri 1  20.                              1.25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bina Bäck                                33.15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de-DE"/>
        </w:rPr>
        <w:t>2. osuus   Henrik Öhrnberg                27.08     1.00.24     10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de-DE"/>
        </w:rPr>
        <w:t xml:space="preserve">      </w:t>
      </w:r>
      <w:r>
        <w:rPr/>
        <w:t>3. osuus   Mathias Hall                   24.49     1.25.13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6             Kokkola 1  20.                            1.25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li Jylhä                                 33.05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muli Saarela                 27.24     1.00.30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ino Kattilakoski              24.43     1.25.13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7             Helsinki 3  20.                           1.25.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ino Leskinen                              30.35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anne Mänkärlä                 27.14       57.49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akko Laine                   27.40     1.25.29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8             Kangasala 1  20.                          1.28.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mu Lehtola                               27.27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ija Ojanen                   32.27       59.55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ini Papinsaari               28.41     1.28.36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9             Helsinki 4  20.                           1.28.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ara Nikkari                              32.40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ttu Sainio                  28.01     1.00.41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Niko Olin                      28.09     1.28.50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0             Mikkeli 1  20.                            1.28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ton Viljakainen                         29.14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aura Pajunen                  31.33     1.00.48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ha Hyyryläinen               28.05     1.28.53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1             Iitti 4  20.                              1.29.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Simola                               27.55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na Laaksonen                35.05     1.03.01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Niila Ahokas                   26.55     1.29.56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2             Hankasalmi 1  20.                         1.29.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Kolehmainen                          27.40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nna Truhponen                35.41     1.03.22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nne Keisanen                 26.36     1.29.58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3             Jämsä 1  20.                              1.30.0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ho Mäntylä                               28.46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na Vuorenpää                35.38     1.04.25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ere Ahonen                    25.36     1.30.01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4             Lappeenranta 1  20.                       1.35.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ille Saikko                               30.06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aro Nurmiainen                28.54       59.00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iina Tuosa                  36.12     1.35.12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5             Tampere 2  20.                            1.35.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ki Munukka                                27.58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isa Lylynperä                37.19     1.05.17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ssi Reijonen                 30.11     1.35.29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6             Keuruu 1  20.                             1.35.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eter Virkalahti                           28.10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sv-SE"/>
        </w:rPr>
        <w:t>2. osuus   Sonja Mörsky                   36.43     1.04.54     22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</w:t>
      </w:r>
      <w:r>
        <w:rPr/>
        <w:t>3. osuus   Tomas Lehtomäki                30.53     1.35.48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7             Jyväskylän mlk 1  20.                     1.36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etteri Huikko                             28.41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a Närhi                     34.20     1.03.01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iku Martikainen               33.11     1.36.13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8             Oulu 1  20.                               1.36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i Heikka                               31.08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iia Keltamäki                 40.34     1.11.43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esa-Ville Väänänen            25.06     1.36.49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9             Saarijärvi 1  20.                         1.36.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Truhponen                            30.32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ini Vuorinen                  33.05     1.03.37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mi Lähdemäki                 33.22     1.36.59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0             Turku 3  20.                              1.37.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Olli Suonpää                               27.59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nna Reponen                  39.28     1.07.28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kko Saari                    29.58     1.37.26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1             Hankasalmi 2  20.                         1.37.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Höglund                              27.42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isa Lehtiniemi                39.11     1.06.53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Kimmo Höglund                  31.06     1.37.59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2             Kankaanpää 1  20.                         1.38.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ha Huhtanen                              29.46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a-Kaisa Harju               41.44     1.11.31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lmeri Juura                   26.40     1.38.11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3             Lapua 1  20.                              1.38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ha Luoma                                 30.04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na Erkkilä                  34.35     1.04.40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ille Varjonen                 33.34     1.38.14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4             Hamina 1  20.                             1.38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ika Ruokonen                             32.45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ri Nurmela                   32.42     1.05.28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ero Väisänen                  32.48     1.38.17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5             Tampere 5  20.                            1.38.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anja Mäennenä                             32.41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lu Munukka                   32.43     1.05.25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uso Jutila                   32.53     1.38.19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6             Vöyri 2  20.                              1.39.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brina Meriheinä                          37.14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ebastian Meriheinä            30.53     1.08.08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en-GB"/>
        </w:rPr>
        <w:t>3. osuus   Victor Mansner                 31.32     1.39.40     26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  </w:t>
      </w:r>
      <w:r>
        <w:rPr/>
        <w:t>27             Turku 4  20.                              1.40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iko-Petteri Salo                          28.14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uomas Peltola                 30.06       58.20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ana Sipponen                 41.53     1.40.14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8             Tampere 1  20.                            1.41.0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Haikonen                             31.33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na Virekunnas               34.05     1.05.38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i Saarinen                  35.22     1.41.01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9             Helsinki 5  20.                           1.42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elli Hietaoja                             39.37     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nri Lommi                    34.51     1.14.29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ki Vesikallio                 27.56     1.42.25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0             Kajaani 2  20.                            1.42.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eemu Keränen                              33.09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eetta Hämäläinen              40.21     1.13.30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ro Leinonen                  29.02     1.42.32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1             Lahti 1  20.                              1.42.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illa Lamminpää                            37.40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ni Kotilainen               37.56     1.15.36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imo Huusari                   27.02     1.42.39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2             Helsinki 6  20.                           1.43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ni Raitanen                              32.57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enla Tahvanainen              40.32     1.13.29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ikka Pohja                   29.44     1.43.14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3             Mikkeli 2  20.                            1.43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iko Ihalainen                             27.54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ti Korhonen                  35.22     1.03.17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ini Pulliainen               40.08     1.43.25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4             Ylistaro 1  20.                           1.43.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uomo Istolahti                            27.49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tja Latvala                  48.29     1.16.18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kko Viitamäki                27.10     1.43.28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5             Haapajärvi 1  20.                         1.46.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hanna Tiitto                             38.44     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tariina Tiitto               36.33     1.15.18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auli Koskela                  31.36     1.46.54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6             Kuopio 2  20.                             1.49.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mi Hyvönen                               29.54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uvi Hyvönen                   39.13     1.09.07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sv-SE"/>
        </w:rPr>
        <w:t>3. osuus   Henna Strandman                40.19     1.49.27     36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</w:t>
      </w:r>
      <w:r>
        <w:rPr/>
        <w:t>37             Imatra 1  20.                             1.50.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ikki Nenonen                             30.59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iikka Laitinen                34.21     1.05.20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imo Villanen                  45.18     1.50.39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8             Kangasala 2  20.                          1.50.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a Palm                                 32.51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iikka Kaikkonen               39.23     1.12.14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eetta Kaikkonen               38.31     1.50.46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9             Kouvola 1  20.                            1.51.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alinen Lassi                              37.13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anhalakka Katja               32.28     1.09.41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Pakkanen Heidi                 42.03     1.51.45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0             Turku 5  20.                              1.55.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atu Piiroinen                             35.04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ofia Mattila                  40.49     1.15.54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u Saksanen                   39.42     1.55.36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1             Muhos 1  20.                              1.56.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tti Huotari                              38.28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enni Rahko                    36.40     1.15.08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kko Kesälä                   41.22     1.56.31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2             Kokkola 2  20.                            1.56.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uomas Hongell                             27.55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a Päivärinta                 40.17     1.08.12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va Koivumäki                 48.21     1.56.34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3             Pello 1  20.                              1.57.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elipekka Matti                            30.37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rke Joona                    58.26     1.29.03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aneli Pantsar                 28.44     1.57.48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4             Salo 1  20.                               1.58.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anne Nurminen                             27.34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tleena Kukkonen              44.05     1.11.39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nna Helin                    46.49     1.58.28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5             Hankasalmi 3  20.                         2.01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ho Mäkinen                               30.08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rja-Terttu Repo              49.14     1.19.22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aru Kilpeläinen               41.54     2.01.17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6             Jyväskylä 1  20.                          2.01.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rkku Oikarinen                           29.12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annu Saarivaara               29.52       59.05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lla Korhonen               1.02.53     2.01.58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7             Kuopio 1  20.                             2.16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iina Laininen                             33.10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tariina Karjalainen          52.33     1.25.43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iia Jetsonen                  51.05     2.16.49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8             Seinäjoki 1  20.                          2.21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etu Rajala                                32.33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otta Saranpää               1.18.36     1.51.09    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eemu Perälä                   30.07     2.21.17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9             Hamina 2  20.                             2.21.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onas Tuompo                              40.44     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veliina Koivu                 48.13     1.28.58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kseli Koskiaho                52.21     2.21.19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0             Eura 1  20.                               2.22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Iida Reiman                                50.33     6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rttu Tuuppa                   43.27     1.34.01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u Tuuppa                     48.12     2.22.13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1             Härmän lukio 1  20.                       2.24.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ero Korpi                                 33.12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ia Ritala                  1.04.43     1.37.56     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oope Näsi                     46.33     2.24.29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2             Sodankylä 2  20.                          2.29.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a Kuivila                               42.48    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rtta Onnela                  59.16     1.42.05     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kus Kallatsa                47.34     2.29.39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3             Oulainen 1  20.                           2.32.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imo Mäkelä                                48.22     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kko Tuomaala                 30.10     1.18.32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idi Jaakkonen              1.13.50     2.32.22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4             Kuhmo 1  20.                              2.35.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nna Malinen                              38.00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iina Pöllänen                 58.54     1.36.54     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nne Hyvönen                  58.24     2.35.19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Vihanti 1  20.  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pi Haataja                               30.31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uulianna Jussinniemi          34.19     1.04.50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tu Haataja                            KESK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auhajoki 1  20.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ille Kulmala                              36.44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eera Mäkitalo                 43.13     1.19.57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ankaanpää 2  20.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Ristomatti Hakola                          31.03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milia Harju                   49.15     1.20.18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Helsinki 7  20. 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nukka Galkin                             36.50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eera Priha                    47.04     1.23.55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Lappeenranta 2  20.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hanna Tuosa                              30.53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ille Ruokonen   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urikka 1  20. 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anna Alanen                               36.19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nri Rinta-Piirto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Sotkamo 2  20.  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la-Pöntiö Tiina                           50.41     6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Ylistaro 2  20. 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li Latvala                               50.44     6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Tampere 3  20. 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nna Sirén      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KLL:N SUUNNISTUSMESTARUUSKILPAILUT VIESTI 9.9.2006 KALAJOK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>Tulostettu 19.09.06  klo 22.21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                (3,4 + 3,4 + 3,4 km)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ähti : 59     Keskeytti : 4     Hylätty :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1             Tampere 5  20.                              58.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ika Arvola                               20.18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otta Karhola                  21.57       42.15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everi Kymäläinen              16.30       58.46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2             Naantali 1  20.                             58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tti Saari                                18.20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uulia Viberg                  21.06       39.26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uri Lappalainen              19.22       58.49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3             Nurmijärvi 1  20.                           59.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etu Summanen                              18.17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lona Lehtinen                 22.35       40.52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uri Lehtinen                 18.42       59.34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4             Mynämäki 1  20.                           1.00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iia Miettinen                             20.02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aura Juntunen                 20.26       40.29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ro-Matti Vainio              19.41     1.00.10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5             Paimio 1  20.                             1.02.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nri Kalve                                20.03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mma Silvennoinen              23.37       43.40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ommi Reponen                  18.52     1.02.33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6             Sodankylä 1  20.                          1.02.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alle Onnela                               19.28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eri Maijala                   23.15       42.43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mpo Turunen                  20.10     1.02.54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7             Hämeenkyrö 1  20.                         1.03.0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ero Linnainmaa                            19.51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mmi Nisula                    23.45       43.36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uri Linnainmaa               19.24     1.03.01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8             Helsinki 1  20.                           1.03.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inari Heinaro                             18.19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anamari Manneri              21.24       39.43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 Pirilä                   24.08     1.03.51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9             Kankaanpää 1  20.                         1.04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ni Penttinen                             19.11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a Alppi                     27.43       46.54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 Alppi                    17.19     1.04.13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0             Tampere 4  20.                            1.04.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atalia Kanko                              21.49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ussi Kivelä                   22.35       44.24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nri Kontoniemi               20.32     1.04.57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1             Kuopio 2  20.                             1.05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to-Iiro Suhonen                         20.41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ohanna Ukkola                 26.41       47.23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esse Ukkola                   17.47     1.05.10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2             Kangasala 2  20.                          1.07.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atariina Kannus                           22.00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Noora Palm                     24.02       46.02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kus Sola                    21.37     1.07.39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3             Orivesi 1  20.                            1.08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rttu Väänänen                             18.26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a Westerlund                25.28       43.54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kko Polvi                    24.12     1.08.07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4             Lieto 1  20.                              1.08.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ana Taimisto                             23.07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iina Sinkkonen              28.32       51.39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kko Huhtinen                 17.16     1.08.55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5             Kouvola 1  20.                            1.10.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opi Hasu                                  18.21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tilda Säde                   25.00       43.21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uri Vanhala                  27.21     1.10.43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6             Espoo 1  20.                              1.10.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Oskari Mikkola                             18.29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aura Jakobsson                29.39       48.09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 Honkimaa                 22.39     1.10.48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7             Ulvilan kunta 1  20.                      1.11.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are Kaskinen                              21.28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aura Jakobsson                30.24       51.53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ra Kaskinen                  20.02     1.11.55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8             Sodankylä 2  20.                          1.13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tte Uusitalo                              21.51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lla Maijala                  24.47       46.38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kko Kallatsa                 26.32     1.13.10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9             Teuva 1  20.                              1.14.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ssi Sjöblom                              20.29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iia Lehto                     29.28       49.58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ssi Birling                  24.36     1.14.34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0             Muhos 1  20.                              1.14.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ho Rahko                                 24.11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ssi Lotvonen                  25.52       50.03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Kukka-Maaria Karppinen         24.37     1.14.41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1             Kauhajoki 1  20.                          1.14.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a Lammi                                 20.35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rja Rinta-Halkola             29.02       49.38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uri Nuuttila                 25.15     1.14.53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2             Kuusamo 1  20.                            1.15.0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ti Määttä                               22.46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ukka Juutinen               26.57       49.44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nna Pitkänen                 25.16     1.15.00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3             Tampere 6  20.                            1.15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Olli Siren                                 23.01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ino Lintula                   30.37       53.38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 Kaunisto                 21.34     1.15.13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4             Tampere 3  20.                            1.15.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Kaunisto                             26.29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lla Salomaa                  24.59       51.28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tti Löyttyniemi             24.01     1.15.29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5             Mäntsälä 1  20.                           1.15.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erttu Sainio                              21.47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otta Onninen                  30.50       52.37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a Sinisalo                  22.58     1.15.35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6             Oulainen 1  20.                           1.15.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iisak helander                             22.35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roliina alila                24.24       47.00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iikka salonpää                28.39     1.15.39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7             Seinäjoki 1  20.                          1.15.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li Makkonen                              25.55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a Tuomisto                  25.58       51.53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ssi Uitto                    23.49     1.15.43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8             Sodankylä 3  20.                          1.15.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ti Tilja                                22.05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uuli Turunen                  27.16       49.22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Pirkka Lepola                  26.22     1.15.44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9             Siikainen 1  20.                          1.15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Harju                                20.47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oonas Salo                    23.31       44.18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ura Vanhatalo                31.30     1.15.49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0             Hamina 1  20.                             1.15.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tias Tuompo                              24.05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na Kilpeläinen              27.54       51.59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tu Harjunen                  23.51     1.15.51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1             Lapua 1  20.                              1.18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llimaria Erkkilä                          27.04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ssi Varjonen                  27.10       54.14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ianne Kattelus              23.56     1.18.10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2             Kuopio 1  20.                             1.18.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rttu Jetsonen                             23.15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itu Korhonen                 27.57       51.13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iikka Keurulainen             27.01     1.18.14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3             Kokkola 1  20.                            1.18.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Raisa Virkkala                             35.13     5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teri Ronkainen              23.46       59.00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Petteri Rantala                19.52     1.18.52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4             Kajaani 1  20.                            1.19.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uukka-Pekka Keränen                       24.21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a Moilanen                  26.29       50.51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eea Keränen                   28.32     1.19.23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5             Kaustinen 1  20.                          1.19.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aneli Känsäkangas                         28.43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ini Mattila                   28.05       56.48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uomas Mäkelä                  22.40     1.19.28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6             Mynämäki 2  20.                           1.19.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rttu Saarinen                             20.31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nna Niemi                    27.43       48.15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rianna Hänti                 31.17     1.19.33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7             Jyväskylän mlk 1  20.                     1.23.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onsta Lehto                               22.51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na Hautakoski               37.08     1.00.00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uokko Jurvakainen             23.14     1.23.15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8             Rautjärvi 1  20.                          1.24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Lonka                                23.30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iju Lonka                    27.37       51.07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rkko Hänninen                33.02     1.24.10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9             Kauhajoki 2  20.                          1.24.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apio Soini                                27.11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onna Kulmala                  25.54       53.06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Kaisa Mäkitalo                 31.06     1.24.13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0             Tampere 1  20.                            1.24.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a Leppänen                             29.00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ero Kahila                    23.55       52.55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jo Saarinen                 31.46     1.24.42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1             Tampere 2  20.                            1.25.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Paunu                                24.49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iisa Parviainen               31.20       56.09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nni Salomaa                  29.02     1.25.12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2             Mikkeli 1  20.                            1.26.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lka Viita                                28.01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ini Hyyryläinen               31.23       59.24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eemu Pajunen                  27.27     1.26.51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3             Helsinki 2  20.                           1.27.0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ristiina Lampinen                         29.07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na Erkkilä                  28.20       57.27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liisa Priha                   29.40     1.27.08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4             Nivala 1  20.                             1.29.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ekka Virkkula                             26.06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lona Nuolioja                 33.44       59.51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lina Nuolioja                 29.30     1.29.21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5             Sotkamo 1  20.                            1.30.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ku Uotila                                 29.58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tja Lindeman                 27.57       57.55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Katri Jurvakainen              32.47     1.30.43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6             Kuusamo 2  20.                            1.30.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iia Pitkänen                              30.56     5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teri Aikio                  34.19     1.05.16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kko Tahkola                  25.40     1.30.56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7             Tuusula 1  20.                            1.32.0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esse Laukkarinen                          22.45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lisa Raitanen                 29.43       52.28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akko Pohja                   39.32     1.32.01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8             Teuva 2  20.                              1.32.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ssi Saksa                                25.40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Petteri Kauppila               33.40       59.21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erhi Metsälä                  33.09     1.32.30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9             Mäntsälä 2  20.                           1.39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rmanni Latvala                           30.45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milia Kärkkäinen              31.39     1.02.25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u Laine                     36.42     1.39.07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0             Kuopio 3  20.                             1.53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etro Oravalahti                           22.56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ohanna Nupponen               54.24     1.17.21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iina Riihinen               36.28     1.53.49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1             Pieksämäki 1  20.                         2.29.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sse Kohvakka                             33.12     5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Noora Kurri                    42.40     1.15.52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mi Kohvakka                1.13.48     2.29.41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Lahti 1  20.   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auli Huusari                              24.28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ilma Lamminpää                27.28       51.56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tu Hyyppä      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angasniemi 1  20.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iina Laitinen                             27.28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vacant                         25.13       52.41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euruu 1  20.   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atrik Virkalahti                          27.05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na Pusa                     30.36       57.42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urikka 1  20. 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Fiia Harju-Säntti                          26.52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Pekka Alanen     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Iisalmi 1  20.  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ika-Pekka Hourula                        23.15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angasala 3  20.                         KESKEYTT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na-Liisa Rajalampi                       26.47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arkkila 1  20.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ino Väli-Klemelä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angasala 1  20.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rtti Siikaluoma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KLL:N SUUNNISTUSMESTARUUSKILPAILUT VIESTI 9.9.2006 KALAJOK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>Tulostettu 19.09.06  klo 22.21.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                (2,6 + 2,6 + 2,6 km)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ähti : 55     Keskeytti : 0     Hylätty :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1             Rauma 1  20.                                44.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immo Mieskoski                            12.56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ilja Annila                   18.52       31.49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atu Varjonen                  12.40       44.29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2             Siikainen                                   45.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alle Peltomäki                            13.09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li Peltomäki                 19.24       32.34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ero Hirvikoski                12.45       45.19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3             Nurmijärvi 1  20.                           45.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Otso Seppälä                               13.47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rika Suominen                16.58       30.46      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ika Suominen                 14.53       45.40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4             Laukaa 1  20.                               47.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ri Anttonen                              15.08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uha Martikainen               17.07       32.15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mi Anttonen                  14.55       47.11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5             Hattula 1  20.                              47.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usanna Laakkonen                          15.20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oona Suontausta               20.12       35.33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eo Laakkonen                  12.20       47.54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6             Mäntsälä 1  20.                             47.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apani Mäkinen                             13.35      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sa Mäkinen                  22.04       35.39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Lauri Mäkinen                  12.20       47.59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7             Halikko 1  20.                              48.0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nni Kivelä                               16.27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ttu Kivelä                  19.02       35.30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kko Sirén                    12.34       48.04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8             Tampere 3  20.                              48.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nteri Valkamo                            13.45      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ini Leinonen                 17.59       31.45     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nna Saarinen                 16.58       48.44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/>
        <w:t>9             Haapajärvi 1  20.                           49.0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tti Keskitalo                            15.28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isto Uusivirta                13.40       29.09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eetta Lassila                 19.57       49.06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0             Rauma 2  20.                                49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na Laitinen                              15.45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idi Mattila                  20.54       36.40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nne Ala-Äijälä               12.43       49.24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1             Turku 1  20.                                49.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muli Koskinen                            16.43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lla Koskinen                 17.50       34.34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lla Saarimäki                15.12       49.46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2             Kauhava 1  20.                              49.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ille Sorvisto                             16.18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iina Kössi                  20.28       36.47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enrikki Hakala                13.11       49.58     1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3             Oulunsalo 1  20.                            50.0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lli Kosola                                15.16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veliina Kosola                20.41       35.57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ille Kosola                   14.04       50.02     1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4             Mynämäki 1  20.                             50.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emina Martelius                           20.56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tti Vainio                   11.42       32.38      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leksi Salonen                 18.10       50.48    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5             Pori 1  20.                                 51.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ari-Pekka Seppänen                        18.58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uvi-Maria Seppänen            20.12       39.10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kka-Pekka Seppänen           12.40       51.51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6             Jalasjärvi 2  20.                           52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ssi Virnala                              14.44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na Virnala                  24.47       39.32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 Virnala                  12.32       52.05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7             Kankaanpää 1  20.                           53.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ija Hietaoja                              18.39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i Reiman                    21.08       39.48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yrki Mikkola                  14.03       53.51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8             Kiiminki 1  20.                             54.0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ri-Santeri Paavola                       19.08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nna Runtti                   19.26       38.34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Raine Tolonen                  15.25       54.00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9             Lavia 1  20.                                54.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Ilari Pohjala                              21.30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Tuija Kuusela                  18.44       40.14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Pekka Niemi                    14.06       54.20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0             Kuusamo 1  20.                              54.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lina Määttä                               15.37     1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rttu Kuusela                  25.50       41.27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Ollimatti Heikkinen            12.56       54.24     2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1             Rasti-Nuuskijat(U) 1                        54.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nna-Mari Olli                            15.56     1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i Mattila                   16.55       32.51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enja Salonen                  21.36       54.28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2             Tampere 1  20.                              55.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ilma Multisilta                           18.27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leksi Niemi                   19.37       38.05     2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ra Huhtanen                  17.27       55.32     2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3             Nokia 3  20.                                56.0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yry Huhtanen                              14.41      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Iiris Marila                   23.56       38.37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a-Sofia Marila              17.23       56.01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4             Nilsiä 1  20.                               57.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tti Pendikainen                          28.51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aroliina Kaikkonen            14.05       42.56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kus Räsänen                 14.52       57.49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5             Nokia 4  20.                                58.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ille Uosukainen                           19.13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leksi Uosukainen              23.17       42.30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                               16.11       58.42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6             Asikkala 1  20.                             58.5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eppo Järvinen                             14.59     1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sta Järvinen                  24.21       39.21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iikka Kuisma                  19.38       58.59     2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7             Ylöjärvi 1  20.                           1.01.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ssi-Elmeri Halme                         14.49     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liisa Alatalo                 21.18       36.07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leksi Alila                   25.35     1.01.42     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8             Nurmijärvi 2  20.                         1.01.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anne Lähdekorpi                           20.09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irkku Minkkinen               20.04       40.13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nna Minkkinen                21.37     1.01.51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9             Lappeenranta 3  20.                       1.02.0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akkarainen Markus                         18.04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Olkkonen Tiina                 21.28       39.33     2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akkarainen Elina              22.27     1.02.01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0             Lappeenranta 4  20.                       1.02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Korpela Joonas                             24.04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Kuningas Janne                 15.02       39.06     2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Häsä Mari                      22.59     1.02.05     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1             Mynämäki 1                                1.02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esse Martelius                            13.11      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milia Salonen                 23.13       36.25     1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milia Rantanen                25.42     1.02.07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2             Kurikka 1  20.                            1.02.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Pia Latva-Kiskola                          22.03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Niko Lehtola                   17.31       39.35     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onna Korkeamäki               22.48     1.02.23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3             Varkaus 1  20.                            1.03.0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eera Hautala                              21.22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iro Pikkarainen               24.40       46.03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ara Hautala                  16.59     1.03.02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4             Jalasjärvi 1  20.                         1.04.0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nniina Ojanperä                           18.10     2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aija-Liisa Laitala            29.13       47.24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Kaisu Yli-Peltola              16.39     1.04.04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5             Jämsä 1  20.                              1.04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a Janhunen                             20.15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iina Perä                   22.03       42.18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eemu Vuorenpää                21.46     1.04.05     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6             Rauma 3  20.                              1.04.0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Sanna Kivimäki                             19.18     3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auri Mattila                  29.01       48.19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omas Snellman                 15.47     1.04.07     3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7             Hämeenkyrö 1                              1.06.2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Riku Siren                                 19.34     3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ikki Viilo                   16.14       35.49     1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Elli Nisula                    30.40     1.06.29     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8             Pirkkala 1  20.                           1.06.3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otta Tuominen                             25.20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enna Hietikko                 25.04       50.25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kus Stolze                  16.05     1.06.30     3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9             Kärsämäki 1  20.                          1.07.3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Laura Vierimaa                             25.29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ohanna Vierimaa               27.33       53.02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uho Madetoja                  14.34     1.07.37     3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0             Uusikaupunki 1  20.                       1.08.3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Raula                                26.08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Hannele Raula                  28.39       54.47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esa Heikkilä                  13.48     1.08.35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1             Uusikaupunki 2  20.                       1.09.1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Riku Mälkiä                                22.50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otta Miettinen                25.12       48.02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namari Koistinen             21.07     1.09.10     4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2             Paimio 1  20.                             1.09.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Noora Salo                                 28.48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Sanna Helin                    27.55       56.43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ilppu Karjalainen             13.07     1.09.51     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3             Luumäki 1  20.                            1.10.4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irvikallio Joni                           12.48     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Jurkko Elina                   43.20       56.08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Vanhoja Tommi                  14.33     1.10.42     4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4             Kauhava 2  20.                            1.12.0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oonatan Hakala                            25.36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ssi Rajamäki                  29.00       54.36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nteri Kössi                  17.25     1.12.02     4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5             Haapajärvi 2  20.                         1.14.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ero Åvist                                 37.07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Roosa Lassila                  20.44       57.52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Mari Uusivirta                 16.54     1.14.46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6             Kuusamo 2  20.                            1.17.2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Aappo Keränen                              19.22     3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a-Erika Juutinen            22.12       41.34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nttijussi Heikkinen           35.53     1.17.27     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7             Haapajärvi 3  20.                         1.17.4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aria Hyvönen                              37.13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Melina Hyvönen                 24.52     1.02.05     5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eemu Vedenpää                 15.40     1.17.46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8             Saarijärvi 1  20.                         1.18.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Juho Pirttiniemi                           21.52     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Eija Ihanainen                 32.47       54.39     4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Santeri Tarvainen              23.26     1.18.05     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49             Laukaa 2  20.                             1.23.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mmi Alvoittu                              25.52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rttu Alvoittu                 30.22       56.15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Ari Anttonen                   27.19     1.23.34     4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0             Uusikaupunki 3  20.                       1.30.4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Ville Nivola                               42.33     5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Lauri Pirilä                   19.08     1.01.41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Tuulia Rekola                  28.59     1.30.40     5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1             Kangasniemi 1  20.                        1.32.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Tero Kemppi                                16.55     2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Outi Valkonen                  17.05       34.00      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Pietu Heiskanen                58.17     1.32.17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52             Kokkola 1  20.                            1.36.4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Henri Hämäläinen                           31.05     5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osuus   Anniina Saarela                25.01       56.07     4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osuus   Jaakko Koivumäki               40.41     1.36.48     5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Keuruu 1  20.  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Emilia Laitinen                            19.57     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sv-SE"/>
        </w:rPr>
        <w:t>2. osuus   Ville Mörsky                   15.18       35.16     11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</w:t>
      </w:r>
      <w:r>
        <w:rPr/>
        <w:t>3. osuus   Matti Mörsky     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Tampere 2  20. 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ina Kanko                                15.40     1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sv-SE"/>
        </w:rPr>
        <w:t>2. osuus   Henna Skog       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                </w:t>
      </w:r>
      <w:r>
        <w:rPr/>
        <w:t>Kauhava 3  20.                           HYLÄTTY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osuus   Mikko Karjanlahti                       HYL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37</Words>
  <Characters>87764</Characters>
  <CharactersWithSpaces>71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21:00Z</dcterms:created>
  <dc:creator>Äiti</dc:creator>
  <dc:description/>
  <dc:language>en-US</dc:language>
  <cp:lastModifiedBy/>
  <dcterms:modified xsi:type="dcterms:W3CDTF">2007-03-24T18:22:00Z</dcterms:modified>
  <cp:revision>1</cp:revision>
  <dc:subject/>
  <dc:title>N SUUNNISTUSMESTARUUSKILPAILUT VIESTI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