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KLL:N SUUNNISTUSMESTARUUSKILPAILUT 8.9.2006 KALAJOKI HENKILÖKOHTAINEN KILPAI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9RR : 1.7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66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Olli Ojanaho                Rovaniemi              9.37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Topi Syrjäläinen            Mikkeli               10.32        +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Tuomas Heikkilä             Mäntsälä              10.43      +1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Paulus Sulkula              Muurame               11.06      +1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Eevert Toivonen             Pirkkala              11.13      +1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Veeti Vuorisalo             Vammala               11.20      +1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Eetu Krats                  Muurame               11.21      +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Joonas Vainio               Anjalankos            11.35      +1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Matti Herttua               Lapua                 11.50      +2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Anton Sihvonen              Mikkeli               11.54      +2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Aapo Tonder                 Ruokolahti            11.58      +2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Joona Tynys                 Kouvola               12.01      +2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Janne Ovaska                Luumäki               12.05      +2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Niku Rintala                Teuva                 12.09      +2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Roope Haapakangas           Pyhäjärvi             12.11      +2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Riku Saksa                  Teuva                 12.17      +2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Roope Ruusuvuori            Uusikaupun            12.19      +2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Niklas Pulli                Jämsä                 12.41      +3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Sakari Puolakanaho          Hyvinkää              12.42      +3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Niilo Ojanaho               Rovaniemi             12.42      +3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Eero Vanhatalo              Siikainen             12.47      +3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Iiro Kaitola                Alavus                12.49      +3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Olli Tuhkanen               Ulvila                12.51      +3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Tuomas Oikarinen            Rovaniemi             13.01      +3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Aapo Kerkkonen              Jämsä                 13.02      +3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Linus Hansén                Kruunupyy             13.04      +3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Jaakko Vallittu             Jämsä                 13.10      +3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Mikko Rahkola               Rovaniemi             13.11      +3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Pyry Laitinen               Tampere               13.12      +3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Pietari Lepola              Sodankylä             13.20      +3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Sami Takanen                Hamina                13.22      +3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Joonas Mäkelä               Alajärvi              13.25      +3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Eero Nisula                 Hämeenkyrö            13.33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Lauri Kaitola               Alavus                13.37      +4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Konsta Keski-Ojala          Ylivieska             13.38      +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Timo Punkari                Ylistaro              14.03      +4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Severi Valkamo              Tampere               14.07      +4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Timo Oksanen                Helsinki              14.14      +4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Ville Leskelä               Oulunsalo             14.23      +4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Esko Lähdemäki              Ylivieska             14.25      +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veeti jumeri                Oulainen              14.25      +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Elmeri Aikio                Kuusamo               14.55      +5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Aapo Erkkilä                Raahe                 14.57      +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Markus Mattila              Kaustinen             15.09      +5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Rasmus Kymäläinen           Ruokolahti            15.18      +5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46.   Mika Sjölund                Kruunupyy             15.20      +5.43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47.   Pyry Stevander              Kuortane              15.31      +5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Tuukka Vuorenpää            Jämsä                 15.42      +6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Joni Kujansuu               Lieto                 15.49      +6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Aleksi Jussinniemi          Kempele               16.16      +6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Juho Lakanen                Perho                 16.23      +6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pekka linna                 Oulainen              16.25      +6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Aatu Luomajärvi             Ikaalinen             16.30      +6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Joonas Hietala              Lohtaja               16.32      +6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Ville Huhtala               Helsinki              17.07      +7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Joni Mäkelä                 Alajärvi              17.32      +7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Lauri Koivumäki             Kokkola               18.06      +8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Jarkko Heikku               Eurajoki              18.11      +8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Joonas Huuhko               Luumäki               18.26      +8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Kiri Huhtanen               Nokia                 20.08     +10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Waltter Lehto               Jyväskylän            20.13     +10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Jere Leppävuori             Veteli                20.26     +10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Arttu Haapasalo             Veteli                20.42     +11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Miika Nurmi                 Vaasa                 21.11     +11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Teemu Huhtala               Helsinki              23.16     +13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Sauli Rytkönen              Kuopio                23.51     +14.14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0RR : 1.9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69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Reko Leppäsalmi             Multia                10.52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Topi Raitanen               Tuusula               11.16        +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Miro Tuomala                Jyväskylä             11.17        +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sv-SE"/>
        </w:rPr>
        <w:t xml:space="preserve">4.   Jonas Björkgård             Kokkola               11.35        +43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 xml:space="preserve">5.   Pauli Mäkelä                Veteli                11.49        +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Arttu Nummela               Mäntsälä              11.51        +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ki Ajalin                  Suomusjärv            12.06      +1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Justus Laitinen             Tampere               12.23      +1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Tuomas Kattelus             Lapua                 12.25      +1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Jere Piirainen              Kuhmo                 12.29      +1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Juho Pulkkinen              Kuhmo                 12.36      +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Joonas Ahola                Mikkeli               12.51      +1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Severi Aikio                Kuusamo               12.56      +2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Anton Kuukka                Tampere               12.58      +2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Kimmo Ala-Rasula            Kuortane              12.59      +2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Jonas Jern                  Vaasa                 13.09      +2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Elmeri Karjalainen          Kuhmo                 13.11      +2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Topias Ahola                Mikkeli               13.13      +2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Olli Tanskanen              Lapinlahti            13.15      +2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Ilmari Ikäheimo             Espoo                 13.25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Joonatan Kivelä             Perho                 13.29      +2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Anssi Koirikivi             Haapajärvi            13.47      +2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Ville Martikainen           Oulu                  13.53      +3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Pekka Jylhä                 Lohtaja               13.55      +3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Atso Salopelto              Imatra                14.10      +3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Antti Saikko                Lappeenran            14.15      +3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Luukas Kuusrainen           Hankasalmi            14.16      +3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Tommi Rantala               Jyväskylä             14.16      +3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Jussi Harju                 Tampere               14.26      +3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Antti Vanhatalo             Siikainen             14.29      +3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Tomi Minkkinen              Nurmijärvi            14.43      +3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Rasmus Kiviluoma            Vaasa                 14.54      +4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Lassi Törmikoski            Varkaus               15.18      +4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Atte Jurvakainen            Jyväskylän            15.22      +4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Jiri-Pekka Rissanen         Iisalmi               15.24      +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Olli Pynnönen               Kangasniem            15.34      +4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Aapo Hintikka               Ruukki                15.35      +4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Oskari Nivala               Kalajoki              15.40      +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Lauri Mattila               Rauma                 15.48      +4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Janne Hämäläinen            Luumäki               15.59      +5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Samuli Blom                 Nousiainen            16.12      +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Mikael Sippo                Kangasniem            16.13      +5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Sami Miettunen              Ii                    16.16      +5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Henri Tuisku                Kurikka               16.17      +5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peetu jumeri                Oulainen              16.23      +5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Pyry Viberg                 Naantali              16.23      +5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Esa Liinamaa                Jurva                 16.24      +5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Sami Kattilakoski           Kokkola               16.36      +5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joni saarela                Oulu                  16.44      +5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Kristoffer Gustafsson       Tuusula               16.48      +5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Niko Ylikangas              Himanka               16.57      +6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Samuli Ervasti              Kuusamo               16.58      +6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ikko salonpää              Oulainen              17.36      +6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Santeri Lähdemäki           Ylivieska             17.39      +6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Jaakko Hallikainen          Kuopio                17.42      +6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Pietu Heiskanen             Kangasniem            18.26      +7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Heikki Vuopio               Pello                 18.29      +7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Matti Mörsky                Keuruu                19.10      +8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Lauri Rinta-Piirto          Kurikka               19.37      +8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Markku Bergman              Rovaniemi             20.23      +9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Henri Lappalainen           Kangasniem            21.27     +10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Jarkko Väyrynen             Puolanka              22.07     +11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Benjami Myllylä             Kiiminki              22.11     +11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Juho Kivelä                 Kempele               25.13     +14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65.   Nicki Källman               Pedersöre             25.57     +15.05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66.   Eero Luoma-aho              Pyhäjärvi             27.20     +16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Roni Saarinen               Kokkola               27.51     +16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Erkko Linkoneva             Mänttä                30.21     +19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Iikka Alasaari              Ylivieska             36.31     +25.39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1TR : 2.1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90, Keskeytti: 1, Hylätty: 2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Juho Ukkola                 Kuopio                13.46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Antti Tonder                Ruokolahti            13.51         +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Aleksi Karppinen            Muhos                 14.04        +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Niko Kauria                 Savonlinna            14.25        +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Henri Lamberg               Jyväskylän            14.45        +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Osku Lyytikäinen            Lappeenran            14.48      +1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Samuli Koskinen             Turku                 14.56      +1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Heikki Vanhatalo            Siikainen             15.17      +1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sv-SE"/>
        </w:rPr>
        <w:t xml:space="preserve">9.   Jasper Martelius            Mynämäki              15.28      +1.4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10.   Antti-Ville Salomaa         Ristiina              15.31      +1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Arttu Syrjäläinen           Mikkeli               15.52      +2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Lari Takanen                Hamina                15.56      +2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Jaki Verhonen               Rauma                 15.57      +2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apo Tanskanen              Lapinlahti            15.57      +2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Aki Saari                   Laihia                16.06      +2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Santtu Virjula              Ristiina              16.10      +2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Lasse-Pekka Lahti           Kangasala             16.16      +2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Aleksi Niemi                Tampere               16.16      +2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Riku Juhala                 Eurajoki              16.33      +2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Eetu Holmberg               Ulvila                16.38      +2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aleksi huuha                Oulainen              16.52      +3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Henri Similä                Imatra                16.54      +3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ero Hämäläinen             Kangasala             16.56      +3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Antti Sainio                Mäntsälä              16.57      +3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Ari Anttonen                Laukaa                17.07      +3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Henri Lerssi                Kaustinen             17.15      +3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Anttoni Patana              Laihia                17.15      +3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Ville Sundelin              Ulvila                17.19      +3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Akseli Leino                Riihimäki             17.22      +3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Jukka Manninen              Kalajoki              17.37      +3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Juho Vierimaa               Kärsämäki             17.39      +3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Ilkka Kemppinen             Imatra                17.42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Tero Kaksonen               Ylistaro              17.52      +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olli hiitola                Oulainen              18.17      +4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Antti Mäkelä                Kaustinen             18.20      +4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Toni Anttila                Suomusjärv            18.27      +4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Sami-Petteri Haikola        Lieksa                18.40      +4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Jesse Ihalainen             Mikkeli               18.57      +5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Joonas Korpela              Lappeenran            18.58      +5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Joonas Koivukoski           Kokkola               19.00      +5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Tomi Qvist                  Oulu                  19.09      +5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Niko Herttuainen            Lappeenran            19.10      +5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Rasmus Gustafsson           Tuusula               19.23      +5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Aapomikko Matti             Pello                 19.35      +5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matti linna                 Oulainen              19.53      +6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Lari-Antti Rissanen         Iisalmi               19.55      +6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Jere Pantsar                Pello                 20.04      +6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Vesa Kärjä                  Varkaus               20.44      +6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Rasmus Salo                 Siikainen             21.05      +7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Valtteri Loukusa            Mäntsälä              21.06      +7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en-GB"/>
        </w:rPr>
        <w:t xml:space="preserve">51.   Joachim Harald              Pedersöre             21.55      +8.09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  <w:r>
        <w:rPr/>
        <w:t xml:space="preserve">52.   Riku Villanen               Imatra                22.19      +8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Heikki Sassi                Ii                    22.42      +8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Antti-Pekka Rönkkö          Kiiminki              22.49      +9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Joni Heikku                 Eurajoki              23.00      +9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Vilho Loukkalahti           Pohja                 23.18      +9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Petteri Niemelä             Kalajoki              23.18      +9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Markus Keränen              Eurajoki              23.29      +9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Severi Heiskanen            Kangasniem            23.30      +9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Antti Pellinen              Rautjärvi             24.11     +10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Riku Pelkonen               Riihimäki             24.13     +10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Aleksi Tastula              Kaustinen             24.37     +10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Jooseppi Kalliokoski        Perho                 24.51     +11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Mika Tilus                  Himanka               25.16     +11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Ville Nivola                Uusikaupun            25.40     +11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Markus Arvola               Tampere               26.03     +12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Joonas Rousu                Kokkola               27.08     +13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Teemu Nikkinen              Mäntsälä              27.14     +13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Otto Miilukangas            Raahe                 27.21     +13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Jari Pekka Kaikkonen        Kangasala             27.29     +13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Simo Kivelä                 Himanka               27.46     +14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Lauri Koskela               Ilmajoki              28.01     +14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Joel Kinnunen               Puolanka              28.09     +14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4.   Jopi Rantanen               Mäntsälä              28.52     +15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Pyry Tuuppa                 Eura                  28.54     +15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Aapo Häkkinen               Saarijärvi            30.04     +16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Eero Kuusela                Lavia                 30.06     +16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8.   Hiski Wiikinkoski           Kokkola               30.52     +17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9.   Tonteri Rasmus              Tuusula               32.41     +18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Harri Parkkinen             Pyhäjärvi             33.44     +19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81.   Sebastian Källman           Pedersöre             34.15     +20.29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82.   Aatu Ahola                  Kuortane              35.12     +21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3.   Mika Punkari                Ylistaro              35.39     +21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4.   Anton Sulkula               Muurame               37.05     +23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5.   Anssi Juhola                Eurajoki              37.22     +23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6.   Olli Heikkala               Veteli                48.04     +34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7.   Miika Kivelä                Perho                 50.47     +37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Henri Syrjä                 Ilmajoki              Kesk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Joel Ekdahl                 Ylivieska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Jaakko Pihlajamaa           Veteli   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2 : 2.5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92, Keskeytti: 0, Hylätty: 4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Juuso Ukkola                Kuopio                14.46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Otto Loukkalahti            Pohja                 14.50         +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Olli Huhtinen               Lieto                 15.26        +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atias Ahola                Mikkeli               15.45        +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Kristian Kannus             Kangasala             16.01      +1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Jussi-Elmeri Halme          Ylöjärvi              16.02      +1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Henri Annila                Tampere               16.18      +1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Eeli Viholainen             Jyväskylän            16.29      +1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Markus Räsänen              Nilsiä                16.32      +1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Tapio Iivari                Isokyrö               16.36      +1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Misa Tuomala                Jyväskylä             17.00      +2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Juho Janne Nissi            Halikko               17.11      +2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ntti Kanniainen            Suomussalm            17.15      +2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Joona Suontausta            Hattula               17.28      +2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uuso Tupitsa               Vantaa                17.47      +3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Tuukka Senttula             Jyväskylä             17.49      +3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Elias Kuukka                Tampere               17.55      +3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Ilari Sulkula               Muurame               18.04      +3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Eetu Savolainen             Siilinjärv            18.19      +3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Joonatan Hakala             Kauhava               18.32      +3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Lassi Vanhala               Kouvola               18.42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Simo Hasu                   Kouvola               18.47      +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Kari-Pekka Seppänen         Pori                  18.49      +4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Kristian Pulli              Jämsä                 18.52      +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Juho Pirttiniemi            Saarijärvi            19.07      +4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6.   Ville Holmberg              Ulvila                19.22      +4.3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7.   Janne Heikkilä              Halikko               19.26      +4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Pauli Viberg                Naantali              19.30      +4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Juho Korhonen               Kouvola               19.37      +4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Pyry Alanne                 Pertteli              19.42      +4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Paavo Rantala               Kokkola               19.43      +4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Arttu Alvoittu              Laukaa                19.44      +4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Ville Parkkinen             Oulu                  19.45      +4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Jussi Manninen              Mäntsälä              19.50      +5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Valtteri Vallittu           Jämsä                 20.09      +5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Peetu Mattola               Haapavesi             20.16      +5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Teemu Kulmala               Saarijärvi            20.31      +5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Ville Lampinen              Helsinki              20.38      +5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Tomi Pitkänen               Kuusamo               20.45      +5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Eemeli Erkkilä              Kalajoki              20.51      +6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Santeri Aikio               Kuusamo               21.00      +6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Markus Sippo                Kangasniem            21.12      +6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Juuso Mäkelä                Alajärvi              21.18      +6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Väinö Lintula               Tampere               21.29      +6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Topias Kuusrainen           Hankasalmi            22.35      +7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Janne Vuorela               Ylistaro              22.44      +7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Perttu Männistö             Kalajoki              22.51      +8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Petteri Kauppila            Teuva                 23.22      +8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de-DE"/>
        </w:rPr>
        <w:t xml:space="preserve">49.   Lasse Tonder                Imatra                23.23      +8.37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  <w:r>
        <w:rPr/>
        <w:t xml:space="preserve">50.   Sammeli Lepola              Sodankylä             23.33      +8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Mikko Kivelä                Kempele               23.45      +8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Arttu Kaakinen              Imatra                23.52      +9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atias Wentjärvi            Kokkola               24.03      +9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Jarkko Siren                Hämeenkyrö            24.34      +9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Joel Sihvonen               Mikkeli               24.43      +9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Niko Hautamäki              Hamina                25.03     +10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Ilkka Koivu                 Hamina                25.05     +10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Juho Pirttinen              Kortesjärv            25.39     +10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59.   Robert Backman              Kruunupyy             26.00     +11.14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60.   Kristian Ruutala            Iisalmi               26.11     +11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Sampo Pasanen               Nurmo                 26.13     +11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Leevi Antikainen            Mäntsälä              26.30     +1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Tero Viitala                Kortesjärv            26.43     +11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Arttu Jurvakainen           Sotkamo               27.14     +12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Konsta Pöyry                Kiiminki              27.24     +12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Taavi Uotila                Sotkamo               27.56     +13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Jani Koskela                Halikko               28.24     +13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Mikael Niemelä              Keuruu                28.33     +13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Matias Purola               Alajärvi              28.47     +1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Arsi Sievi-Korte            Eurajoki              29.14     +14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Severi Karjalainen          Haukipudas            29.27     +14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Sami Välimaa                Tampere               29.34     +1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Juuso Ouli                  Jyväskylän            29.57     +15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4.   Mikko Karjanlahti           Kauhava               30.08     +15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Jaakko Jutila               Tampere               32.19     +17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Rasmus Manninen             Oulunsalo             32.30     +17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Daniel Davidson             Ruokolahti            32.36     +17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8.   Matias Lahtela              Kuortane              33.33     +18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9.   Toni Penttilä               Kalajoki              33.38     +18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Arto Järvinen               Eurajoki              34.54     +20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1.   Mikko Raula                 Uusikaupun            35.31     +20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2.   Ville Jokela                Vammala               38.32     +23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3.   Anttijussi Heikkinen        Kuusamo               40.20     +25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4.   Eeli Uusitalo               Sodankylä             43.09     +28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5.   Dennis Westman              Kokkola               44.47     +30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6.   Teemu Klemola               Veteli                47.58     +33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7.   Matti Salmela               Veteli              1.17.53   +1.0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8.   Mikko Salo                  Veteli              1.59.59   +1.45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leksi Davidson             Ruokolahti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ksel helander              Oulainen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Christian Kronberg          Vaasa   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Hannes Torppa               Veteli   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3 : 3.4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80, Keskeytti: 1, Hylätty: 2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Lauri Nenonen               Imatra                20.49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Karo Saarinen               Pirkkala              20.52         +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Tuomas Kotro                Kotka                 20.55         +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Henry Raukko                Vilppula              21.12        +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Panu Kangas                 Helsinki              21.25        +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Jussi Uitto                 Seinäjoki             21.31        +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Tuukka Jurvakainen          Jyväskylän            21.34        +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Aleksi Tuovinen             Kuopio                21.42        +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Lassi Aaltonen              Tuusula               22.47      +1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Tapio Soini                 Kauhajoki             23.19      +2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Tuomo Stenberg              Nousiainen            23.41      +2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Pauli Huusari               Lahti                 23.44      +2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Heikki Virekunnas           Tampere               23.52      +3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Heikki Ravaska              Haapavesi             23.56      +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uha Martikainen            Laukaa                24.02      +3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Lauri Hyttinen              Äänekoski             24.09      +3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Anssi Vesanto               Espoo                 24.24      +3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Matti Laaksonen             Iitti                 24.26      +3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Marko Viitamäki             Ylistaro              24.27      +3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Ville Ahvonen               Joutseno              24.36      +3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Eetu Nisula                 Hämeenkyrö            24.39      +3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Juho Salminen               Valkeakosk            24.43      +3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Aapo Aaltio                 Helsinki              24.44      +3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Peetu Ahokas                Iitti                 24.44      +3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Oskari Valkamo              Tampere               24.55      +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Jere Sipponen               Paimio                25.03      +4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Heikki Kohvakka             Kangasniem            25.21      +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8.   Timo Moisander              Kangasala             25.26      +4.37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9.   Jonas Rönnqvist             Kokkola               25.29      +4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Lari-Santeri Paavola        Kiiminki              25.34      +4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Toni-Antti Viitasaari       Kokkola               25.38      +4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2.   André Haga                  Kruunupyy             25.44      +4.55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3.   Antti Rantala               Lavia                 26.08      +5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Toni Vuorinen               Espoo                 26.15      +5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Tomi Närvä                  Jurva                 26.31      +5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Santeri Sainio              Kangasala             26.35      +5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Markus Hakkarainen          Lappeenran            26.35      +5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Niko Lehtinen               Asikkala              26.45      +5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Niko Lehtola                Kurikka               26.50      +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Topias Peltonen             Toivakka              26.53      +6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Lassi Hirvonen              Pirkkala              27.39      +6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Riku Mälkiä                 Uusikaupun            27.52      +7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Joonas Niinimäki            Tuusula               28.02      +7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Jarkko Hänninen             Rautjärvi             28.10      +7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Henri Vertainen             Äänekoski             28.14      +7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Juho Rahko                  Muhos                 28.24      +7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Antti Rousku                Masku                 28.38      +7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Vester Saarinen             Tampere               28.42      +7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Aleksi Koskiaho             Hamina                28.48      +7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Lauri Similä                Imatra                29.04      +8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Janne Puntila               Jurva                 29.18      +8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Arttu Kuusela               Kuusamo               29.27      +8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asa Juutilainen            Imatra                29.33      +8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Aleksi Kotkajuuri           Kangasala             29.37      +8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Valtteri Mäkitalo           Siikainen             30.06      +9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Samuli Turunen              Sonkajärvi            30.25      +9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Perttu Martikainen          Oulu                  30.28      +9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Henri Hämäläinen            Kokkola               30.29      +9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Juho Latva                  Jurva                 30.39      +9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Tommi Oksanen               Helsinki              30.55     +10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Aleksi Uosukainen           Nokia                 31.41     +10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Arttu Hautakoski            Jyväskylän            31.54     +11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Matti Keskitalo             Haapajärvi            32.33     +1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Lauri Laasanen              Laihia                32.50     +12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Rami Saarinen               Kokkola               32.50     +12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Lasse Kohvakka              Pieksämäki            34.23     +13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Aku Viitanen                Tuusula               35.20     +14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Kasperi Lehtinen            Asikkala              35.21     +1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Antti Hiironen              Kokkola               35.37     +1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Pekka Virkkula              Nivala                36.20     +15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Joona Muittari              Saarijärvi            37.13     +16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Atte Koskela                Vaasa                 37.37     +16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Juho Miilukangas            Raahe                 39.51     +19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74.   Tero Åvist                  Haapajärvi            52.14     +31.25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75.   Pyry Pikkarainen            Varkaus               54.04     +33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Atte Penttilä               Saarijärvi            56.47     +35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Jaakko Koivumäki            Kokkola             1.05.39     +4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Jere Blom                   Nousiainen            Kesk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Jami Hautala                Jurva   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Tuomas Lehtineva            Vaasa    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4 : 4.2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86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Risto Uusivirta             Haapajärvi            23.20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Miika Arvola                Tampere               24.33      +1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Kare Kaskinen               Ulvila                25.21      +2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atti Saari                 Naantali              25.49      +2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Sami Hämäläinen             Rusko                 26.11      +2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Antti Pirilä                Helsinki              26.22      +3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Eero Hirvikoski             Siikainen             26.28      +3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Toni Saari                  Laihia                26.30      +3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Janne Nieminen              Piikkiö               26.35      +3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Martti Siikaluoma           Kangasala             26.39      +3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Tommi Reponen               Paimio                26.51      +3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Sami Lähdemäki              Saarijärvi            28.23      +5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Markus Sola                 Kangasala             28.27      +5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Pyry Huhtanen               Nokia                 28.30      +5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oonas Salo                 Siikainen             28.33      +5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Topi Hasu                   Kouvola               28.34      +5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Valtteri Patana             Laihia                28.35      +5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Mikko Huhtinen              Lieto                 28.38      +5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Tero Linnainmaa             Hämeenkyrö            28.45      +5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Jesse Laukkarinen           Tuusula               28.54      +5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Jussi Virnala               Jalasjärvi            28.57      +5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Miika Laine                 Kotka                 28.58      +5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Santeri Kössi               Kauhava               29.02      +5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Antti Honkimaa              Espoo                 29.06      +5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5.   Joel Sågfors                Kruunupyy             29.10      +5.50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6.   Riku Siren                  Hämeenkyrö            29.21      +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Lauri Vanhala               Kouvola               29.21      +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Kalle Onnela                Sodankylä             29.44      +6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Ville Leinonen              Tervo                 29.46      +6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Jani Suontausta             Hattula               29.51      +6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Henri Kontoniemi            Tampere               30.00      +6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2.   Ville Mörsky                Keuruu                30.32      +7.1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3.   Miika Suominen              Nurmijärvi            30.33      +7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Otso Seppälä                Nurmijärvi            30.59      +7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Mikko Kallatsa              Sodankylä             31.13      +7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Santeri Ronkainen           Kokkola               31.14      +7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Jussi Kivelä                Tampere               31.19      +7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en-GB"/>
        </w:rPr>
        <w:t xml:space="preserve">37.   Jussi Birling               Teuva                 31.19      +7.59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  <w:r>
        <w:rPr/>
        <w:t xml:space="preserve">37.   Aleksi Alila                Ylöjärvi              31.19      +7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Mika Lammi                  Kauhajoki             31.24      +8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Matti Huotari               Muhos                 31.48      +8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Aappo Keränen               Kuusamo               32.08      +8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Janne Matikainen            Alavus                32.09      +8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Topias Lehtola              Kangasala             32.19      +8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Markus Stolze               Pirkkala              32.24      +9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pauli keisanen              Lehtimäki             32.32      +9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Miro Pikkarainen            Varkaus               32.34      +9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Martti Löyttyniemi          Tampere               32.51      +9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Juho Matikainen             Iitti                 33.01      +9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Janne Kuningas              Luumäki               33.10      +9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Juho Mikkonen               Oulu                  33.25     +10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Antti Määttä                Kuusamo               33.30     +10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Jussi Parkkinen             Oulu                  33.53     +10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Conny Nymark                Uusikaarle            34.32     +11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Konsta Lehto                Jyväskylän            34.41     +11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Santeri Tarvainen           Saarijärvi            35.05     +11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Mikko Kaunisto              Tampere               35.21     +12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Matias Tuompo               Hamina                35.23     +12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Eero Kahila                 Tampere               35.33     +12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Jonni Salomaa               Tampere               35.35     +12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Mika Isojärvi               Oulunsalo             35.36     +12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Juho Laaksonen              Hamina                36.00     +12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Teemu Pajunen               Mikkeli               36.29     +13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Taneli Känsäkangas          Kaustinen             36.33     +13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Konsta Mehto                Jyväskylän            36.36     +13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Petro Oravalahti            Kuopio                36.38     +13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Miika-Pekka Hourula         Iisalmi               38.02     +14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Simo Villanen               Imatra                38.42     +15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Aku Uotila                  Sotkamo               39.54     +16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Tuomas Laukka               Oulunsalo             41.05     +17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Mikko Lonka                 Rautjärvi             41.32     +18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Mikko Tahkola               Kuusamo               42.14     +18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Tuukka-Pekka Keränen        Kajaani               42.17     +18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4.   Lari Rajamäki               Jyväskylä             42.25     +19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Raine Näsi                  Alahärmä              44.05     +20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Sami Kohvakka               Pieksämäki            44.37     +21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Jussi Saksa                 Teuva                 45.03     +21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8.   Jaakko Pohja                Tuusula               45.25     +22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9.   Ville Ukskoski              Perho                 45.28     +22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Antti Tilja                 Sodankylä             46.38     +23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1.   Juho Rasmus                 Alavieska             46.51     +23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2.   Lauri Krats                 Muurame               50.24     +27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3.   Heikki Nyystilä             Laihia                50.38     +27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4.   juhani keisanen             Lehtimäki             52.00     +28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5.   Mikael Viitala              Perho               1.04.16     +40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6.   Patrik Virkalahti           Keuruu              1.09.28     +46.08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5 : 4.7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72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Severi Kymäläinen           Tampere               25.53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Jesse Ukkola                Kuopio                26.51        +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Eero-Matti Vainio           Mynämäki              27.23      +1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Antti Alppi                 Kankaanpää            28.08      +2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Sami Valkama                Kauhava               28.10      +2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Lauri Lehtinen              Nurmijärvi            28.14      +2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Mikko Viitamäki             Ylistaro              28.22      +2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Tommi Vanhoja               Luumäki               29.07      +3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Lauri Lappalainen           Naantali              30.09      +4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Einari Heinaro              Helsinki              30.16      +4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Mikko Simola                Iitti                 30.20      +4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Lauri Heikka                Oulu                  30.22      +4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Kalle Peltomäki             Siikainen             30.24      +4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Lauri Nuuttila              Kauhajoki             30.25      +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Kimmo Mieskoski             Rauma                 30.29      +4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Oskari Mikkola              Espoo                 30.41      +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Markus Sinijärvi            Pirkkala              30.48      +4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Eetu Summanen               Nurmijärvi            30.52      +4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Tapani Mäkinen              Mäntsälä              31.10      +5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Samu Heiska                 Isokyrö               31.15      +5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Petteri Rantala             Kokkola               31.29      +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Jukka-Pekka Seppänen        Pori                  31.29      +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Arttu Väänänen              Haukipudas            31.43      +5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Raine Tolonen               Kiiminki              31.48      +5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Lauri Linnainmaa            Hämeenkyrö            32.09      +6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Filip Brunell               Uusikaarle            32.23      +6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Niko Ihalainen              Mikkeli               32.35      +6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Perttu Sainio               Mäntsälä              33.18      +7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Ville Saikko                Lappeenran            33.25      +7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Joni Penttinen              Kankaanpää            33.30      +7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Sampo Turunen               Sodankylä             33.36      +7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2.   Jussi Sjöblom               Teuva                 33.42      +7.49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3.   Eerik Sihvola               Anjalankos            34.02      +8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Patric Kronberg             Vaasa                 34.24      +8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Ristomatti Hakola           Kankaanpää            35.09      +9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Seppo Järvinen              Asikkala              35.24      +9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Antto-Iiro Suhonen          Kuopio                35.31      +9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Henri Kalve                 Paimio                35.54     +10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9.   iisak helander              Oulainen              36.02     +10.09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  <w:r>
        <w:rPr/>
        <w:t xml:space="preserve">40.   Arttu Jetsonen              Kuopio                36.09     +10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Mikko Polvi                 Vammala               36.26     +10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Olli Siren                  Lempäälä              36.38     +10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Santeri Valkamo             Tampere               37.12     +11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Jaakko Peni                 Anjalankos            37.29     +11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Arttu Saarinen              Mynämäki              37.38     +11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Henri Krats                 Muurame               38.26     +1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Janne Lähdekorpi            Nurmijärvi            39.00     +1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Henri Rinta-Piirto          Kurikka               39.37     +13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Antti Tyynelä               Veteli                39.38     +13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Aleksi Salonen              Mynämäki              40.05     +14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Joni Pirttinen              Kortesjärv            41.12     +15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Pekka Alanen                Kurikka               41.22     +15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ikko Harju                 Siikainen             41.37     +15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Santtu Kivelä               Halikko               42.06     +16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Mikko Paunu                 Tampere               42.21     +16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Ilari Pohjala               Lavia                 43.12     +17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Tuomas Mäkelä               Kaustinen             44.01     +18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Juuso Ahvonen               Joutseno              44.30     +18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Aleksi Tiihonen             Eurajoki              44.34     +18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Janne Hyvönen               Kuhmo                 45.55     +20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Ville Laakso                Eurajoki              47.04     +21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Pirkka Lepola               Sodankylä             48.56     +23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Lauri Pirilä                Uusikaupun            49.02     +23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Ville Kulmala               Kauhajoki             49.24     +23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Akseli Koskiaho             Hamina                49.48     +23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Kalle Toivonen              Porvoo                49.59     +2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Joni Lehtola                Kurikka               49.59     +2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Juha Kuuttila               Laihia                51.56     +26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Heikki Viilo                Hämeenkyrö            51.59     +26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Arttu Tuuppa                Eura                  54.50     +28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Ilari Lerssi                Kaustinen           1.05.38     +39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Jani Koskinen               Eurajoki            1.22.20     +56.27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6 : 6.5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63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Antti Vainio                Mynämäki              37.14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Petteri Huikko              Jyväskylän            38.03        +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Taneli Pantsar              Pello                 38.10        +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Joni Hirvikallio            Luumäki               38.14      +1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Juho Mäntylä                Jämsä                 38.51      +1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Mikko Sirén                 Halikko               40.14      +3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en-GB"/>
        </w:rPr>
        <w:t xml:space="preserve">7.   Victor Mansner              Vöyri                 40.30      +3.1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</w:t>
      </w:r>
      <w:r>
        <w:rPr/>
        <w:t xml:space="preserve">8.   Antton Viljakainen          Mikkeli               40.46      +3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Niko Olin                   Helsinki              40.51      +3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Ari-Pekka Joensuu           Alajärvi              41.36      +4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Henrikki Hakala             Kauhava               42.10      +4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Santtu Sainio               Helsinki              42.39      +5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ntti Pendikainen           Nilsiä                42.49      +5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Antti Hakala                Evijärvi              42.51      +5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Aaro Nurmiainen             Lappeenran            42.58      +5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Topi Haataja                Vihanti               44.02      +6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Niko-Petteri Salo           Turku                 44.05      +6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Sebastian Meriheinä         Vöyri                 44.08      +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Tatu Piiroinen              Naantali              44.11      +6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Eelipekka Matti             Pello                 44.11      +6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Markku Oikarinen            Jyväskylä             44.12      +6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Miika Ruokonen              Hamina                44.14      +7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Antti Malm                  Parkano               44.27      +7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Rauli Koskela               Haapajärvi            44.46      +7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Eero Korpi                  Alahärmä              46.00      +8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Mikko Haikonen              Tampere               46.20      +9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Teemu Keränen               Kajaani               46.34      +9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Lauri Kahila                Tampere               46.39      +9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Ville Kosola                Oulunsalo             46.52      +9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Heikki Nenonen              Imatra                47.04      +9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Juuso Jutila                Tampere               47.12      +9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Hannu Saarivaara            Jyväskylä             47.23     +10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Mikko Höglund               Hankasalmi            47.33     +10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Jesse Martelius             Mynämäki              47.40     +10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Tuomas Peltola              Turku                 48.17     +11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Jaakko Puntila              Jurva                 48.58     +1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Niko Latva                  Jurva                 49.25     +12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Elias Peltonen              Jyväskylä             49.42     +12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Pekka Niemi                 Lavia                 50.06     +12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Ville Sorvisto              Kauhava               50.21     +1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Lommi Henri                 Helsinki              50.32     +13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Miika Virtanen              Jyväskylä             51.00     +13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Teemu Vuorenpää             Jämsä                 51.50     +14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Tomas Lehtomäki             Keuruu                52.12     +14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Tapio Vuorinen              Jurva                 53.03     +15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Peter Virkalahti            Keuruu                53.25     +16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Lassi Halinen               Kouvola               53.51     +16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Riku Salo                   Siikainen             53.52     +16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Joonas Tuompo               Hamina                53.59     +16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Mikko Kesälä                Muhos                 54.08     +1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Esko Niinimäki              Laihia                56.14     +19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Heikki Ruotsalainen         Espoo                 56.36     +19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Atte Uusitalo               Sodankylä             57.50     +20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Hermanni Latvala            Mäntsälä              58.00     +20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Otto Niemi                  Tampere               58.23     +21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Antti Kaunisto              Tampere               58.26     +21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Eero Turto                  Kokemäki              59.10     +21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Ville Ravaska               Haapavesi           1.00.44     +23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Mika Kuivila                Sodankylä           1.01.54     +24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Ari-Matti Niemi             Jyväskylä           1.02.47     +25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Sami Valtonen               Rauma               1.08.15     +31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Olli Mäkinen                Raahe               1.29.16     +52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Juho Kivelä                 Perho               1.36.25     +59.11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7 : 6.9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46, Keskeytti: 1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Leo Laakkonen               Hattula               39.56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Ville-Petteri Saarela       Keminmaa              40.38        +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Juha Hyyryläinen            Mikkeli               41.09      +1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Vili Niemi                  Helsinki              41.24      +1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Lauri Mäkinen               Mäntsälä              41.36      +1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Tuomo Istolahti             Ylistaro              41.58      +2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mikko tuomaala              Oulainen              42.52      +2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Johannes Turunen            Rovaniemi             42.55      +2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Juho Westerlund             Tampere               42.56      +3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Fredric Portin              Vöyri                 43.19      +3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Vesa-Ville Väänänen         Oulu                  43.43      +3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Tuomas Metsälä              Helsinki              43.49      +3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Olli Suonpää                Turku                 43.57      +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Teemu Perälä                Seinäjoki             44.06      +4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aakko Laine                Helsinki              44.20      +4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Samu Lehtola                Kangasala             44.38      +4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Niila Ahokas                Iitti                 44.48      +4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Sami-Petteri Juopperi       Rovaniemi             45.01      +5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Vesa Heikkilä               Uusikaupun            45.15      +5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Elmeri Juura                Kankaanpää            45.50      +5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Tuomas Hongell              Kokkola               45.55      +5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Tero Väisänen               Hamina                46.00      +6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atte seppänen               Joutseno              46.42      +6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Timo Huusari                Lahti                 46.56      +7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Mikko Truhponen             Saarijärvi            47.44      +7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Sami Anttonen               Laukaa                47.49      +7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Jussi Reijonen              Tampere               48.02      +8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Miikka Ketonen              Raahe                 48.25      +8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Mikko Lehtineva             Vaasa                 49.44      +9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Mikko Tilja                 Sodankylä             49.46      +9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Jyrki Mikkola               Kankaanpää            50.43     +10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Aatu Varjonen               Rauma                 53.09     +13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Tero Kemppi                 Kangasniem            53.57     +1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4.   toni borgstöm               Joutseno              54.06     +14.10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5.   Antti Virnala               Jalasjärvi            55.47     +15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Eki Munukka                 Tampere               57.34     +17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timo mäkelä                 Oulainen              57.47     +17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Ville Varjonen              Lapua                 58.14     +18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Juho Madetoja               Kärsämäki           1.01.45     +21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Antti Lehtineva             Vaasa               1.02.48     +22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Jani Pekkola                Äänekoski           1.03.35     +23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Ville Uosukainen            Nokia               1.07.44     +27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Ville Tervo                 Sodankylä           1.11.55     +31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Miikka Kuisma               Asikkala            1.20.50     +40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Roope Näsi                  Alahärmä            1.23.54     +43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Miikka Pohja                Helsinki              Kesk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H18- : 8.0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39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Johannes Pohjala            Harjavalta            44.29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Eino Kattilakoski           Kokkola               46.01      +1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Antti Rusanen               Helsinki              46.56      +2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Janne Nurminen              Salo                  47.15      +2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Mathias Hall                Vöyri                 48.00      +3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Juha Luoma                  Lapua                 48.32      +4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apo Summanen               Helsinki              48.37      +4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Janne Mänkärlä              Helsinki              49.11      +4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Janne Keisanen              Hankasalmi            50.07      +5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Juho Saarikko               Tampere               50.13      +5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Olli Salo                   Turku                 50.36      +6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Pekka Huhtanen              Ilmajoki              50.39      +6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ntero Ranki                Turku                 50.45      +6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Miika Lotvonen              Sotkamo               51.00      +6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Jarkko Suokas               Forssa                51.00      +6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Mikko Kolehmainen           Hankasalmi            51.05      +6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Ollimatti Heikkinen         Kuusamo               51.34      +7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Riku Martikainen            Jyväskylän            51.53      +7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Matti Mäki-Torkko           Laihia                53.51      +9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Samuli Saarela              Kokkola               53.53      +9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Vilppu Karjalainen          Paimio                54.02      +9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Antti Iivari                Isokyrö               54.13      +9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Jere Ahonen                 Jämsä                 54.13      +9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4.   Kimmo Höglund               Hankasalmi            54.40     +10.11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5.   Janne Ala-Äijälä            Rauma                 55.31     +11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Eero Leinonen               Kajaani               55.32     +11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Juha Huhtanen               Kankaanpää            55.43     +11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Eetu Rajala                 Seinäjoki             56.30     +12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Sami Hyvönen                Kuopio                57.23     +12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Aki Vesikallio              Helsinki              59.21     +14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Jesse Mäkinen               Sonkajärvi          1.02.41     +18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de-DE"/>
        </w:rPr>
        <w:t xml:space="preserve">32.   Henrik Öhrnberg             Vöyri               1.03.15     +18.4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  <w:r>
        <w:rPr/>
        <w:t xml:space="preserve">33.   Toni Jyväsjärvi             Hankasalmi          1.07.14     +22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Teemu Vedenpää              Haapajärvi          1.07.41     +23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Juho Mäkinen                Hankasalmi          1.09.06     +24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Tomas Snellman              Rauma               1.09.39     +25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Mikko Saari                 Turku               1.11.35     +27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Ville Ruokonen              Lappeenran          1.15.52     +31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Markus Kallatsa             Sodankylä           1.44.09     +59.40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9RR : 1.7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47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Ella-Noora Rahkola          Rovaniemi             10.57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Siiri Hämäläinen            Kangasala             11.29        +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Laura Holmberg              Ulvila                11.57      +1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Sini Raukko                 Vilppula              12.33      +1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Camilla Fingerroos          Paimio                12.35      +1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Liinu Nummela               Mäntsälä              12.40      +1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Iita Pulkkinen              Mikkeli               12.46      +1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Juliaana Näsi               Oulu                  12.47      +1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Sanni Alatalo               Ylöjärvi              13.27      +2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Sanna Huhtinen              Lieto                 13.30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Petra Heinjoki              Jämsä                 13.30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Mira Kallio                 Merikarvia            13.43      +2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nni-Kaisa Salomaa          Ristiina              13.50      +2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Tonteri Erika               Tuusula               14.12      +3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anika Puikkonen            Toivakka              14.21      +3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Johanna Räsänen             Nilsiä                14.34      +3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Ida Kouhia                  Kangasala             14.40      +3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Tuuli Kärjä                 Varkaus               14.51      +3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Pihla Pasanen               Nurmo                 14.52      +3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Emma Sippo                  Kangasniem            15.21      +4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Mnna Miettinen              Mynämäki              15.26      +4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riikka lehtonen             Oulainen              15.41      +4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veliina Nurmi              Alavus                15.52      +4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Katariina Aaltonen          Tuusula               15.56      +4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Sonia Juutilainen           Imatra                15.57      +5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Aurora Näsi                 Oulu                  16.07      +5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Vilja Peltoniemi            Kaustinen             16.08      +5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Sarianna Pinola             Nokia                 16.24      +5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Sanna-Mari Purola           Alajärvi              16.31      +5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Katariina Ruutala           Iisalmi               16.36      +5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Roosa Vastamäki             Eurajoki              16.37      +5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Julia Mäkelä                Kaustinen             16.45      +5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Aino Hirvikoski             Siikainen             16.59      +6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Hilla Toivanen              Nokia                 17.00      +6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Liisa Nenonen               Imatra                17.05      +6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Fanny Niemelä               Kalajoki              17.20      +6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Greta Juutinen              Kuusamo               17.29      +6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Riikka-Maaria Sankari       Vihanti               17.30      +6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Iida Teeriaho               Haapajärvi            17.38      +6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Sini Suontausta             Hattula               17.55      +6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Anniina Saarinen            Mietoinen             18.07      +7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Janni Ollikainen            Hirvensalm            18.12      +7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Eeva Kurikkala              Kalajoki              18.16      +7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Aino Reiman                 Kankaanpää            19.08      +8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Heidi Helppolainen          Ulvila                19.57      +9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Neea Perkiö                 Kokkola               20.06      +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Tiia Nikkinen               Mäntsälä              21.57     +11.00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0RR : 1.9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62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Karoliina Ukskoski          Perho                 12.15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Mona Juppo                  Espoo                 12.27        +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Lotta Kirvesmies            Hollola               12.31        +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eikku Rinta-Jouppi         Tampere               12.53        +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Pinja Antikainen            Mäntsälä              13.16      +1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Julianna Hänti              Mynämäki              13.34      +1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nnabella Tolonen           Nurmijärvi            13.40      +1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Nuppu Peltoniemi            Kaustinen             14.00      +1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Salla Pajula                Lapua                 14.10      +1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Roosa Vehviläinen           Hankasalmi            14.13      +1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Mirabella Tolonen           Nurmijärvi            14.14      +1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Jemina Kokkinen             Jämsä                 14.15      +2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Emmi Jokela                 Vammala               14.30      +2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Vilma Kiviniemi             Rovaniemi             14.35      +2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Pälvi Alanen                Vihanti               14.46      +2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Silja Viita                 Mikkeli               14.55      +2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Outi Hasu                   Kouvola               14.57      +2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Anni-Elina Koskiaho         Hamina                15.16      +3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Julia Korhonen              Lappeenran            15.22      +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Terhi Teeriaho              Haapajärvi            15.25      +3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Kirsi Ylipelkola            Lappajärvi            15.26      +3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Netta Vuorisalo             Vammala               15.34      +3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Liisa Sassi                 Ii                    15.41      +3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Tiina Stenberg              Nousiainen            15.55      +3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Noora Räisänen              Raahe                 16.00      +3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Tinja Rautio                Joutseno              16.01      +3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Tanja Mäntylä               Alavus                16.14      +3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Anne Pöllänen               Kuhmo                 16.15      +4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Pinja Sipiläinen            Jyväskylä             16.27      +4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Teija Heiskanen             Sonkajärvi            16.32      +4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Veera Helppolainen          Ulvila                16.53      +4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Miia Tattari                Kokkola               17.04      +4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Suvi Fröblom                Hyvinkää              17.05      +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Anna-Kaisa Isolahti         Ruukki                17.09      +4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Marianne Pinola             Nokia                 17.09      +4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Kristel Löf                 Kalajoki              17.16      +5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Eveliina Roukala            Kalajoki              17.17      +5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Hilla Antikainen            Mäntsälä              17.30      +5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Tiina Anttila               Suomusjärv            17.35      +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Iina Kaitola                Alavus                17.39      +5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Iris Syrjä                  Lappeenran            17.45      +5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Niina Reponen               Paimio                17.52      +5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Anna-Reetta Reunanen        Tampere               18.16      +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Venla Saarela               Kokkola               18.23      +6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45.   fanni stevander             Kuortane              18.45      +6.30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46.   Anna Erling                 Lappeenran            19.07      +6.5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47.   Saana Verkasalo             Vihanti               19.12      +6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Kipi Heikkilä               Kouvola               19.24      +7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Elise Calonius              Nokia                 19.34      +7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Venla Kauppinen             Kuopio                19.46      +7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Annukka Pääkkönen           Kiiminki              19.48      +7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Erika Fredriksson           Oulu                  20.04      +7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eri-Tuuli Hietala          Kalajoki              20.24      +8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Inka Kallio                 Merikarvia            20.48      +8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Miia Pekkala                Ruukki                21.24      +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Tiia Haukilahti             Veteli                22.10      +9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jenni Huhtala               Helsinki              22.50     +10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emma kestilä                Oulainen              23.06     +10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Reetta Hautakoski           Jyväskylän            23.16     +11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Ida-Sofia Laine             Uusikaupun            24.09     +11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Heidi Stenius               Kiiminki              34.09     +21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Inkeri Hyttinen             Äänekoski             41.15     +29.00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1TR : 2.0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78, Keskeytti: 0, Hylätty: 6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Annika Sinkkonen            Lieto                 13.38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Helena Hakala               Kortesjärv            13.45         +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Hanna Lehto                 Lapua                 13.58        +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Suvi Heittola               Kurikka               14.15        +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Jannaliina Jussinniemi      Vihanti               14.54      +1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Viivi Valkonen              Kangasniem            15.13      +1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Essi Hakala                 Lieto                 15.19      +1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Susanna Määttä              Kuusamo               15.26      +1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Anna Kotkajuuri             Kangasala             15.33      +1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Pinja Hietanen              Kuusankosk            15.35      +1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Taru Ylikoski               Kortesjärv            15.38      +2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Elli Nisula                 Hämeenkyrö            15.42      +2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Peppiina Inervo             Kangasala             15.53      +2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Maria Kontoniemi            Tampere               15.55      +2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Anni Reiman                 Kankaanpää            15.56      +2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Sini Fröblom                Hyvinkää              15.57      +2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Janita Ojala                Hamina                16.10      +2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Eliisa Alatalo              Ylöjärvi              16.12      +2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essi jaakkonen              Oulainen              16.14      +2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Jenna-Maria Nivala          Ylivieska             16.18      +2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Roosa Rantanen              Nousiainen            17.03      +3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Kati Aalto                  Nokia                 17.08      +3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Henna Virkkala              Kokkola               17.16      +3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Suvi Oikarinen              Rovaniemi             17.34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Henna Jylhä                 Lohtaja               17.39      +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Lilia Emaldynova            Salo                  17.42      +4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Essi Isojärvi               Hankasalmi            17.46      +4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Kerttu Lassila              Haapajärvi            17.46      +4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Johanna Tikkanen            Ruokolahti            17.56      +4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Riina Pirttinen             Kortesjärv            18.01      +4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Sanni Mäkinen               Jämsä                 18.02      +4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Siiri Itkonen               Sodankylä             18.07      +4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Venla Heikkilä              Mäntsälä              18.10      +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Terhi Heiskanen             Sonkajärvi            18.41      +5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Laura Sinisalo              Mäntsälä              18.47      +5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Eeva Linnainmaa             Hämeenkyrö            19.00      +5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7.   Lilja Österman              Raisio                19.04      +5.2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8.   Johanna Kämä                Rovaniemi             19.42      +6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Emilia Rantanen             Mynämäki              19.43      +6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Tuuli Lehto                 Jyväskylän            19.54      +6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Anni-Elina Säävälä          Kiiminki              20.08      +6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Sini-Juulia Hiljanen        Ulvila                20.27      +6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Tiia Pulkkinen              Mikkeli               20.43      +7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Anni Havas                  Hankasalmi            20.48      +7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Annika Luukko               Jämsä                 21.02      +7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Roosa Hämäläinen            Kokkola               21.11      +7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Riikka Väyrynen             Puolanka              21.20      +7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Fanni Oja                   Ylivieska             21.59      +8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Minna Kivimäki              Rauma                 22.12      +8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Maria Verkasalo             Vihanti               22.39      +9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Pauliina Jasu               Eurajoki              22.47      +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Reea Ruusuvuori             Uusikaupun            22.56      +9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Tanja Pitkänen              Kuusamo               23.24      +9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54.   Johanna Hand                Ii                    23.34      +9.5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55.   Susanna Kauppinen           Iisalmi               23.44     +10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Sofia Ervasti               Kuusamo               24.44     +11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Satu Syrjänen               Hämeenkyrö            24.50     +11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Emilia Kaustinen            Himanka               24.59     +11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Tiia Kunelius               Kuusankosk            25.04     +11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Elisa Lintu                 Kuopio                25.42     +12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Emilia Pesonen              Kuusamo               25.46     +12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Kati Vastamäki              Eurajoki              26.09     +12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Mirella Holm                Vaasa                 26.58     +13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Hetta Ahokas                Iitti                 26.58     +13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Sara Itkonen                Iisalmi               27.41     +14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Pia Luomajärvi              Ikaalinen             29.59     +16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Anni Ahvonen                Joutseno              30.31     +16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Tilda Kouhia                Kangasala             34.05     +20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Tiia Välikangas             Ii                    35.38     +22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Moona Alasaari              Ylivieska             48.44     +35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Mirjam Remes                Oulunsalo             49.41     +36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Jenni Kinnunen              Puolanka            1.06.51     +53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Iida Aho                    Veteli  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Iida Haapasalo              Veteli  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Noora Kurri                 Pieksämäki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nniina Raukko              Vilppula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Sirpa Ruhkala               Kalajoki               Hyl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Ida Skants                  Hankasalmi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2 : 2.3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89, Keskeytti: 0, Hylätty: 1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Jenna Laukkarinen           Tuusula               15.42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Maaret Turunen              Nurmijärvi            15.48         +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Ruska Saarela               Kokkola               16.02        +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Oona Valkonen               Kangasniem            16.15        +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Marika Suominen             Nurmijärvi            16.21        +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Mirka Suutari               Anjalankos            16.42      +1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>
          <w:lang w:val="sv-SE"/>
        </w:rPr>
        <w:t xml:space="preserve">7.   Emilia Sågfors              Kruunupyy             16.54      +1.1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 xml:space="preserve">8.   Niina Hulkkonen             Vantaa                16.56      +1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Laura Laakkonen             Tampere               17.06      +1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Alli Aarnio                 Nousiainen            17.23      +1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Anna Liisa Rajalampi        Kangasala             17.25      +1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Maiju Lonka                 Rautjärvi             17.39      +1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Jannina Gustafsson          Tuusula               18.15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Hanna Pitkänen              Mikkeli               18.17      +2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15.   Hanna Varjus                Imatra                18.18      +2.3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16.   Emilia Mänttäri             Hamina                18.36      +2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Ida Kujansuu                Lieto                 18.48      +3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Katja Heinjoki              Jämsä                 18.53      +3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Alma Toivonen               Pirkkala              18.54      +3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Milla Maijala               Sodankylä             18.58      +3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Anna Kerkkonen              Jämsä                 19.05      +3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Pinja Toivanen              Nokia                 19.15      +3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Irene Kosonen               Mikkeli               19.17      +3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Sirkku Minkkinen            Nurmijärvi            19.23      +3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Henna Saarinen              Tampere               19.27      +3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Katri Lylynperä             Vammala               19.30      +3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Sanna Pusa                  Keuruu                19.33      +3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Janina Ala-Jääski           Hamina                19.35      +3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9.   Henna Skog                  Tampere               19.38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0.   Jonna Kulmala               Kauhajoki             19.44      +4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iisa saarela                Oulu                  19.52      +4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Emilia Salonen              Mynämäki              19.52      +4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Anne Ylikylä                Pori                  19.59      +4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Katri Erkkilä               Helsinki              20.10      +4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Aino-Maria Mänki            Jokioinen             20.13      +4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Sanni Kymäläinen            Tampere               20.26      +4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Anna-Kaisa Tommila          Ulvila                20.30      +4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Minna Närhi                 Jyväskylän            20.32      +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Salla Käsmä                 Kiiminki              20.34      +4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Anniina Suhonen             Kuopio                20.35      +4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Marjo Bergman               Rovaniemi             20.45      +5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anni huuha                  Oulainen              20.53      +5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Lotta Tuominen              Pirkkala              21.02      +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Julia Hirvikoski            Siikainen             21.06      +5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Saana Tolonen               Ylitornio             21.20      +5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Johanna Vierimaa            Kärsämäki             21.23      +5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Iiris Marila                Nokia                 21.26      +5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Elina Virnala               Jalasjärvi            22.04      +6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Anniina Kössi               Kauhava               22.11      +6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Essi Jalanto                Tampere               22.12      +6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Tiia Ylikangas              Himanka               22.27      +6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Laura Mänkärlä              Tuusula               22.32      +6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Ella Nurmi                  Vaasa                 22.56      +7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Iida Löyttyniemi            Tampere               23.05      +7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Heta Rantanen               Kuortane              23.15      +7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Marjo Kuosmanen             Pyhäjärvi             23.17      +7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Roosa-Sofia Hiljanen        Ulvila                23.22      +7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Aada Forsman                Vaasa                 23.28      +7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Nathalie Lindvall           Kruunupyy             23.43      +8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Katja Keränen               Eurajoki              23.56      +8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Viivi Onninen               Mäntsälä              24.00      +8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Miisa Pikkarainen           Varkaus               24.17      +8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Elina Jurkko                Luumäki               24.44      +9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Satu Mörsky                 Keuruu                24.51      +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Satu Valkama                Kauhava               24.51      +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Aino Vuopio                 Pello                 25.00      +9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Kaisa Väätäinen             Nilsiä                25.10      +9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Henriikka Vehviläinen       Hankasalmi            25.13      +9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Elisa Mäkinen               Mäntsälä              25.32      +9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oona jumeri                 Oulainen              25.37      +9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Minttu Toivanen             Nokia                 25.42     +10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Essi Puolakanaho            Hyvinkää              25.44     +10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Maija Huotari               Muhos                 25.47     +10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4.   sanna matkaselkä            Oulainen              26.03     +10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Mira Räisänen               Raahe                 26.10     +10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Noora Salo                  Paimio                26.44     +11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77.   Iida Nummela                Mäntsälä              26.59     +11.17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78.   Carita Fredriksson          Oulu                  27.16     +11.34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79.   Maria Hyvönen               Haapajärvi            27.21     +11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Sara Keränen                Pyhäjärvi             28.43     +13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1.   Elli Alasaari               Ylivieska             29.11     +13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2.   Mirva Juntunen              Mynämäki              29.27     +13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3.   Heini-Maarit Takala         Veteli                29.43     +14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4.   Roosa Maskonen              Keuruu                31.50     +16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5.   Elina Pöllänen              Kuhmo                 33.41     +17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6.   Ella Turunen                Ikaalinen             36.03     +20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7.   Hanna Hangasmaa             Ylivieska             39.18     +23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8.   Katariina Paloniemi         Rovaniemi             44.59     +29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Daniela Holmqvist           Kruunupyy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3 : 2.9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97, Keskeytti: 1, Hylätty: 1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Henna-Riikka Haikonen       Mikkeli               18.15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Johanna Hulkkonen           Vantaa                18.19         +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Johanna Ukkola              Kuopio                19.10        +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Emmi Mähönen                Tampere               19.16      +1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Aino Ojanen                 Kangasala             19.49      +1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Iida Savolainen             Kangasala             19.50      +1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ino Kattilakoski           Kokkola               20.17      +2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Petra Alanne                Salo                  20.25      +2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Laura Virjula               Ristiina              20.37      +2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Sanni Kivelä                Halikko               20.48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Silja Annila                Rauma                 20.50      +2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Laura Jakobsson             Ulvila                20.54      +2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Eveliina Kosola             Oulunsalo             21.37      +3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14.   Matilda Säde                Kouvola               21.43      +3.28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15.   Vilmalotta Silvonen         Imatra                21.59      +3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Sini Leppäalho              Tampere               22.04      +3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Suvi Harju                  Tampere               22.35      +4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Paula Korpi                 Isokyrö               22.39      +4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Ilona Lehtinen              Nurmijärvi            22.42      +4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Heidi Mattila               Rauma                 22.50      +4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Heini Leinonen              Tampere               23.02      +4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Heini Nurmela               Hamina                23.05      +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Anna Alppi                  Kankaanpää            23.05      +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Riikka Ajalin               Salo                  23.08      +4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Anna Tuomisto               Seinäjoki             23.28      +5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Salla Koskinen              Turku                 23.51      +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Jenna Pajunen               Mikkeli               24.07      +5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Anniina Sinkkonen           Lieto                 24.24      +6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9.   Lina Boholm                 Kruunupyy             24.37      +6.2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0.   Anna Mild                   Kokkola               24.40      +6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Liisa Lahti                 Kangasala             24.42      +6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Tuija Kuusela               Lavia                 24.44      +6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Taija Hintukainen           Lieto                 24.55      +6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Kia Terho                   Tampere               24.56      +6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Ninja Korvenperä            Lavia                 24.59      +6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Katja Korpela               Pyhäjoki              25.09      +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Elli Peltomäki              Siikainen             25.11      +6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38.   Nina Gunell                 Pedersöre             25.17      +7.0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39.   Meri Maijala                Sodankylä             25.23      +7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Essi Lotvonen               Muhos                 25.32      +7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Sarianna Saksa              Teuva                 25.38      +7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Jenna Ojala                 Hamina                25.40      +7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Veera Hautala               Varkaus               25.40      +7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Johanna Saari               Lavia                 26.00      +7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Tuuli Turunen               Sodankylä             26.49      +8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Minna Nurminen              Salo                  27.09      +8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Tetta Hämäläinen            Jyväskylän            27.29      +9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Aino Härkönen               Sotkamo               27.34      +9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Reetta Lehtiranta           Salo                  27.38      +9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Viivi-Maria Saarenkylä      Savonlinna            28.01      +9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Henna Karjalainen           Lieksa                28.11      +9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Kirsi Rantoja               Alavus                28.29     +10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53.   Amanda Haga                 Kruunupyy             28.38     +10.23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54.   Marianne Löf                Kalajoki              28.43     +10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Emilia Teini                Säkylä                29.24     +11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Sonja Linkoneva             Mänttä                29.25     +11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Martta Onnela               Sodankylä             29.43     +11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Milka Viita                 Mikkeli               30.00     +11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Jenny Sariluoto             Vammala               30.34     +12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Asta Järvinen               Asikkala              30.38     +12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Noora Karjalainen           Kempele               30.39     +12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62.   Nina Wiklund                Pedersöre             30.46     +12.31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  <w:r>
        <w:rPr/>
        <w:t xml:space="preserve">63.   Katariina Näsi              Oulu                  30.52     +12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Juuli Ollikainen            Hirvensalm            31.56     +13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Henna Pekki                 Tampere               31.57     +13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Anna-Maija Aasla            Tampere               32.14     +13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Elli Häkkinen               Saarijärvi            33.17     +15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Alisa Raitanen              Tuusula               33.29     +15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Marke Joona                 Pello                 33.32     +15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Meri-Tuulia Taipale         Jyväskylän            34.03     +15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Salla Jaakkonen             Oulainen              34.16     +1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2.   Karoliina Kärkkäinen        Mäntsälä              35.20     +17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73.   Hanna Grannabba             Kruunupyy             35.33     +17.18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74.   Anniina Jasu                Eurajoki              36.00     +17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Mona Lindroth               Asikkala              36.26     +18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Veera Karjalainen           Haukipudas            36.56     +18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Salla Vahvelainen           Kangasala             36.59     +18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8.   Tiina Pukkinen              Ylistaro              37.24     +19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9.   Anniina Perä                Jämsä                 37.33     +19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Elsa Havas                  Hankasalmi            37.34     +19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1.   Kaisu Moilanen              Kajaani               38.38     +20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2.   Miia Saari                  Laihia                38.49     +20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3.   Senja Salonen               Valkeakosk            39.02     +20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4.   Maija-Liisa Laitila         Jalasjärvi            39.31     +21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5.   Jemina Martelius            Mynämäki              39.53     +21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6.   Miia Karppinen              Kuhmo                 39.57     +21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7.   Jenni Juhala                Eurajoki              44.20     +26.0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8.   Taru Nikkinen               Mäntsälä              47.14     +28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9.   Johanna Nupponen            Kuopio                57.33     +39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0.   Noora Juhola                Eurajoki              57.40     +39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1.   Kaisa Polvi                 Vammala               59.24     +41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2.   Riina Törmikoski            Varkaus             1.08.52     +50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3.   Iiris Kivelä                Perho               1.18.35   +1.00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4.   Karoliina Kaikkonen         Nilsiä              1.24.03   +1.05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95.   Sannasisko Äijö             Lavia               1.24.37   +1.06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Henriikka Österlund         Savonlinna            Kesk.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Vera Österman               Raisio   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4 : 3.8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81, Keskeytti: 0, Hylätty: 1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Emma Storvall               Kruunupyy             24.13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Tytti Kirvesmies            Hollola               24.24        +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Tuulia Viberg               Naantali              25.09        +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Sanna Minkkinen             Nurmijärvi            25.20      +1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Julia Björkstrand           Mustasaari            25.21      +1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Reeta Rantanen              Nousiainen            26.01      +1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Sarianna Hänti              Mynämäki              26.08      +1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Saana Rahko                 Oulu                  26.31      +2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Anna Närhi                  Jyväskylän            26.46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Milla Saarimäki             Turku                 26.46      +2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Anna Laitinen               Rauma                 26.56      +2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Essi Ylipelkola             Lappajärvi            26.57      +2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Susanna Laakkonen           Hattula               27.00      +2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Laura Janhunen              Jämsä                 27.29      +3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Marianne Kattelus           Lapua                 28.09      +3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Eeva-Liisa Hakala           Kortesjärv            28.24      +4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Kirsi Nurmi                 Vaasa                 28.30      +4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Salla Koskela               Ypäjä                 28.30      +4.1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Emmi Nisula                 Hämeenkyrö            28.35      +4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Piia Latva-Kiskola          Kurikka               28.48      +4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Outi Valkonen               Kangasniem            28.50      +4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Marjut Turunen              Lieksa                29.04      +4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mma Silvennoinen           Paimio                29.15      +5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Essi Varjonen               Lapua                 29.17      +5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Vilma Lamminpää             Lahti                 29.25      +5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Anna Moilanen               Kajaani               29.38      +5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Laura Leppänen              Tampere               29.48      +5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Kukka-Maaria Karppinen      Muhos                 30.00      +5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Tiia Lehto                  Teuva                 30.19      +6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Vuokko Jurvakainen          Jyväskylän            30.48      +6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Elina Erkkilä               Helsinki              31.07      +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Liisa Parviainen            Tampere               31.19      +7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Sonja Liukkonen             Karkkila              31.26      +7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Kristiina Lampinen          Helsinki              31.31      +7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Henna Niemi                 Mynämäki              31.43      +7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Riikka Keurulainen          Kuopio                31.47      +7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Riikka Tolonen              Ylitornio             32.05      +7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Laura Jortama               Kempele               32.32      +8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Eeva-Kaisa Loukusa          Pyhäjoki              32.37      +8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Marjo Saarinen              Tampere               33.35      +9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Aliisa Priha                Helsinki              34.00      +9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Vilma Multisilta            Tampere               34.20     +10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Tiina Olkkonen              Lappeenran            34.24     +10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Henna Hietikko              Pirkkala              34.41     +10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Saara Hautamäki             Kortesjärv            35.28     +11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Suvi Ylikylä                Pori                  35.41     +11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Sanna Ylikylä               Pori                  36.36     +12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Terhi Metsälä               Teuva                 36.39     +12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Katri Loukusa               Kiiminki              36.55     +12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Emmi Alvoittu               Laukaa                37.13     +13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Laura Jakobsson             Espoo                 38.34     +14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Miitu Korhonen              Kuopio                38.49     +14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Heli Makkonen               Seinäjoki             39.45     +15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Natalia Kanko               Tampere               39.48     +15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Sanna Helin                 Paimio                39.58     +15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Salla Valtari               Vaasa                 39.59     +15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Susanna Parkkinen           Pyhäjärvi             40.14     +1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Ellimaria Erkkilä           Lapua                 40.15     +16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Sanni Mäkinen               Raahe                 40.44     +16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Inka Lehto                  Kiukainen             41.12     +16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Sini Hyyryläinen            Mikkeli               41.17     +17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2.   Katariina Raukko            Vilppula              41.34     +17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3.   Lotta Onninen               Mäntsälä              41.38     +17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4.   Vilma Kauppinen             Kuopio                42.08     +17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5.   Hannele Raula               Uusikaupun            43.03     +18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6.   Katleena Kärkkäinen         Muurame               43.33     +19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7.   Iina Turpeinen              Kuortane              43.52     +19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8.   Laura Pihlavisto            Karkkila              44.44     +20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9.   Sirkku Juntunen             Iisalmi               44.58     +20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0.   Aino Lintula                Tampere               45.16     +21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Tiina Laitinen              Kangasniem            46.01     +21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1.   Siiri Hautamäki             Kortesjärv            46.01     +21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3.   Taru Viitala                Kortesjärv            47.33     +23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4.   Elina Hautakoski            Jyväskylän            48.36     +24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5.   Raisa Virkkala              Kokkola               50.23     +26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6.   Laura Vierimaa              Kärsämäki             51.03     +26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7.   Henriikka Salminen          Pyhäjoki              55.06     +30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8.   Aino Väli-Klemelä           Karkkila              55.47     +31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79.   Anniina Riihinen            Kuopio                59.15     +35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80.   Kati Korpi-Kaija            Jurva               1.27.03   +1.02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Enni Juhola                 Eurajoki               Hyl.           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5 : 4.3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61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Tiia Miettinen              Mynämäki              27.51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Mira Kaskinen               Ulvila                28.19        +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Sari Anttonen               Laukaa                28.25        +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ilka Leppäsalmi            Multia                28.28        +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Lotta Karhola               Tampere               29.12      +1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Laura Juntunen              Mynämäki              30.32      +2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Niina Papinsaari            Kangasala             30.53      +3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Sonja Mörsky                Keuruu                31.22      +3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Elli Kosola                 Oulunsalo             31.31      +3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Saana Vahvelainen           Kangasala             31.35      +3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Katariina Kannus            Kangasala             31.39      +3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Saanamari Manneri           Helsinki              32.25      +4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Miina Kanko                 Tampere               32.27      +4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Noora Palm                  Kangasala             32.59      +5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Saana Taimisto              Lieto                 33.25      +5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Elina Määttä                Kuusamo               33.27      +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Katariina Tuohimäki         Kurikka               33.32      +5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Eeva-Stiina Väätäinen       Ähtäri                33.39      +5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19.   Ida-Marie Skogvik           Kruunupyy             35.15      +7.24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0.   Satu Harjunen               Hamina                36.23      +8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Anna Sinisalo               Mäntsälä              36.30      +8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Reetta Hämäläinen           Kajaani               37.03      +9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3.   Alexandra Källman           Pedersöre             37.23      +9.32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4.   Fiia Harju-Säntti           Kurikka               37.26      +9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Saara Hautala               Varkaus               38.13     +10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Sini Anjala                 Ikaalinen             38.36     +10.4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Roosa Lassila               Haapajärvi            38.43     +10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Annukka Juutinen            Kuusamo               39.17     +11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Erja Rinta-Halkola          Kauhajoki             39.22     +11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Sonja Kyrölä                Tampere               39.31     +11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riikka salonpää             Oulainen              39.47     +11.5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Elina Kilpeläinen           Hamina                40.13     +12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Teea Keränen                Kajaani               41.59     +14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karoliina alila             Oulainen              43.38     +15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Lotta Miettinen             Uusikaupun            43.52     +16.0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Sini Mattila                Kaustinen             44.09     +16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Anni Härkönen               Sotkamo               44.51     +17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Sanna Pitkänen              Kuusamo               44.55     +17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Anniina Ojanperä            Jalasjärvi            45.01     +17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jenni huuha                 Oulainen              45.49     +17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41.   Anna Westerlund             Orivesi               46.51     +19.00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42.   Suvi Palo                   Jurva                 47.33     +19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Annu Laine                  Mäntsälä              48.53     +21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Emilia Kärkkäinen           Mäntsälä              49.39     +21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Tiia Rautio                 Joutseno              50.29     +22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Tiia Pitkänen               Kuusamo               52.00     +24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Melina Hyvönen              Haapajärvi            52.10     +24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Laura Linkoneva             Mänttä                52.49     +24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Liisa Koivumäki             Mänttä                53.11     +2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Elisa Vuorinen              Kauhava               53.57     +26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Salla Salomaa               Tampere               54.45     +2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Ilmi Havas                  Hankasalmi            55.58     +28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Minna Remes                 Oulunsalo             55.59     +28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Sanna Kivimäki              Rauma                 56.21     +28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Laura Vanhatalo             Siikainen             57.27     +29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Essi Rajamäki               Kauhava               57.32     +29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Ella Keski-Panula           Pyhäjoki              57.57     +30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Lotta Saranpää              Seinäjoki           1.06.40     +38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9.   Tuulia Rekola               Uusikaupun          1.09.54     +42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0.   Katri Jurvakainen           Sotkamo             1.10.40     +42.4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61.   Eija Hietaoja               Kankaanpää         11.23.37  +10.55.46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6 : 4.7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58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Venla Niemi                 Tampere               30.44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Sari Nurmela                Hamina                32.53      +2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Kaisa Lylynperä             Tampere               32.54      +2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aija Ojanen                Kangasala             33.07      +2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Anni Mattila                Veteli                33.19      +2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Ellu Munukka                Tampere               33.31      +2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Riikka Laitinen             Imatra                34.24      +3.4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Tanja Mäennenä              Tampere               34.58      +4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Minna Saarinen              Tampere               35.31      +4.4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Krista Lähteenmäki          Sotkamo               35.52      +5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Nelli Hietaoja              Helsinki              36.07      +5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Sara Huhtanen               Tampere               36.20      +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Reetta Lassila              Haapajärvi            36.47      +6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Henna Reponen               Turku                 37.02      +6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ohanna Järvenpää           Nokia                 37.19      +6.3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Kati Korhonen               Mikkeli               37.54      +7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Tiia Keltamäki              Oulu                  38.52      +8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Minna-Mari Olli             Valkeakosk            39.10      +8.2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19.   Charlotta Lindvall          Kruunupyy             39.42      +8.58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0.   Mari Uusivirta              Haapajärvi            39.51      +9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Venla Tahvanainen           Helsinki              39.59      +9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Satu Väyrynen               Sotkamo               40.06      +9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lina Laaksonen             Iitti                 40.44     +10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Annamari Koistinen          Uusikaupun            41.09     +10.2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Matleena Kukkonen           Salo                  41.25     +10.4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6.   Isabel Aurén                Kruunupyy             41.49     +11.05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7.   Henna Määttä                Kemijärvi             42.14     +11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8.   Reetta Juvonen              Lappeenran            42.16     +11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9.   Hanna Raitanen              Helsinki              42.59     +12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Elina Alvoittu              Heinola               43.05     +12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Sofia Mattila               Turku                 43.36     +12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Sanni Lepola                Hollola               43.47     +13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Heidi Pakkanen              Heinola               43.58     +13.1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Jenni Rahko                 Muhos                 44.12     +13.2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5.   Mari-Pauliina Kaarlela      Nivala                44.18     +13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6.   Tiia Jetsonen               Kuopio                44.50     +14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Katja Latvala               Ylistaro              45.04     +14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Iida Reiman                 Eura                  45.16     +14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Mia Päivärinta              Kokkola               46.00     +15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Annukka Galkin              Helsinki              46.20     +15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Iida Lahtela                Kuortane              47.00     +16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Emilia Laitinen             Keuruu                47.35     +16.5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Elina Hakkarainen           Lappeenran            47.38     +1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Marja-Terttu Repo           Hankasalmi            48.03     +17.1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Jonna Helin                 Paimio                48.30     +17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6.   Eeva Koivumäki              Kokkola               50.00     +19.1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7.   Veera Priha                 Helsinki              50.06     +19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Anna-Erika Juutinen         Kuusamo               50.57     +20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Anni Matikainen             Alavus                51.17     +20.3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Emilia Harju                Kankaanpää            51.41     +20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Anniina Saarela             Kokkola               56.26     +25.4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2.   Iidamari Härkönen           Kajaani               57.28     +26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3.   Eija Ihanainen              Saarijärvi            58.23     +27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4.   Jenni Lintunen              Säkylä              1.01.14     +30.3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5.   Milla Korhonen              Jyväskylä           1.01.18     +30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6.   Anna Kallio                 Kankaanpää          1.02.21     +31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7.   Iida Kuusrainen             Hankasalmi          1.05.08     +34.2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8.   Iida Mäkelä                 Kaustinen           1.20.27     +49.43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7 : 4.9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51, Keskeytti: 0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Marika Teini                Säkylä                33.18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Heini Papinsaari            Kangasala             33.30        +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Eva-Lina Skogvik            Kruunupyy             35.49      +2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Aini Vuorinen               Saarijärvi            35.57      +2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Juulianna Jussinniemi       Vihanti               36.12      +2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Marjo Liikanen              Helsinki              36.24      +3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nniina Tuosa               Lappeenran            37.18      +4.0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Hilla Lamminpää             Lahti                 37.25      +4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Elina Erkkilä               Lapua                 37.26      +4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Laura Pajunen               Mikkeli               37.38      +4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Hanna Alanen                Kurikka               37.56      +4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2.   Hanna Sivén                 Ähtäri                38.38      +5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3.   Anna-Sofia Marila           Nokia                 38.39      +5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Sanni Kotilainen            Lahti                 39.31      +6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Johanna Tiitto              Haapajärvi            40.04      +6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Katariina Tiitto            Haapajärvi            40.16      +6.5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Aino-Maria Hakala           Evijärvi              40.17      +6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Laura Palm                  Kangasala             40.29      +7.1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Kaisu Yli-Peltola           Jalasjärvi            40.49      +7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Henna Siren                 Tampere               41.01      +7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Iisa Lehtiniemi             Hankasalmi            41.17      +7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Sanna Vuorenpää             Jämsä                 41.39      +8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lina Virekunnas            Tampere               42.24      +9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Sabrina Meriheinä           Vöyri                 42.54      +9.3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Hanna Aho                   Ähtäri                42.55      +9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Reetta Kaikkonen            Kangasala             44.12     +10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7.   Heini Pulliainen            Mikkeli               44.21     +11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28.   Sabina Bäck                 Vöyri                 44.28     +11.10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29.   Laura Karhola               Tampere               44.38     +11.2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0.   Hanna Peltomäki             Merikarvia            44.45     +11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1.   Riikka Talvitie             Kuortane              45.02     +11.4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2.   Suvi Hyvönen                Kuopio                45.49     +12.3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3.   Maarit Nummi                Muhos                 45.52     +12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4.   Sohvi Penttinen             Lahti                 46.39     +13.21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de-DE"/>
        </w:rPr>
        <w:t xml:space="preserve">35.   Erica Wiik                  Vöyri                 46.49     +13.31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</w:t>
      </w:r>
      <w:r>
        <w:rPr/>
        <w:t xml:space="preserve">36.   Kaisa Valtanen              Nivala                47.17     +13.5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7.   Katariina Karjalainen       Kuopio                47.28     +14.1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8.   Minna Runtti                Kiiminki              47.52     +14.3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39.   Sara Tuisku                 Kurikka               48.55     +15.3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0.   Veera Mäkitalo              Kauhajoki             50.21     +17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1.   Taru Kilpeläinen            Hankasalmi            50.26     +17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2.   Marjut Juntunen             Ii                    51.13     +17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3.   Riikka Kaikkonen            Kangasala             51.27     +18.0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4.   Anu Tuuppa                  Eura                  52.11     +18.5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5.   Katja Vanhalakka            Kouvola               52.56     +19.3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46.   Elin Skutnabba              Kruunupyy             53.16     +19.58 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 xml:space="preserve">47.   Suvi-Maria Seppänen         Pori                  53.33     +20.1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8.   Tiina Ala-Pöntio            Sotkamo               54.36     +21.1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49.   Pirjo Olkkonen              Lappeenran            55.41     +22.2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0.   Aija Nuuttila               Kauhajoki           1.10.12     +3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51.   Katja Keränen               Raahe               1.34.12   +1.00.54  </w:t>
      </w:r>
    </w:p>
    <w:p>
      <w:pPr>
        <w:pStyle w:val="Sarjalinkit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H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H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9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9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0R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0R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1TR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1TR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2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2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3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3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4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4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5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5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6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6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7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7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http://www.kotinet.com/rastimylly/Kisat/2006/KLL2006/KLL2006KORJ.HTM" \l "D18-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18-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D18- : 6.5 km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(Lähti: 27, Keskeytti: 1, Hylätty: 0)</w:t>
      </w:r>
    </w:p>
    <w:p>
      <w:pPr>
        <w:pStyle w:val="HTMLPreformatted"/>
        <w:bidi w:val="0"/>
        <w:ind w:left="0" w:right="0" w:hanging="0"/>
        <w:jc w:val="left"/>
        <w:rPr/>
      </w:pPr>
      <w:r>
        <w:rPr/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   Outi Ojanen                 Kangasala             43.38           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  Anni Honkimaa               Helsinki              44.32        +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   Sofia Haajanen              Oulu                  44.51      +1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.   Maija Sianoja               Vammala               46.00      +2.2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.   Mari Mäki-Torkko            Laihia                47.33      +3.55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.   Laura Leijola               Turku                 48.46      +5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.   Aino Leskinen               Helsinki              49.44      +6.0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.   Heli Jylhä                  Kokkola               50.32      +6.5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.   Johanna Tuosa               Lappeenran            50.35      +6.5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0.   Saara Nikkari               Helsinki              50.42      +7.04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1.   Niina Laininen              Kuopio                54.46     +11.0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 xml:space="preserve">12.   Henna Strandman             Kuopio                55.43     +12.05  </w:t>
      </w:r>
    </w:p>
    <w:p>
      <w:pPr>
        <w:pStyle w:val="HTMLPreformatted"/>
        <w:bidi w:val="0"/>
        <w:ind w:left="0" w:right="0" w:hanging="0"/>
        <w:jc w:val="left"/>
        <w:rPr>
          <w:lang w:val="sv-SE"/>
        </w:rPr>
      </w:pPr>
      <w:r>
        <w:rPr>
          <w:lang w:val="sv-SE"/>
        </w:rPr>
        <w:t xml:space="preserve"> </w:t>
      </w:r>
      <w:r>
        <w:rPr/>
        <w:t xml:space="preserve">13.   Jaana Sipponen              Turku                 56.50     +13.1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4.   Minna Truhponen             Hankasalmi            58.07     +14.2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5.   Mari Saarinen               Tampere               58.28     +14.50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6.   Laura Lammila               Nousiainen          1.00.17     +16.39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7.   Sanna Malinen               Kuhmo               1.00.30     +16.5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8.   Sonja Saarenpää             Kangasala           1.04.26     +20.48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19.   Anu Saksanen                Turku               1.09.05     +25.2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0.   Katri Kanste                Sotkamo             1.11.41     +28.0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1.   Mari Häsä                   Lappeenran          1.12.21     +28.4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2.   Heli Latvala                Ylistaro            1.16.40     +33.0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3.   Eveliina Lintula            Kärsämäki           1.18.24     +34.46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4.   Essi Pukkinen               Seinäjoki           1.26.10     +42.32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5.   heidi jaakkonen             Oulainen            1.30.51     +47.13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6.   Jonna Korkeamäki            Kurikka             1.56.45   +1.13.07 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nna-Kaisa Harju            Kankaanpää            Kesk.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5</Words>
  <Characters>145568</Characters>
  <CharactersWithSpaces>118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20:00Z</dcterms:created>
  <dc:creator>Äiti</dc:creator>
  <dc:description/>
  <dc:language>en-US</dc:language>
  <cp:lastModifiedBy/>
  <dcterms:modified xsi:type="dcterms:W3CDTF">2007-03-24T18:21:00Z</dcterms:modified>
  <cp:revision>1</cp:revision>
  <dc:subject/>
  <dc:title>N SUUNNISTUSMESTARUUSKILPAILU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