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 xml:space="preserve">Suunnistuksen Kaupungin mestaruuskilpailut 1.8.2007 Partiomajalla.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Ratamestareina Reino Siipo ja Matti Bäckm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H21, 5,8 km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1. Kalle Junnikkala</w:t>
        <w:tab/>
        <w:tab/>
        <w:tab/>
        <w:t>42,28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2. Mikko Suni</w:t>
        <w:tab/>
        <w:tab/>
        <w:tab/>
        <w:tab/>
        <w:t>45,24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3. Mauno Juola</w:t>
        <w:tab/>
        <w:tab/>
        <w:tab/>
        <w:t>51,05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4. Osmo Juola</w:t>
        <w:tab/>
        <w:tab/>
        <w:tab/>
        <w:tab/>
        <w:t>56,49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5. Veli-Matti Jutila (4,1 km)</w:t>
        <w:tab/>
        <w:tab/>
        <w:t>56,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>H40, 5,8 km</w:t>
      </w:r>
      <w:r>
        <w:rPr>
          <w:sz w:val="24"/>
          <w:lang w:val="en-US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US"/>
        </w:rPr>
        <w:t>1. Pauli Tilvis</w:t>
        <w:tab/>
        <w:tab/>
        <w:tab/>
        <w:tab/>
        <w:t>50,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US"/>
        </w:rPr>
        <w:t>2. Kauko Erkkilä</w:t>
        <w:tab/>
        <w:tab/>
        <w:tab/>
        <w:t>1.17,4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>H55,  5,8 km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1. Esko Rahkola</w:t>
        <w:tab/>
        <w:tab/>
        <w:tab/>
        <w:t>51,02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2. Reijo Juola</w:t>
        <w:tab/>
        <w:tab/>
        <w:tab/>
        <w:tab/>
        <w:t>59,09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3. Sakari Juola</w:t>
        <w:tab/>
        <w:tab/>
        <w:tab/>
        <w:tab/>
        <w:t>1.06,52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4. Pekka Ollila</w:t>
        <w:tab/>
        <w:tab/>
        <w:tab/>
        <w:tab/>
        <w:t>1.10,4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>H13,  4,1 km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1. Toni Penttilä</w:t>
        <w:tab/>
        <w:tab/>
        <w:tab/>
        <w:t>1.05,11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2. Eemeli Erkkilä</w:t>
        <w:tab/>
        <w:tab/>
        <w:tab/>
        <w:t>1.06,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>H11,  2,0 k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US"/>
        </w:rPr>
        <w:t>1. Anttoni Erkkilä</w:t>
        <w:tab/>
        <w:tab/>
        <w:tab/>
        <w:t>45,5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>D21, 5,8 k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US"/>
        </w:rPr>
        <w:t>1. Aija Tilvis</w:t>
        <w:tab/>
        <w:tab/>
        <w:tab/>
        <w:tab/>
        <w:t>58,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>D35, 4,1 km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1. Sirkku Kurikkala</w:t>
        <w:tab/>
        <w:tab/>
        <w:tab/>
        <w:t>50,19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2. Terhi Hietala</w:t>
        <w:tab/>
        <w:tab/>
        <w:tab/>
        <w:t>1.01,5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>D40, 4,1 km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1. Maritta Penttilä</w:t>
        <w:tab/>
        <w:tab/>
        <w:tab/>
        <w:t>1.06,2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>RR-rata, 1,4 km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Meri-Tuuli Hietal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Jere Isokääntä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Laura Isokääntä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Eeva Kurikkal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Miina Erkkilä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Anna Kurikkal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Venla Tilvis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Paavo Tilvis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Lotta Erkkilä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US"/>
        </w:rPr>
        <w:t>Sanna Isokääntä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08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9</Characters>
  <CharactersWithSpaces>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43:00Z</dcterms:created>
  <dc:creator>Äiti</dc:creator>
  <dc:description/>
  <dc:language>en-US</dc:language>
  <cp:lastModifiedBy/>
  <dcterms:modified xsi:type="dcterms:W3CDTF">2007-09-02T15:43:00Z</dcterms:modified>
  <cp:revision>2</cp:revision>
  <dc:subject/>
  <dc:title>Suunnistuksen Kaupungin mestaruuskilpail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