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Erikoispitkät Sakarin saunarastit suunnistettiin 15.9.2007 Vasankarin metsästysmajalla. A-radan nopein oli Hannu Oja  ja hyvänä kakkosea Veli-Matti Junnikkala. B-radan nopein oli Satu Alasuvanto ja toisena Timo Alasuvanto. Ilma oli sateinen ja kolea minkä johdosta suunnistajia oli vähäinen määrä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ulokse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 – rata</w:t>
        <w:tab/>
        <w:t>10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Hannu Oja </w:t>
        <w:tab/>
        <w:tab/>
        <w:tab/>
        <w:t xml:space="preserve">1.20.34 </w:t>
        <w:tab/>
        <w:t>Y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Veli-Matti Junnikkala</w:t>
        <w:tab/>
        <w:tab/>
        <w:t>1.32.19</w:t>
        <w:tab/>
        <w:t>KaJ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Osmo Juola</w:t>
        <w:tab/>
        <w:tab/>
        <w:tab/>
        <w:t>1.34.50</w:t>
        <w:tab/>
        <w:t>KaJ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Mauno Juola</w:t>
        <w:tab/>
        <w:tab/>
        <w:tab/>
        <w:t>1.38.34</w:t>
        <w:tab/>
        <w:t>KaJ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Kalle Junnikkala</w:t>
        <w:tab/>
        <w:tab/>
        <w:t>1.44.13</w:t>
        <w:tab/>
        <w:t>KaJ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Marko Kuusikko</w:t>
        <w:tab/>
        <w:tab/>
        <w:t>1.46.22</w:t>
        <w:tab/>
        <w:t>SaR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ija Tilvis</w:t>
        <w:tab/>
        <w:tab/>
        <w:tab/>
        <w:t>1.48.00</w:t>
        <w:tab/>
        <w:t>KaJ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auli Tilvis</w:t>
        <w:tab/>
        <w:tab/>
        <w:tab/>
        <w:t>1.53.31</w:t>
        <w:tab/>
        <w:t>KaJ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Reima Piispanen</w:t>
        <w:tab/>
        <w:tab/>
        <w:t>2.35.36</w:t>
        <w:tab/>
        <w:t>SaR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Anu Puusaari-Rajaniemi</w:t>
        <w:tab/>
        <w:t>3.18.29</w:t>
        <w:tab/>
        <w:t>KaJ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Sirkku Kurikkala</w:t>
        <w:tab/>
        <w:tab/>
        <w:t>3.18.29</w:t>
        <w:tab/>
        <w:t>KaJ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B – rata</w:t>
        <w:tab/>
        <w:t>6 k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atu Alasuvanto</w:t>
        <w:tab/>
        <w:tab/>
        <w:t>1.23.18</w:t>
        <w:tab/>
        <w:t>KaJ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Timo Alasuvanto</w:t>
        <w:tab/>
        <w:tab/>
        <w:t>1.27.05</w:t>
        <w:tab/>
        <w:t>KaJ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Jarmo Paananen</w:t>
        <w:tab/>
        <w:tab/>
        <w:t>1.48.18</w:t>
        <w:tab/>
        <w:t>SaR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Eija Linna</w:t>
        <w:tab/>
        <w:tab/>
        <w:tab/>
        <w:t>1.51.55</w:t>
        <w:tab/>
        <w:t>OuH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Kauko Erkkilä</w:t>
        <w:tab/>
        <w:tab/>
        <w:tab/>
        <w:t>1.53.47</w:t>
        <w:tab/>
        <w:t>KaJu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i-FI" w:eastAsia="zxx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sz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6</Characters>
  <CharactersWithSpaces>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31:00Z</dcterms:created>
  <dc:creator>Äiti</dc:creator>
  <dc:description/>
  <dc:language>en-US</dc:language>
  <cp:lastModifiedBy/>
  <cp:lastPrinted>2113-01-01T00:00:00Z</cp:lastPrinted>
  <dcterms:modified xsi:type="dcterms:W3CDTF">2007-09-23T19:31:00Z</dcterms:modified>
  <cp:revision>2</cp:revision>
  <dc:subject/>
  <dc:title> Erikoispitkät Sakarin saunarastit suunnistettiin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