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KILPAILUOHJEET 3.5. ( lauantai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njohto</w:t>
      </w:r>
      <w:r>
        <w:rPr>
          <w:sz w:val="24"/>
        </w:rPr>
        <w:t>: Kilpailunjohtaja</w:t>
        <w:tab/>
        <w:t>Aija Tilv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Ratamestari</w:t>
        <w:tab/>
        <w:t>Pauli Tilv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Lastenratamestari</w:t>
        <w:tab/>
        <w:t>Anu Puusaari-Rajanie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Valvoja</w:t>
        <w:tab/>
        <w:tab/>
        <w:t>Olavi Ylikangas, H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Tulospalvelu</w:t>
        <w:tab/>
        <w:t>Petri Til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ilpailussa noudatetaan SSL:n sääntöjä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uomarineuvoston puheenjohtaja: Samuli Törmälä, YlivKuula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maasto</w:t>
      </w:r>
      <w:r>
        <w:rPr>
          <w:sz w:val="24"/>
        </w:rPr>
        <w:t>: Ensimmäistä kertaa suunnistuskäytössä. Paljon pienipiirteistä kalliomaastoa, pääosin hyväkulkui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artta</w:t>
      </w:r>
      <w:r>
        <w:rPr>
          <w:sz w:val="24"/>
        </w:rPr>
        <w:t>: 1:10 000, 10-12 v. 1:5000, käyräväli 2,5m, valmistunut 4/2008, A3 (10-12v, A4), muovissa. Lähtöjen päätyttyä kartat palautetaan kilpailijoil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astimääritteet</w:t>
      </w:r>
      <w:r>
        <w:rPr>
          <w:sz w:val="24"/>
        </w:rPr>
        <w:t>: Valvojan luvalla painettu karttaan, paitsi 12 H/D ja 12 H/D TR erilliset rastimääritteet saatavilla kilpailukeskuksessa ja lähtöpaikall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numerot</w:t>
      </w:r>
      <w:r>
        <w:rPr>
          <w:sz w:val="24"/>
        </w:rPr>
        <w:t xml:space="preserve"> </w:t>
      </w:r>
      <w:r>
        <w:rPr>
          <w:b/>
          <w:sz w:val="24"/>
        </w:rPr>
        <w:t>ja</w:t>
      </w:r>
      <w:r>
        <w:rPr>
          <w:sz w:val="24"/>
        </w:rPr>
        <w:t xml:space="preserve"> </w:t>
      </w:r>
      <w:r>
        <w:rPr>
          <w:b/>
          <w:sz w:val="24"/>
        </w:rPr>
        <w:t>Emit</w:t>
      </w:r>
      <w:r>
        <w:rPr>
          <w:sz w:val="24"/>
        </w:rPr>
        <w:t xml:space="preserve"> </w:t>
      </w:r>
      <w:r>
        <w:rPr>
          <w:b/>
          <w:sz w:val="24"/>
        </w:rPr>
        <w:t>tarkistusliuskat</w:t>
      </w:r>
      <w:r>
        <w:rPr>
          <w:sz w:val="24"/>
        </w:rPr>
        <w:t xml:space="preserve">: Molemmat löytyvät kilpailukeskuksesta, kaikki käyttävät rintanumeroita. Samaa kilpailunumeroa käytetään molempina päivinä. Vain lauantaina kilpailevat palauttavat numerot maalissa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C</w:t>
      </w:r>
      <w:r>
        <w:rPr>
          <w:sz w:val="24"/>
        </w:rPr>
        <w:t>: Kilpailukeskukse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esupaikka</w:t>
      </w:r>
      <w:r>
        <w:rPr>
          <w:sz w:val="24"/>
        </w:rPr>
        <w:t>: Kilpailukeskuksessa. Lämmin ve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llirasti</w:t>
      </w:r>
      <w:r>
        <w:rPr>
          <w:sz w:val="24"/>
        </w:rPr>
        <w:t>: Kilpailukeskuksessa, jossa myös Emit -tarkistus ja nollausmahdollisu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Verryttelyalue</w:t>
      </w:r>
      <w:r>
        <w:rPr>
          <w:sz w:val="24"/>
        </w:rPr>
        <w:t>: Ainoastaan Vasannevantiellä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Lähtö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H/D 13 - H/D 8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Kilpailukeskuksesta 150m, sininen viitoitus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Lähtölistat ilmoitustaululla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>Lähtökynnys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4 min. ennen on asetuttava lähtökynnykse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3 min. ennen on emit - leimasimen nollaus ja numeroiden tarkist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2 min. pääsee mallikarttaan tutustuma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1 min. pääsee oman sarjansa karttojen luo, H/D 13 - 14 saavat kart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H/D 16 - 80 saavat kartan  lähtöhetkell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Myöhästyneet ilmoittautuvat lähdön päällikölle lähtökynnyksell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Lähtö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H/D 10 RR, H/D 12, H/D 12 TR, nuoret avoin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ilpailukeskuksesta 550m, keltainen viitoitus. Katso lastenratojen erillisohjeet ja lähtölistat ilmoitustaulul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uoret</w:t>
      </w:r>
      <w:r>
        <w:rPr>
          <w:sz w:val="24"/>
        </w:rPr>
        <w:t xml:space="preserve"> </w:t>
      </w:r>
      <w:r>
        <w:rPr>
          <w:b/>
          <w:sz w:val="24"/>
        </w:rPr>
        <w:t>avoin</w:t>
      </w:r>
      <w:r>
        <w:rPr>
          <w:sz w:val="24"/>
        </w:rPr>
        <w:t>: Ilmoittautuminen infossa, jos ei ole ennakkoon ilmoittautunu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ali</w:t>
      </w:r>
      <w:r>
        <w:rPr>
          <w:sz w:val="24"/>
        </w:rPr>
        <w:t xml:space="preserve"> </w:t>
      </w:r>
      <w:r>
        <w:rPr>
          <w:b/>
          <w:sz w:val="24"/>
        </w:rPr>
        <w:t>ja</w:t>
      </w:r>
      <w:r>
        <w:rPr>
          <w:sz w:val="24"/>
        </w:rPr>
        <w:t xml:space="preserve"> </w:t>
      </w:r>
      <w:r>
        <w:rPr>
          <w:b/>
          <w:sz w:val="24"/>
        </w:rPr>
        <w:t>keskeyttäneet</w:t>
      </w:r>
      <w:r>
        <w:rPr>
          <w:sz w:val="24"/>
        </w:rPr>
        <w:t>: Kaikkien kilpailijoiden on tultava maalin kautta, myös keskeyttäneiden. Mahdolliset hylkäykset käsitellään tulospalvelu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lkinnot</w:t>
      </w:r>
      <w:r>
        <w:rPr>
          <w:sz w:val="24"/>
        </w:rPr>
        <w:t>: RR sarjoissa palkitaan kaikki osallistujat heti maaliin tulon jälke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lveluita</w:t>
      </w:r>
      <w:r>
        <w:rPr>
          <w:sz w:val="24"/>
        </w:rPr>
        <w:t xml:space="preserve"> </w:t>
      </w:r>
      <w:r>
        <w:rPr>
          <w:b/>
          <w:sz w:val="24"/>
        </w:rPr>
        <w:t>kilpailukeskuksessa</w:t>
      </w:r>
      <w:r>
        <w:rPr>
          <w:sz w:val="24"/>
        </w:rPr>
        <w:t>: Kisaravintola, Ensiapupiste, Suunnistajan kauppa ja Salomon kenkämyy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ntoisia suunnistuselämyksiä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alajoen Junkkarit / Suunnist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64"/>
        </w:tabs>
        <w:ind w:left="296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1</Characters>
  <CharactersWithSpaces>1882</CharactersWithSpaces>
  <Company>Ka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1:00Z</dcterms:created>
  <dc:creator>Tulospalvelukäyttö</dc:creator>
  <dc:description/>
  <dc:language>en-US</dc:language>
  <cp:lastModifiedBy/>
  <dcterms:modified xsi:type="dcterms:W3CDTF">2008-04-30T21:01:00Z</dcterms:modified>
  <cp:revision>2</cp:revision>
  <dc:subject/>
  <dc:title>KILPAILUOHJEE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