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KILPAILUOHJEET 4.5. ( sunnuntai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Kilpailunjohto</w:t>
      </w:r>
      <w:r>
        <w:rPr>
          <w:sz w:val="24"/>
        </w:rPr>
        <w:t>: Kilpailunjohtaja</w:t>
        <w:tab/>
        <w:t>Aija Tilv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   Ratamestari</w:t>
        <w:tab/>
        <w:t>Raimo Himank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   Lastenratamestari</w:t>
        <w:tab/>
        <w:t>Anu Puusaari-Rajaniem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   Valvoja</w:t>
        <w:tab/>
        <w:tab/>
        <w:t>Olavi Ylikangas, H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    Tulospalvelu</w:t>
        <w:tab/>
        <w:t>Petri Til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ilpailussa noudatetaan SSL:n sääntöjä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uomarineuvoston puheenjohtaja: Samuli Törmälä, YlivKuula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Kilpailumaasto</w:t>
      </w:r>
      <w:r>
        <w:rPr>
          <w:sz w:val="24"/>
        </w:rPr>
        <w:t>: Pienipiirteinen jäkäläkangasmaas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Kartta</w:t>
      </w:r>
      <w:r>
        <w:rPr>
          <w:sz w:val="24"/>
        </w:rPr>
        <w:t>: 1:10 000, 10-12 v. 1:5000, käyräväli 2,5m, valmistunut 4/2008, A4, muovissa. Lähtöjen päätyttyä kartat palautetaan kilpailijoil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astimääritteet</w:t>
      </w:r>
      <w:r>
        <w:rPr>
          <w:sz w:val="24"/>
        </w:rPr>
        <w:t>: Valvojan luvalla painettu karttaan, paitsi 12 H/D ja 12 H/D TR erilliset rastimääritteet saatavilla kilpailukeskuksessa ja lähtöpaikall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Kilpailunumerot</w:t>
      </w:r>
      <w:r>
        <w:rPr>
          <w:sz w:val="24"/>
        </w:rPr>
        <w:t xml:space="preserve"> </w:t>
      </w:r>
      <w:r>
        <w:rPr>
          <w:b/>
          <w:sz w:val="24"/>
        </w:rPr>
        <w:t>ja</w:t>
      </w:r>
      <w:r>
        <w:rPr>
          <w:sz w:val="24"/>
        </w:rPr>
        <w:t xml:space="preserve"> </w:t>
      </w:r>
      <w:r>
        <w:rPr>
          <w:b/>
          <w:sz w:val="24"/>
        </w:rPr>
        <w:t>Emit</w:t>
      </w:r>
      <w:r>
        <w:rPr>
          <w:sz w:val="24"/>
        </w:rPr>
        <w:t xml:space="preserve"> </w:t>
      </w:r>
      <w:r>
        <w:rPr>
          <w:b/>
          <w:sz w:val="24"/>
        </w:rPr>
        <w:t>tarkistusliuskat</w:t>
      </w:r>
      <w:r>
        <w:rPr>
          <w:sz w:val="24"/>
        </w:rPr>
        <w:t xml:space="preserve">: Molemmat löytyvät kilpailukeskuksesta, kaikki käyttävät rintanumeroita. Samaa kilpailunumeroa käytetään molempina päivinä. Numerot palautetaan maaliin tullessa.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WC</w:t>
      </w:r>
      <w:r>
        <w:rPr>
          <w:sz w:val="24"/>
        </w:rPr>
        <w:t>: Kilpailukeskukses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esu ja sauna:</w:t>
      </w:r>
      <w:r>
        <w:rPr>
          <w:sz w:val="24"/>
        </w:rPr>
        <w:t xml:space="preserve"> Kilpailukeskuksessa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Mallirasti</w:t>
      </w:r>
      <w:r>
        <w:rPr>
          <w:sz w:val="24"/>
        </w:rPr>
        <w:t>: Kilpailukeskuksessa, jossa myös Emit -  tarkistus ja nollaus mahdollisuu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Lähtö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H/D 16 - H/D 8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Kilpailukeskuksesta 1300m, sininen viitoitus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Lähtölistat ilmoitustaululla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>Lähtökynnys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4 min. ennen on asetuttava lähtökynnykse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3 min. ennen on emit - leimasimen nollaus ja numeroiden tarkistu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2 min. pääsee mallikarttaan tutustumaa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 xml:space="preserve">1 min. pääsee oman sarjansa karttojen luo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H/D 16 - 80 saavat kartan  lähtöhetkell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64" w:leader="none"/>
        </w:tabs>
        <w:bidi w:val="0"/>
        <w:ind w:left="2964" w:right="0" w:hanging="360"/>
        <w:jc w:val="left"/>
        <w:rPr/>
      </w:pPr>
      <w:r>
        <w:rPr>
          <w:sz w:val="24"/>
        </w:rPr>
        <w:t>Myöhästyneet ilmoittautuvat lähdön päällikölle lähtökynnyksellä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Lähtö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H/D 10 RR, H/D 12, H/D 12 TR, H/D 13, H/D 14, nuoret avoin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ilpailukeskuksesta 350m, keltainen viitoitus. Katso lastenratojen erillisohjeet ja lähtölistat ilmoitustaulul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uoret</w:t>
      </w:r>
      <w:r>
        <w:rPr>
          <w:sz w:val="24"/>
        </w:rPr>
        <w:t xml:space="preserve"> </w:t>
      </w:r>
      <w:r>
        <w:rPr>
          <w:b/>
          <w:sz w:val="24"/>
        </w:rPr>
        <w:t>avoin</w:t>
      </w:r>
      <w:r>
        <w:rPr>
          <w:sz w:val="24"/>
        </w:rPr>
        <w:t>: Ilmoittautuminen infossa, jos ei ole ennakkoon ilmoittautunu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Maali</w:t>
      </w:r>
      <w:r>
        <w:rPr>
          <w:sz w:val="24"/>
        </w:rPr>
        <w:t xml:space="preserve"> </w:t>
      </w:r>
      <w:r>
        <w:rPr>
          <w:b/>
          <w:sz w:val="24"/>
        </w:rPr>
        <w:t>ja</w:t>
      </w:r>
      <w:r>
        <w:rPr>
          <w:sz w:val="24"/>
        </w:rPr>
        <w:t xml:space="preserve"> </w:t>
      </w:r>
      <w:r>
        <w:rPr>
          <w:b/>
          <w:sz w:val="24"/>
        </w:rPr>
        <w:t>keskeyttäneet</w:t>
      </w:r>
      <w:r>
        <w:rPr>
          <w:sz w:val="24"/>
        </w:rPr>
        <w:t>: Kaikkien kilpailijoiden on tultava maalin kautta, myös keskeyttäneet. Mahdolliset hylkäykset käsitellään tulospalvelus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alkinnot</w:t>
      </w:r>
      <w:r>
        <w:rPr>
          <w:sz w:val="24"/>
        </w:rPr>
        <w:t xml:space="preserve">: RR sarjoissa palkitaan kaikki osallistujat heti maaliin tulon jälkeen. Muut sarjat palkitaan heti tulosten selvittyä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alveluita</w:t>
      </w:r>
      <w:r>
        <w:rPr>
          <w:sz w:val="24"/>
        </w:rPr>
        <w:t xml:space="preserve"> </w:t>
      </w:r>
      <w:r>
        <w:rPr>
          <w:b/>
          <w:sz w:val="24"/>
        </w:rPr>
        <w:t>kilpailukeskuksessa</w:t>
      </w:r>
      <w:r>
        <w:rPr>
          <w:sz w:val="24"/>
        </w:rPr>
        <w:t>: Kisaravintola, Ensiapupiste, Suunnistajan kauppa ja Salomon kenkämyyn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ntoisia suunnistuselämyksiä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alajoen Junkkarit / Suunnist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64"/>
        </w:tabs>
        <w:ind w:left="296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99</Characters>
  <CharactersWithSpaces>1791</CharactersWithSpaces>
  <Company>Ka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02:00Z</dcterms:created>
  <dc:creator>Tulospalvelukäyttö</dc:creator>
  <dc:description/>
  <dc:language>en-US</dc:language>
  <cp:lastModifiedBy/>
  <dcterms:modified xsi:type="dcterms:W3CDTF">2008-04-30T21:02:00Z</dcterms:modified>
  <cp:revision>2</cp:revision>
  <dc:subject/>
  <dc:title>KILPAILUOHJEE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