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asten ratojen ohjeet</w:t>
      </w:r>
    </w:p>
    <w:p>
      <w:pPr>
        <w:pStyle w:val="Normal"/>
        <w:bidi w:val="0"/>
        <w:ind w:left="0" w:right="0" w:hanging="0"/>
        <w:jc w:val="both"/>
        <w:rPr/>
      </w:pPr>
      <w:r>
        <w:rPr/>
        <w:t>RR-radan rastit ovat maastossa siimarin varrella. Siimari on krepitetty punaisin, keltaisin ja sinisin krepein. Rasteilla on tunnukset RR1, RR2,jne… Rastireitin kilpailijoita ei hylätä, vaan jokaisesta puuttuvasta/väärästä leimasta lisätään 10min. kilpailijan loppuaikaan. Siimari päättyy viimeiselle rastille, seuraa yleistä maaliviitoitusta maaliin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ukireittiläisillä on sama siimari kuin rastireittiläisillä, tukireitin kartassa näkyvät myös rastivälien viivat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Huom:</w:t>
      </w:r>
      <w:r>
        <w:rPr/>
        <w:t xml:space="preserve">TR-sarjan ja D/H 12 rastimääritteitä ei ole kartassa, ota ne kilpailukeskuksesta tai lähtöpaikalta!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auantai lähtö 2</w:t>
      </w:r>
      <w:r>
        <w:rPr/>
        <w:t>: D/H 10RR,  D/H 12TR,  D/H 12,  Nuoret Avo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unnuntai lähtö 2:</w:t>
      </w:r>
      <w:r>
        <w:rPr/>
        <w:t xml:space="preserve">  D/H 10RR,  D/H 12TR,  D/H 12,  D/H 13,  D/H 14,  Nuoret Avoin.</w:t>
      </w:r>
    </w:p>
    <w:p>
      <w:pPr>
        <w:pStyle w:val="Normal"/>
        <w:bidi w:val="0"/>
        <w:ind w:left="0" w:right="0" w:hanging="0"/>
        <w:jc w:val="both"/>
        <w:rPr/>
      </w:pPr>
      <w:r>
        <w:rPr/>
        <w:t>Viitoitus lähtöön 2 keltainen (molempina päivinä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oiminta lähdössä 2 (lasten lähtö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ilpailijat kutsutaan neljä minuuttia ennen lähtöaikaa lähtökarsinaan, jossa on nähtävillä RR- ja TR-sarjojen kartat ratoineen sekä 12-sarjalaisilla (su myös 13- ja 14-sarjalaisilla) kartta, johon on merkitty lähtökolmio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lme minuuttia ennen lähtöä on kilpailunumeron ja emit-kortin numeron tarkistus sekä emit-kortin nollaus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/H 10RR –sarjalaiset saavat karttansa kaksi (2) minuuttia ennen lähtöhetkeä opastajalta. Muut sarjat saavat karttansa 1 min. ennen lähtöä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Lucida Sans Unicode"/>
      <w:color w:val="auto"/>
      <w:kern w:val="2"/>
      <w:sz w:val="24"/>
      <w:szCs w:val="24"/>
      <w:lang w:val="fi-FI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/>
      <w:sz w:val="28"/>
    </w:rPr>
  </w:style>
  <w:style w:type="paragraph" w:styleId="Kuvaotsikko">
    <w:name w:val="Kuvaotsikko"/>
    <w:basedOn w:val="Normal"/>
    <w:qFormat/>
    <w:pPr>
      <w:spacing w:before="120" w:after="120"/>
    </w:pPr>
    <w:rPr>
      <w:i/>
    </w:rPr>
  </w:style>
  <w:style w:type="paragraph" w:styleId="Hakemisto">
    <w:name w:val="Hakemis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1</Characters>
  <CharactersWithSpaces>1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2:00Z</dcterms:created>
  <dc:creator>anu rajaniemi</dc:creator>
  <dc:description/>
  <dc:language>en-US</dc:language>
  <cp:lastModifiedBy/>
  <dcterms:modified xsi:type="dcterms:W3CDTF">2008-04-30T21:02:00Z</dcterms:modified>
  <cp:revision>2</cp:revision>
  <dc:subject/>
  <dc:title>Lasten ratojen ohj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