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Torstairastit Vasankarissa 22.5.200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Ratamestareina toimivat Osmo ja Mauno Juol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Tulokset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-ra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. Korhonen Samuel</w:t>
        <w:tab/>
        <w:t>KyrösRasti</w:t>
        <w:tab/>
        <w:t>1.00,0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. Lotvonen Kari</w:t>
        <w:tab/>
        <w:tab/>
        <w:t>1.14,5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3. Nikula Juho</w:t>
        <w:tab/>
        <w:t>KaJu</w:t>
        <w:tab/>
        <w:t>1.17,3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4. Tilvis Aija</w:t>
        <w:tab/>
        <w:tab/>
        <w:t>KaJu</w:t>
        <w:tab/>
        <w:t>1.18,3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5. Tilvis Pauli</w:t>
        <w:tab/>
        <w:t>KaJu</w:t>
        <w:tab/>
        <w:t>1.18,5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6. Rahkola Esko</w:t>
        <w:tab/>
        <w:t>KaJu</w:t>
        <w:tab/>
        <w:t>1.20,5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7. Ruhkala Ari</w:t>
        <w:tab/>
        <w:t>KaJu</w:t>
        <w:tab/>
        <w:t>1.23,1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8, Suni Marika</w:t>
        <w:tab/>
        <w:t>KaJu</w:t>
        <w:tab/>
        <w:t>1.41,5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9. Olli-Pekka Kurikkala</w:t>
        <w:tab/>
        <w:t>KaJu</w:t>
        <w:tab/>
        <w:t>1.46,2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Ei aikaa: Thornberg Ruut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B-ra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. Puusaari Kalevi</w:t>
        <w:tab/>
        <w:t>KaJu</w:t>
        <w:tab/>
        <w:t>52.4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. Puusaari-Rajaniemi Anu</w:t>
        <w:tab/>
        <w:tab/>
        <w:t>56.1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3. Kurikkala Sirkku</w:t>
        <w:tab/>
        <w:t>KaJu</w:t>
        <w:tab/>
        <w:t>57.3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4. Suni Kalevi</w:t>
        <w:tab/>
        <w:t>KaJu</w:t>
        <w:tab/>
        <w:t>59.2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5. Männistö Terho</w:t>
        <w:tab/>
        <w:t>KaJu</w:t>
        <w:tab/>
        <w:t>1.03,0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6. Alasuvanto Timo</w:t>
        <w:tab/>
        <w:t>KaJu</w:t>
        <w:tab/>
        <w:t>1.05,5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7. Hakkarainen Pirkko</w:t>
        <w:tab/>
        <w:t>KaJu</w:t>
        <w:tab/>
        <w:t>1.06,2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8. Grekula Kalervo</w:t>
        <w:tab/>
        <w:tab/>
        <w:t>1.06,4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9. Korhonen Marika</w:t>
        <w:tab/>
        <w:t xml:space="preserve">KyrösRasti </w:t>
        <w:tab/>
        <w:t>1.12,5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0. Nikula Raimo</w:t>
        <w:tab/>
        <w:t>KaJu</w:t>
        <w:tab/>
        <w:t>1.15,2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Ei aikaa: Jaakola Jorma, Lankila Anu, Penttilä Mari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C-ra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. Löf Alpo</w:t>
        <w:tab/>
        <w:tab/>
        <w:tab/>
        <w:t>34.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. Manninen Jussi</w:t>
        <w:tab/>
        <w:tab/>
        <w:t>42.4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3. Löf Marianne</w:t>
        <w:tab/>
        <w:tab/>
        <w:t>58.4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4. Grekula Aino</w:t>
        <w:tab/>
        <w:tab/>
        <w:t>1.11.4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5. Ruhkala Sirpa ja Tallila Janika</w:t>
        <w:tab/>
        <w:t>1.25.3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Rastireitt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. Löf Kristel</w:t>
        <w:tab/>
        <w:tab/>
        <w:tab/>
        <w:t>19.0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. Juola Saku</w:t>
        <w:tab/>
        <w:tab/>
        <w:tab/>
        <w:t>20.0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3. Siironen Emmi</w:t>
        <w:tab/>
        <w:tab/>
        <w:t>22.3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4. Häkkilä Heta , Joenväärä Helmi </w:t>
        <w:tab/>
        <w:t>25.5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6. Kurikkala Eeva</w:t>
        <w:tab/>
        <w:tab/>
        <w:t>26.5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7. Ruhkala Niina</w:t>
        <w:tab/>
        <w:tab/>
        <w:t>27.0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8. Kurikkala Anna</w:t>
        <w:tab/>
        <w:tab/>
        <w:t>27.2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9. Männistö Pietari</w:t>
        <w:tab/>
        <w:tab/>
        <w:t>27.5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0. Juola Miko</w:t>
        <w:tab/>
        <w:tab/>
        <w:t>33.5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1. Häkkilä Hannes, Joenväärä Konst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ja Kärjä Veikka</w:t>
        <w:tab/>
        <w:tab/>
        <w:t>36.3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Ei aikaa: Tilvis Paavo ja Tilvis Venl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fi-FI" w:eastAsia="fi-FI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93</Characters>
  <CharactersWithSpaces>1053</CharactersWithSpaces>
  <Company>KaJ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56:00Z</dcterms:created>
  <dc:creator>Tulospalvelukäyttö</dc:creator>
  <dc:description/>
  <dc:language>en-US</dc:language>
  <cp:lastModifiedBy/>
  <dcterms:modified xsi:type="dcterms:W3CDTF">2008-05-24T09:56:00Z</dcterms:modified>
  <cp:revision>2</cp:revision>
  <dc:subject/>
  <dc:title>Torstairastit Vasankarissa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Äiti</vt:lpwstr>
  </property>
</Properties>
</file>