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ORSTAIRASTIT 29.5.2008 HIIHTOMAJALL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Ratamestareina toimivat Olli-Pekka Kurikkala ja Kauko Erkkilä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A-rata </w:t>
        <w:tab/>
        <w:t>6.1 k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. Osmo Juola</w:t>
        <w:tab/>
        <w:tab/>
        <w:t>44.1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. Mauno Juola</w:t>
        <w:tab/>
        <w:tab/>
        <w:t>49.3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. Tapio Penttilä</w:t>
        <w:tab/>
        <w:tab/>
        <w:t>49.5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4. Esko Rahkola</w:t>
        <w:tab/>
        <w:tab/>
        <w:t>50.0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5. Hannu Autio</w:t>
        <w:tab/>
        <w:tab/>
        <w:t>50.4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6. Hannu Paaso</w:t>
        <w:tab/>
        <w:tab/>
        <w:t>50.5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7. Jarkko Mäkelä</w:t>
        <w:tab/>
        <w:tab/>
        <w:t>51.4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8. Kari Kaustinen</w:t>
        <w:tab/>
        <w:tab/>
        <w:t>52.4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9. Kari Lotvonen</w:t>
        <w:tab/>
        <w:tab/>
        <w:t>53.2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0 Aija Tilvis</w:t>
        <w:tab/>
        <w:tab/>
        <w:t>53.4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1. Pertti Kaustinen</w:t>
        <w:tab/>
        <w:tab/>
        <w:t>54.1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2. Reijo Juola</w:t>
        <w:tab/>
        <w:tab/>
        <w:t>55.3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3. Marika Suni</w:t>
        <w:tab/>
        <w:tab/>
        <w:t>59.3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4. Pauli Tilvis</w:t>
        <w:tab/>
        <w:tab/>
        <w:t>1.02.4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5. Ari Ruhkala</w:t>
        <w:tab/>
        <w:tab/>
        <w:t>1.04.5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6. Kalervo Grekula</w:t>
        <w:tab/>
        <w:tab/>
        <w:t>1.05.1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7. Antti Aarnio</w:t>
        <w:tab/>
        <w:tab/>
        <w:t>1.06.0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8. Anu Puusaari-Rajaniemi</w:t>
        <w:tab/>
        <w:t>1.07.3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9. Joonas Aarnio</w:t>
        <w:tab/>
        <w:tab/>
        <w:t>1.10.3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0. Suvi Tiainen</w:t>
        <w:tab/>
        <w:tab/>
        <w:t>1.15.3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Ei aikaa:  Kalle Junnikkala, Hannu Oj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B -ra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. Juho Nikula</w:t>
        <w:tab/>
        <w:tab/>
        <w:t>34.3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. Margit Rööm</w:t>
        <w:tab/>
        <w:tab/>
        <w:t>45.5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. Terho Männistö</w:t>
        <w:tab/>
        <w:tab/>
        <w:t>46.0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4. Leena Juhola</w:t>
        <w:tab/>
        <w:tab/>
        <w:t>47.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5. Pekka Ollila</w:t>
        <w:tab/>
        <w:tab/>
        <w:t>50.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6. Esa Juhola</w:t>
        <w:tab/>
        <w:tab/>
        <w:tab/>
        <w:t>51.3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7. Anu Lankila</w:t>
        <w:tab/>
        <w:tab/>
        <w:t>51.4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8. Terhi Hietala</w:t>
        <w:tab/>
        <w:tab/>
        <w:t>52.2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8. Pekka Hietala</w:t>
        <w:tab/>
        <w:tab/>
        <w:t>52.2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10. Kalevi Puusaari </w:t>
        <w:tab/>
        <w:tab/>
        <w:t>53.0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1. Eemeli Erkkilä</w:t>
        <w:tab/>
        <w:tab/>
        <w:t xml:space="preserve">55.2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2. Raimo Nikula</w:t>
        <w:tab/>
        <w:tab/>
        <w:t>57.0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3. Kalevi Suni</w:t>
        <w:tab/>
        <w:tab/>
        <w:t>1.01.4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4. Kristiina Kaustinen</w:t>
        <w:tab/>
        <w:tab/>
        <w:t>1.02.4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4. Sirpa Tilus</w:t>
        <w:tab/>
        <w:tab/>
        <w:t>1.02.4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6. Ruut Tornberg</w:t>
        <w:tab/>
        <w:tab/>
        <w:t>1.03.2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7. Juha Niemi</w:t>
        <w:tab/>
        <w:tab/>
        <w:t>1.03.4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8. Maritta Penttilä</w:t>
        <w:tab/>
        <w:tab/>
        <w:t>1.06.2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9. Aimo Isopahkala</w:t>
        <w:tab/>
        <w:tab/>
        <w:t>1.07.5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0. Veli Honkela</w:t>
        <w:tab/>
        <w:tab/>
        <w:t>1.11.5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1. Pekka Sorvari</w:t>
        <w:tab/>
        <w:tab/>
        <w:t>1.12.2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1. Kari Isokääntä</w:t>
        <w:tab/>
        <w:tab/>
        <w:t>1.12.2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3. Perttu Männistö</w:t>
        <w:tab/>
        <w:tab/>
        <w:t>1.13.4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4. Timo Isokääntä</w:t>
        <w:tab/>
        <w:tab/>
        <w:t>1.20.3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5. Riitta Kippo-Harmaala</w:t>
        <w:tab/>
        <w:tab/>
        <w:t>1.24.3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Ilman aikaa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arja Suni, Väinö Oksanen, Juhani Suni, Kaisu Lindqvist, Saara Kauppinen, Jorma Jaakola, Joni Jaakol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 -ra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. Rimmo Rööm</w:t>
        <w:tab/>
        <w:tab/>
        <w:t>18.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. Elisa Santapakka</w:t>
        <w:tab/>
        <w:tab/>
        <w:t>18.2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. Erja Singh</w:t>
        <w:tab/>
        <w:tab/>
        <w:tab/>
        <w:t>19.2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4. Riikka Kaustinen</w:t>
        <w:tab/>
        <w:tab/>
        <w:t>19.3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4. Mika Rahkonen</w:t>
        <w:tab/>
        <w:tab/>
        <w:t>19.3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6. Anttoni Erkkilä</w:t>
        <w:tab/>
        <w:tab/>
        <w:t>20.3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7. Kristel Löf</w:t>
        <w:tab/>
        <w:tab/>
        <w:tab/>
        <w:t>21.1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7. Emmi Männistö</w:t>
        <w:tab/>
        <w:tab/>
        <w:t>21.1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9. Olavi Himanka </w:t>
        <w:tab/>
        <w:tab/>
        <w:t>23.4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10. Aino Grekula </w:t>
        <w:tab/>
        <w:tab/>
        <w:t>26.5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1. Oskari Heikkilä</w:t>
        <w:tab/>
        <w:tab/>
        <w:t>39.0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1. Heikki Heikkilä</w:t>
        <w:tab/>
        <w:tab/>
        <w:t>39.0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RR -ra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. Eerika Kaustinen</w:t>
        <w:tab/>
        <w:tab/>
        <w:t>9.3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. Jere Isokääntä</w:t>
        <w:tab/>
        <w:tab/>
        <w:t>11.2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. Laura Isokääntä</w:t>
        <w:tab/>
        <w:tab/>
        <w:t>11.2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4. Andres Rööm</w:t>
        <w:tab/>
        <w:tab/>
        <w:t>12.3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5. Ronja Juola</w:t>
        <w:tab/>
        <w:tab/>
        <w:t>13.0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6. Pietari Männistö</w:t>
        <w:tab/>
        <w:tab/>
        <w:t>13.4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6. Saara Männistö</w:t>
        <w:tab/>
        <w:tab/>
        <w:t>13.4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8. Miina Erkkilä</w:t>
        <w:tab/>
        <w:tab/>
        <w:t>15.5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9. Heta Häkkilä</w:t>
        <w:tab/>
        <w:tab/>
        <w:t>16.3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9. Helmi Joenväärä</w:t>
        <w:tab/>
        <w:tab/>
        <w:t>16.3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1. Eeva Kurikkala</w:t>
        <w:tab/>
        <w:tab/>
        <w:t>17.2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2. Anna Kurikkala</w:t>
        <w:tab/>
        <w:tab/>
        <w:t>17.3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3. Veikka Kärjä</w:t>
        <w:tab/>
        <w:tab/>
        <w:t>17.4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4. Konsta Joenväärä</w:t>
        <w:tab/>
        <w:tab/>
        <w:t>17.5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5. Hannes Häkkilä</w:t>
        <w:tab/>
        <w:tab/>
        <w:t>18.0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6. Päivi Isokääntä</w:t>
        <w:tab/>
        <w:tab/>
        <w:t>18.0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6. Sanna Isokääntä</w:t>
        <w:tab/>
        <w:tab/>
        <w:t>18.0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8. Susanna Juhola</w:t>
        <w:tab/>
        <w:tab/>
        <w:t>18.1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9. Santeri Mäkelä</w:t>
        <w:tab/>
        <w:tab/>
        <w:t>18.2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0. Janne Juhola</w:t>
        <w:tab/>
        <w:tab/>
        <w:t>18.3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1. Birgit Rööm</w:t>
        <w:tab/>
        <w:tab/>
        <w:t>21.0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1. Raivo Rööm</w:t>
        <w:tab/>
        <w:tab/>
        <w:t>21.0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3. Nita Paaso</w:t>
        <w:tab/>
        <w:tab/>
        <w:t>21.3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3. Aatu Paaso</w:t>
        <w:tab/>
        <w:tab/>
        <w:t>21.3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3. Kaapo Paaso</w:t>
        <w:tab/>
        <w:tab/>
        <w:t>21.3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6. Ella Himanka</w:t>
        <w:tab/>
        <w:tab/>
        <w:t>22.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7. Paavo Tilvis</w:t>
        <w:tab/>
        <w:tab/>
        <w:t>26.5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7. Venla Tilvis</w:t>
        <w:tab/>
        <w:tab/>
        <w:t>26.5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9. Lotta Erkkilä</w:t>
        <w:tab/>
        <w:tab/>
        <w:t>27.2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0. Iiro Heikkilä</w:t>
        <w:tab/>
        <w:tab/>
        <w:t>31.2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0. Heli Heikkilä</w:t>
        <w:tab/>
        <w:tab/>
        <w:t>31.25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548</Characters>
  <CharactersWithSpaces>2075</CharactersWithSpaces>
  <Company>Ka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9:13:00Z</dcterms:created>
  <dc:creator>Tulospalvelukäyttö</dc:creator>
  <dc:description/>
  <dc:language>en-US</dc:language>
  <cp:lastModifiedBy/>
  <dcterms:modified xsi:type="dcterms:W3CDTF">2008-05-30T19:13:00Z</dcterms:modified>
  <cp:revision>2</cp:revision>
  <dc:subject/>
  <dc:title>TORSTAIRASTIT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iti</vt:lpwstr>
  </property>
</Properties>
</file>