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Torstairastit Hiihtomajan maastossa 19.6.2008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atamestarina toimi Timo Alasuva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-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Petter Rantala</w:t>
        <w:tab/>
        <w:t>44.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Mikko Suni</w:t>
        <w:tab/>
        <w:t>44.4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Osmo Juola</w:t>
        <w:tab/>
        <w:t>46.0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Pauli Tilvis</w:t>
        <w:tab/>
        <w:t>51.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Aulis Rantala</w:t>
        <w:tab/>
        <w:t>53.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Olli-Pekka Kurikkala</w:t>
        <w:tab/>
        <w:t>54.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Eero Juola</w:t>
        <w:tab/>
        <w:tab/>
        <w:t>54.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Aija Tilvis</w:t>
        <w:tab/>
        <w:tab/>
        <w:t>56.5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 Teppo Isokoski</w:t>
        <w:tab/>
        <w:t>57.5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. Juho Nikula</w:t>
        <w:tab/>
        <w:t>1.03,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 Vilma Nikula</w:t>
        <w:tab/>
        <w:t>1.15,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i aikaa: Janne Rantala, Pekka Ranta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B-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Esa Juhola</w:t>
        <w:tab/>
        <w:tab/>
        <w:t>37.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Jussi Manninen</w:t>
        <w:tab/>
        <w:t>43.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Kalevi Puusaari</w:t>
        <w:tab/>
        <w:t>44.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irkku Kurikkala</w:t>
        <w:tab/>
        <w:t>44.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Aimo Isopahkala</w:t>
        <w:tab/>
        <w:t>44.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Kauko Erkkilä</w:t>
        <w:tab/>
        <w:t>47.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Pekka Ollila</w:t>
        <w:tab/>
        <w:t>48.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Joona Kurikkala</w:t>
        <w:tab/>
        <w:t>48.5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 Veli-Matti Jutila</w:t>
        <w:tab/>
        <w:t>49.1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. Kalevi Suni</w:t>
        <w:tab/>
        <w:t>50.3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 Marianne Löf</w:t>
        <w:tab/>
        <w:t>54.5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Jukka Manninen</w:t>
        <w:tab/>
        <w:t>54.5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3. Eemeli Erkkilä</w:t>
        <w:tab/>
        <w:t>55.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4. Pirkko Hakkarainen</w:t>
        <w:tab/>
        <w:t>1.01,4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5. Raimo Nikula</w:t>
        <w:tab/>
        <w:t>1.02,5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6. Tuula Kallovaara</w:t>
        <w:tab/>
        <w:t>1.07,5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7. Timo Isokääntä</w:t>
        <w:tab/>
        <w:t>1.09,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8. Marjut Laitala</w:t>
        <w:tab/>
        <w:t>1.17,3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i aikaa: Joni Jaakola, Jorma Jaakola, Veli Honkela, Väinö Oksanen, Henna Manninen, Kari Manninen, Paavo Rantala, Olavi Himank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-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Perttu Männistö</w:t>
        <w:tab/>
        <w:t>30.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Markus Löf</w:t>
        <w:tab/>
        <w:t>39.2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Alpo Löf</w:t>
        <w:tab/>
        <w:tab/>
        <w:t>39.4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Jiri Hänninen</w:t>
        <w:tab/>
        <w:t>50.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Jooa Nänninen</w:t>
        <w:tab/>
        <w:t>52.4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i aikaa: Kristel Löf, Maritta Penttilä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R-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Johanna Juhola</w:t>
        <w:tab/>
        <w:t>16.3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usanna Juhola</w:t>
        <w:tab/>
        <w:t>16.3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Saku Juola</w:t>
        <w:tab/>
        <w:tab/>
        <w:t>18.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Väinö Venetjoki</w:t>
        <w:tab/>
        <w:t>18.2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Ella Himanka</w:t>
        <w:tab/>
        <w:t>18.5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Janne Juhola</w:t>
        <w:tab/>
        <w:t>18.5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Miko Juola</w:t>
        <w:tab/>
        <w:t>19.3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Pietari Männistö</w:t>
        <w:tab/>
        <w:t>19.5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aara Männistö</w:t>
        <w:tab/>
        <w:t>19.5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. Venla Venetjoki</w:t>
        <w:tab/>
        <w:t>20.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 Veikka Kärjä</w:t>
        <w:tab/>
        <w:t>20.4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2. Eeva Kurikkala</w:t>
        <w:tab/>
        <w:t>27.3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3. Venla Tilvis</w:t>
        <w:tab/>
        <w:t>27.5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Paavo Tilvis</w:t>
        <w:tab/>
        <w:t>27.5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5. Anna Kurikkala</w:t>
        <w:tab/>
        <w:t>28.0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6. Jarna Kallavaara</w:t>
        <w:tab/>
        <w:t>28.2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7. Miina Erkkilä</w:t>
        <w:tab/>
        <w:t>31.1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8. Thomas Lounela</w:t>
        <w:tab/>
        <w:t>31.3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9. Lotta Erkkilä</w:t>
        <w:tab/>
        <w:t>32.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0. Martin Andrea</w:t>
        <w:tab/>
        <w:t>36.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6</Words>
  <Characters>1652</Characters>
  <CharactersWithSpaces>1346</CharactersWithSpaces>
  <Company>Ka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52:00Z</dcterms:created>
  <dc:creator>Tulospalvelukäyttö</dc:creator>
  <dc:description/>
  <dc:language>en-US</dc:language>
  <cp:lastModifiedBy/>
  <dcterms:modified xsi:type="dcterms:W3CDTF">2008-06-20T18:52:00Z</dcterms:modified>
  <cp:revision>2</cp:revision>
  <dc:subject/>
  <dc:title>Torstairastit Hiihtomajan maastossa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