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lang w:val="fi-FI"/>
        </w:rPr>
      </w:pPr>
      <w:r>
        <w:rPr>
          <w:b/>
          <w:sz w:val="32"/>
          <w:lang w:val="fi-FI"/>
        </w:rPr>
        <w:t>Valvojien lausunto</w:t>
      </w:r>
    </w:p>
    <w:p>
      <w:pPr>
        <w:pStyle w:val="Normal"/>
        <w:rPr>
          <w:b/>
          <w:b/>
          <w:sz w:val="32"/>
          <w:lang w:val="fi-FI"/>
        </w:rPr>
      </w:pPr>
      <w:r>
        <w:rPr>
          <w:b/>
          <w:sz w:val="32"/>
          <w:lang w:val="fi-FI"/>
        </w:rPr>
      </w:r>
    </w:p>
    <w:p>
      <w:pPr>
        <w:pStyle w:val="Normal"/>
        <w:rPr/>
      </w:pPr>
      <w:r>
        <w:rPr/>
      </w:r>
    </w:p>
    <w:p>
      <w:pPr>
        <w:pStyle w:val="Normal"/>
        <w:rPr/>
      </w:pPr>
      <w:r>
        <w:rPr>
          <w:b/>
          <w:u w:val="single"/>
        </w:rPr>
        <w:t>Pikamatka:</w:t>
      </w:r>
      <w:r>
        <w:rPr/>
        <w:t xml:space="preserve"> Kilpailualue on suurelta osin asuinaluetta. (vapaa-ajan asuntoja)  Tästä johtuen tie- ja polkuverkosto on todella tiheä. Etenemiskelpoisuus on hyvä tai erinomainen. Myös pienimmät polut ovat nopeakulkuisia. Koska maapohja on kauttaaltaan hiekkakangasta kivisyyttä ei esiinny ollenkaan. Joitakin hiekkaisia polkuja on.  Korkeuserot ovat vaatimattomat, noin 15 m. Osa radoista ovat ristiratoja. Varokaa vastaantulevia kilpailijoita ja muita maastossa liikkuvia. Erityistä varovaisuutta on noudatettava muun liikenteen suhteen. Kunnioittakaa tonttialueita. Kartan luettavuuden varmistamiseksi on osa pienemmistä urista jouduttu piirtämään yhtenäisellä viivalla. </w:t>
      </w:r>
    </w:p>
    <w:p>
      <w:pPr>
        <w:pStyle w:val="Normal"/>
        <w:rPr/>
      </w:pPr>
      <w:r>
        <w:rPr/>
      </w:r>
    </w:p>
    <w:p>
      <w:pPr>
        <w:pStyle w:val="Normal"/>
        <w:rPr/>
      </w:pPr>
      <w:r>
        <w:rPr>
          <w:b/>
          <w:u w:val="single"/>
        </w:rPr>
        <w:t>Normaalimatka:</w:t>
      </w:r>
      <w:r>
        <w:rPr/>
        <w:t xml:space="preserve"> Kilpailualue on osittain asuinaluetta. Tästä johtuen tie- ja polkuverkosto on todella tiheä. Etenemiskelpoisuus on hyvä. Myös pienimmät polut ovat nopeakulkuisia. Koska maapohja on kauttaaltaan hiekkakangasta kivisyyttä ei esiinny ollenkaan. Alueella on hiekkaisia polkuja ja teitä jotka ovat erittäin huonosti ajettavia. Korkeuserot ovat pienet, noin 15 m, paikoin jyrkkäpiirteisiä. Alue on suosittu ulkoilu- ja hevosvalmennusalue. Sopimuksen mukaan hevosvalmennusta ei suoriteta kilpailun aikana. Silti on syytä noudattaa varovaisuutta. Osa radoista ovat ristiratoja. Varokaa vastaantulevia kilpailijoita ja muita maastossa liikkuvia. Erityistä varovaisuutta on noudatettava muun liikenteen suhteen. Kunnioittakaa tonttialueita. Kartan luettavuuden varmistamiseksi on osa pienemmistä urista jouduttu piirtämään yhtenäisellä viivalla. </w:t>
      </w:r>
    </w:p>
    <w:p>
      <w:pPr>
        <w:pStyle w:val="Normal"/>
        <w:rPr/>
      </w:pPr>
      <w:r>
        <w:rPr/>
      </w:r>
    </w:p>
    <w:p>
      <w:pPr>
        <w:pStyle w:val="Normal"/>
        <w:rPr/>
      </w:pPr>
      <w:r>
        <w:rPr/>
        <w:t>Urat on kuvattu IOF:n symboleilla. Sateen sattuessa ovat hiekkaiset tiet ja polut vähemmän raskaita kuin kuivalla kelillä. Kalajoen Junkkareilla on kokenut järjestäjäkaarti. Tämä, sekä vaativat ja suunnistukselliset radat, takaavat onnistuneet kilpailut.</w:t>
      </w:r>
    </w:p>
    <w:p>
      <w:pPr>
        <w:pStyle w:val="Normal"/>
        <w:rPr/>
      </w:pPr>
      <w:r>
        <w:rPr/>
      </w:r>
    </w:p>
    <w:p>
      <w:pPr>
        <w:pStyle w:val="Normal"/>
        <w:rPr/>
      </w:pPr>
      <w:r>
        <w:rPr/>
      </w:r>
    </w:p>
    <w:p>
      <w:pPr>
        <w:pStyle w:val="Normal"/>
        <w:rPr>
          <w:lang w:val="sv-SE"/>
        </w:rPr>
      </w:pPr>
      <w:r>
        <w:rPr>
          <w:lang w:val="sv-SE"/>
        </w:rPr>
        <w:t>Måns Åkerblom</w:t>
        <w:tab/>
        <w:t>Pauli Anttila</w:t>
      </w:r>
    </w:p>
    <w:p>
      <w:pPr>
        <w:pStyle w:val="Normal"/>
        <w:rPr/>
      </w:pPr>
      <w:r>
        <w:rPr/>
        <w:t>Ratavalvoja</w:t>
        <w:tab/>
        <w:tab/>
        <w:t>Kilpailuvalvoj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Cs w:val="20"/>
      <w:lang w:val="sv-S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48:00Z</dcterms:created>
  <dc:creator>pauli.anttila</dc:creator>
  <dc:description/>
  <dc:language>en-US</dc:language>
  <cp:lastModifiedBy>Kalle Junnikkala</cp:lastModifiedBy>
  <dcterms:modified xsi:type="dcterms:W3CDTF">2004-09-06T11:48:00Z</dcterms:modified>
  <cp:revision>2</cp:revision>
  <dc:subject/>
  <dc:title>Valvojien lausunto</dc:title>
</cp:coreProperties>
</file>