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720" w:firstLine="584"/>
        <w:rPr>
          <w:sz w:val="24"/>
        </w:rPr>
      </w:pPr>
      <w:r>
        <w:rPr>
          <w:sz w:val="24"/>
        </w:rPr>
        <w:t>SM-Pyöräsuunnistus Kalajoella 11-12.9.2004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firstLine="1304"/>
        <w:rPr>
          <w:b/>
          <w:b/>
          <w:bCs/>
          <w:sz w:val="24"/>
        </w:rPr>
      </w:pPr>
      <w:r>
        <w:rPr>
          <w:b/>
          <w:bCs/>
          <w:sz w:val="24"/>
        </w:rPr>
        <w:t>KILPAILUOHJE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Kilpailun johtaja</w:t>
        <w:tab/>
        <w:t>Aija Tilvis</w:t>
      </w:r>
    </w:p>
    <w:p>
      <w:pPr>
        <w:pStyle w:val="Normal"/>
        <w:rPr/>
      </w:pPr>
      <w:r>
        <w:rPr/>
        <w:tab/>
        <w:t>Ratamestari</w:t>
        <w:tab/>
        <w:tab/>
        <w:t>Kalle Junnikkala</w:t>
      </w:r>
    </w:p>
    <w:p>
      <w:pPr>
        <w:pStyle w:val="Normal"/>
        <w:ind w:firstLine="1304"/>
        <w:rPr/>
      </w:pPr>
      <w:r>
        <w:rPr/>
        <w:t>Kilp. valvoja (TA)</w:t>
        <w:tab/>
        <w:t>Pauli Anttila, JalJa</w:t>
        <w:tab/>
      </w:r>
    </w:p>
    <w:p>
      <w:pPr>
        <w:pStyle w:val="Normal"/>
        <w:rPr/>
      </w:pPr>
      <w:r>
        <w:rPr/>
        <w:tab/>
      </w:r>
      <w:r>
        <w:rPr>
          <w:lang w:val="sv-SE"/>
        </w:rPr>
        <w:t>Ratavalvoja</w:t>
        <w:tab/>
        <w:tab/>
        <w:t>Måns Åkerblom, GIF</w:t>
        <w:tab/>
      </w:r>
    </w:p>
    <w:p>
      <w:pPr>
        <w:pStyle w:val="Normal"/>
        <w:ind w:left="1304" w:hanging="0"/>
        <w:rPr/>
      </w:pPr>
      <w:r>
        <w:rPr/>
        <w:t>Tuomarineuvosto</w:t>
        <w:tab/>
        <w:t>Lars-Gunnar Holm, Puhj.joht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Kilpailumaasto:</w:t>
      </w:r>
    </w:p>
    <w:p>
      <w:pPr>
        <w:pStyle w:val="Normal"/>
        <w:ind w:left="1304" w:hanging="0"/>
        <w:rPr/>
      </w:pPr>
      <w:r>
        <w:rPr/>
        <w:t>Kilpailumaasto on pyöräsuunnistukseen sopiva, runsaasti eritasoisia polkuja ja teitä sisältävä maasto. Maaston korkeuserot ovat vähäiset.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Kartta:</w:t>
      </w:r>
    </w:p>
    <w:p>
      <w:pPr>
        <w:pStyle w:val="Normal"/>
        <w:ind w:left="1304" w:hanging="0"/>
        <w:rPr/>
      </w:pPr>
      <w:r>
        <w:rPr/>
        <w:t>Pyöräsuunnistuskartta(tuloste) A4, käyräväli 2,5m. Urat kuvattu IOF:n symboleilla. Maastotyö ja urakuvaukset 6-8/2004. Kartan mittakaava molempina päivinä 1:10000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Kartanvaihto:</w:t>
      </w:r>
    </w:p>
    <w:p>
      <w:pPr>
        <w:pStyle w:val="Normal"/>
        <w:ind w:left="1304" w:hanging="0"/>
        <w:rPr/>
      </w:pPr>
      <w:r>
        <w:rPr/>
        <w:t>Pikamatkalla reitti muodostuu yhdestä lenkistä kaikissa sarjoissa. Normaalimatkalla kaksi kartanvaihtoa sarjassa H21, muissa sarjoissa yksi kartanvaihto.</w:t>
      </w:r>
    </w:p>
    <w:p>
      <w:pPr>
        <w:pStyle w:val="Normal"/>
        <w:ind w:left="1304" w:hanging="0"/>
        <w:rPr/>
      </w:pPr>
      <w:r>
        <w:rPr/>
        <w:t>Kartanvaihdossa kilpailija luovuttaa kartan toimitsijalle ja ottaa omalla sarjatunnuksella varustetusta laatikosta uuden kartan. H21 sarjassa molemmat kartanvaihdot samassa paikassa ja laatikoissa H21-2 = toinen lenkki, H21-3 = kolmas lenkki.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MUISTAKAA LEIMATA KARTANVAIHTORASTILLA.</w:t>
      </w:r>
    </w:p>
    <w:p>
      <w:pPr>
        <w:pStyle w:val="Normal"/>
        <w:ind w:left="1304" w:hanging="0"/>
        <w:rPr/>
      </w:pPr>
      <w:r>
        <w:rPr/>
        <w:t xml:space="preserve">Maaliintulon jälkeen kartat luovutetaan toimitsijoille. Kartat palautetaan sunnuntaina kilpailun jälkeen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Sarjat ja matkat:</w:t>
      </w:r>
    </w:p>
    <w:p>
      <w:pPr>
        <w:pStyle w:val="Normal"/>
        <w:ind w:firstLine="1304"/>
        <w:rPr/>
      </w:pPr>
      <w:r>
        <w:rPr/>
        <w:t>Sarja</w:t>
        <w:tab/>
        <w:t>Matka</w:t>
        <w:tab/>
        <w:t>Rasteja</w:t>
        <w:tab/>
        <w:t xml:space="preserve"> Matka</w:t>
        <w:tab/>
        <w:t>Rasteja</w:t>
      </w:r>
    </w:p>
    <w:p>
      <w:pPr>
        <w:pStyle w:val="Normal"/>
        <w:rPr/>
      </w:pPr>
      <w:r>
        <w:rPr/>
        <w:tab/>
        <w:tab/>
        <w:t>1.pvä</w:t>
        <w:tab/>
        <w:tab/>
        <w:t xml:space="preserve"> 2.pvä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>H21</w:t>
        <w:tab/>
        <w:t>10,18km</w:t>
        <w:tab/>
        <w:t>17</w:t>
        <w:tab/>
        <w:t xml:space="preserve"> 31,00km</w:t>
        <w:tab/>
        <w:t>34</w:t>
        <w:tab/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65" w:leader="none"/>
        </w:tabs>
        <w:rPr/>
      </w:pPr>
      <w:r>
        <w:rPr/>
        <w:tab/>
      </w:r>
      <w:r>
        <w:rPr>
          <w:lang w:val="sv-SE"/>
        </w:rPr>
        <w:t>H35</w:t>
        <w:tab/>
        <w:t>9,65km</w:t>
        <w:tab/>
        <w:t>18</w:t>
        <w:tab/>
        <w:t>22,20km</w:t>
        <w:tab/>
        <w:t>27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65" w:leader="none"/>
        </w:tabs>
        <w:rPr>
          <w:lang w:val="sv-SE"/>
        </w:rPr>
      </w:pPr>
      <w:r>
        <w:rPr>
          <w:lang w:val="sv-SE"/>
        </w:rPr>
        <w:tab/>
        <w:t>H40</w:t>
        <w:tab/>
        <w:t>8,91km</w:t>
        <w:tab/>
        <w:t>16</w:t>
        <w:tab/>
        <w:t>17,88km</w:t>
        <w:tab/>
        <w:t>22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65" w:leader="none"/>
        </w:tabs>
        <w:rPr>
          <w:lang w:val="sv-SE"/>
        </w:rPr>
      </w:pPr>
      <w:r>
        <w:rPr>
          <w:lang w:val="sv-SE"/>
        </w:rPr>
        <w:tab/>
        <w:t>H45</w:t>
        <w:tab/>
        <w:t>8,91km</w:t>
        <w:tab/>
        <w:t>16</w:t>
        <w:tab/>
        <w:t>15,92km</w:t>
        <w:tab/>
        <w:t>21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65" w:leader="none"/>
        </w:tabs>
        <w:rPr>
          <w:lang w:val="sv-SE"/>
        </w:rPr>
      </w:pPr>
      <w:r>
        <w:rPr>
          <w:lang w:val="sv-SE"/>
        </w:rPr>
        <w:tab/>
        <w:t>H50</w:t>
        <w:tab/>
        <w:t>8,13km</w:t>
        <w:tab/>
        <w:t>13</w:t>
        <w:tab/>
        <w:t>13,15km</w:t>
        <w:tab/>
        <w:t>17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65" w:leader="none"/>
        </w:tabs>
        <w:rPr>
          <w:lang w:val="sv-SE"/>
        </w:rPr>
      </w:pPr>
      <w:r>
        <w:rPr>
          <w:lang w:val="sv-SE"/>
        </w:rPr>
        <w:tab/>
        <w:t>H55</w:t>
        <w:tab/>
        <w:t>8,13km</w:t>
        <w:tab/>
        <w:t>13</w:t>
        <w:tab/>
        <w:t>13,15km</w:t>
        <w:tab/>
        <w:t>17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65" w:leader="none"/>
        </w:tabs>
        <w:rPr>
          <w:lang w:val="sv-SE"/>
        </w:rPr>
      </w:pPr>
      <w:r>
        <w:rPr>
          <w:lang w:val="sv-SE"/>
        </w:rPr>
        <w:tab/>
        <w:t>H60</w:t>
        <w:tab/>
        <w:t>7,52km</w:t>
        <w:tab/>
        <w:t>10</w:t>
        <w:tab/>
        <w:t>12,56km</w:t>
        <w:tab/>
        <w:t>15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65" w:leader="none"/>
        </w:tabs>
        <w:rPr>
          <w:lang w:val="sv-SE"/>
        </w:rPr>
      </w:pPr>
      <w:r>
        <w:rPr>
          <w:lang w:val="sv-SE"/>
        </w:rPr>
        <w:tab/>
        <w:t>H20</w:t>
        <w:tab/>
        <w:t>9,65km</w:t>
        <w:tab/>
        <w:t>18</w:t>
        <w:tab/>
        <w:t>22,20km</w:t>
        <w:tab/>
        <w:t>27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H18</w:t>
        <w:tab/>
        <w:t>8,91km</w:t>
        <w:tab/>
        <w:t>16</w:t>
        <w:tab/>
        <w:t xml:space="preserve"> 17,88km</w:t>
        <w:tab/>
        <w:t>22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>H16</w:t>
        <w:tab/>
        <w:t>7,52km</w:t>
        <w:tab/>
        <w:t>10</w:t>
        <w:tab/>
        <w:t xml:space="preserve"> 12,56km</w:t>
        <w:tab/>
        <w:t>15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H14</w:t>
        <w:tab/>
        <w:t>5,22km</w:t>
        <w:tab/>
        <w:t>11</w:t>
        <w:tab/>
        <w:t xml:space="preserve"> 10,59km</w:t>
        <w:tab/>
        <w:t>15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D21</w:t>
        <w:tab/>
        <w:t>9,08km</w:t>
        <w:tab/>
        <w:t>16</w:t>
        <w:tab/>
        <w:t xml:space="preserve"> 22,20km</w:t>
        <w:tab/>
        <w:t>27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D35</w:t>
        <w:tab/>
        <w:t>7,52km</w:t>
        <w:tab/>
        <w:t>10</w:t>
        <w:tab/>
        <w:t xml:space="preserve"> 13,15km</w:t>
        <w:tab/>
        <w:t>17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D45</w:t>
        <w:tab/>
        <w:t>5,22km</w:t>
        <w:tab/>
        <w:t>11</w:t>
        <w:tab/>
        <w:t xml:space="preserve"> 12,56km</w:t>
        <w:tab/>
        <w:t>15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D20</w:t>
        <w:tab/>
        <w:t>8,13km</w:t>
        <w:tab/>
        <w:t>13</w:t>
        <w:tab/>
        <w:t xml:space="preserve"> 13,15km</w:t>
        <w:tab/>
        <w:t>17</w:t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D18</w:t>
        <w:tab/>
        <w:t>5,22km</w:t>
        <w:tab/>
        <w:t>11</w:t>
        <w:tab/>
        <w:t xml:space="preserve"> 12,56km</w:t>
        <w:tab/>
        <w:t>15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D16</w:t>
        <w:tab/>
        <w:t>5,22km</w:t>
        <w:tab/>
        <w:t>11</w:t>
        <w:tab/>
        <w:t xml:space="preserve"> 10,59km</w:t>
        <w:tab/>
        <w:t>15</w:t>
      </w:r>
    </w:p>
    <w:p>
      <w:pPr>
        <w:pStyle w:val="TextBodyIndent"/>
        <w:ind w:left="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ind w:left="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ind w:left="0" w:firstLine="1304"/>
        <w:rPr>
          <w:sz w:val="24"/>
          <w:lang w:val="sv-SE"/>
        </w:rPr>
      </w:pPr>
      <w:r>
        <w:rPr>
          <w:sz w:val="24"/>
          <w:lang w:val="sv-SE"/>
        </w:rPr>
        <w:t>Lähtö:</w:t>
      </w:r>
    </w:p>
    <w:p>
      <w:pPr>
        <w:pStyle w:val="Normal"/>
        <w:rPr/>
      </w:pPr>
      <w:r>
        <w:rPr>
          <w:lang w:val="sv-SE"/>
        </w:rPr>
        <w:tab/>
      </w:r>
      <w:r>
        <w:rPr/>
        <w:t>Ensimmäinen lähtö molempina päivinä kello 11.00</w:t>
        <w:tab/>
      </w:r>
    </w:p>
    <w:p>
      <w:pPr>
        <w:pStyle w:val="Normal"/>
        <w:ind w:firstLine="1304"/>
        <w:rPr/>
      </w:pPr>
      <w:r>
        <w:rPr/>
        <w:t>Lähtöön matkaa:</w:t>
        <w:tab/>
        <w:t>Lauantaina 0,5km</w:t>
        <w:tab/>
      </w:r>
    </w:p>
    <w:p>
      <w:pPr>
        <w:pStyle w:val="Normal"/>
        <w:rPr/>
      </w:pPr>
      <w:r>
        <w:rPr/>
        <w:tab/>
        <w:tab/>
        <w:tab/>
        <w:t>Sunnuntaina: 2,4km</w:t>
      </w:r>
    </w:p>
    <w:p>
      <w:pPr>
        <w:pStyle w:val="Normal"/>
        <w:rPr/>
      </w:pPr>
      <w:r>
        <w:rPr/>
        <w:tab/>
        <w:t>Viitoitus: Katso opaspaalu</w:t>
      </w:r>
    </w:p>
    <w:p>
      <w:pPr>
        <w:pStyle w:val="Normal"/>
        <w:ind w:firstLine="1304"/>
        <w:rPr/>
      </w:pPr>
      <w:r>
        <w:rPr/>
        <w:t>Lähtö tapahtuu seuraavasti</w:t>
        <w:tab/>
        <w:t xml:space="preserve">: </w:t>
        <w:tab/>
      </w:r>
    </w:p>
    <w:p>
      <w:pPr>
        <w:pStyle w:val="Normal"/>
        <w:ind w:left="1304" w:hanging="0"/>
        <w:rPr/>
      </w:pPr>
      <w:r>
        <w:rPr/>
        <w:t>- 3 min. ennen kilpailijan lähtöaikaa emit-tarkistus ja nollaus</w:t>
      </w:r>
    </w:p>
    <w:p>
      <w:pPr>
        <w:pStyle w:val="Normal"/>
        <w:ind w:left="1304" w:hanging="0"/>
        <w:rPr/>
      </w:pPr>
      <w:r>
        <w:rPr/>
        <w:t>- 2 min. ennen kilpailijan lähtöaikaa on kilpailumaastokartta esillä</w:t>
      </w:r>
    </w:p>
    <w:p>
      <w:pPr>
        <w:pStyle w:val="Normal"/>
        <w:ind w:left="1304" w:hanging="0"/>
        <w:rPr/>
      </w:pPr>
      <w:r>
        <w:rPr/>
        <w:t xml:space="preserve">- 1 min. ennen kilpailijan lähtöaikaa kilpailija saa kartan. </w:t>
      </w:r>
    </w:p>
    <w:p>
      <w:pPr>
        <w:pStyle w:val="Normal"/>
        <w:ind w:left="1304" w:hanging="0"/>
        <w:rPr/>
      </w:pPr>
      <w:r>
        <w:rPr/>
        <w:t xml:space="preserve">Lähtö poistetaan 15min viimeisen kilpailijan lähdettyä.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Emit-Korttinumerot:</w:t>
      </w:r>
    </w:p>
    <w:p>
      <w:pPr>
        <w:pStyle w:val="Heading6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ilpailijan tulee tarkistaa emit-korttinumeronsa lähtölistasta ja ilmoittaa mahdollisista virheistä tai muutoksista infoon Muutoksesta peritään 2€. Vuokra-Emitkortit voi noutaa Infosta. Maksu 4€/kortti/päivä. Palautus infoon. Palauttamatta jääneestä vuokrakortista peritään 50 euroa. Emit-tarkistuslipukkeet löytyvät kilpailukeskuksesta opaspaalun vierestä. HUOM! Itsepalvelu. Kirjoita kilpailunumerosi emit-tarkistuslipukk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Mallirasti:</w:t>
      </w:r>
    </w:p>
    <w:p>
      <w:pPr>
        <w:pStyle w:val="Normal"/>
        <w:rPr/>
      </w:pPr>
      <w:r>
        <w:rPr/>
        <w:tab/>
        <w:t>Mallirasti opaspaalun luona, sekä lähdö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ilpailunumerot:</w:t>
        <w:tab/>
      </w:r>
    </w:p>
    <w:p>
      <w:pPr>
        <w:pStyle w:val="Normal"/>
        <w:ind w:left="1304" w:hanging="0"/>
        <w:rPr/>
      </w:pPr>
      <w:r>
        <w:rPr/>
        <w:t>Kilpailussa käytetään kaikissa sarjoissa pyörään kiinnitettäviä kilpailunumeroita.</w:t>
      </w:r>
    </w:p>
    <w:p>
      <w:pPr>
        <w:pStyle w:val="Normal"/>
        <w:ind w:left="1304" w:hanging="0"/>
        <w:rPr/>
      </w:pPr>
      <w:r>
        <w:rPr/>
        <w:t>Kilpailunumerot löytyvät kilpailukeskuksen opaspaalun vierestä. (Itsepalvelu)</w:t>
      </w:r>
    </w:p>
    <w:p>
      <w:pPr>
        <w:pStyle w:val="Normal"/>
        <w:ind w:left="1304" w:hanging="0"/>
        <w:rPr/>
      </w:pPr>
      <w:r>
        <w:rPr/>
        <w:t>Samassa paikassa on myös kiinnitystarvikkeita numeron kiinnitystä v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aali:</w:t>
      </w:r>
    </w:p>
    <w:p>
      <w:pPr>
        <w:pStyle w:val="Normal"/>
        <w:ind w:left="1304" w:hanging="0"/>
        <w:rPr/>
      </w:pPr>
      <w:r>
        <w:rPr/>
        <w:t>Kilpailussa käytetään maalileimausta. Keskeyttäneet tulevat maalin kautta maastosta pois. Maali suljetaan lauantaina klo 14.30 ja sunnuntaina klo 15.00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ab/>
        <w:t>Verrytte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rryttely sallittu ainoastaan raviradalla ja lähtöön johtavalla viitoituksella </w:t>
      </w:r>
    </w:p>
    <w:p>
      <w:pPr>
        <w:pStyle w:val="Heading2"/>
        <w:rPr/>
      </w:pPr>
      <w:r>
        <w:rPr/>
      </w:r>
    </w:p>
    <w:p>
      <w:pPr>
        <w:pStyle w:val="Heading2"/>
        <w:ind w:firstLine="1304"/>
        <w:rPr/>
      </w:pPr>
      <w:r>
        <w:rPr/>
        <w:t>Kielletyt alueet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onteille ja pihoille meno ehdottomasti kielletty sekä karttaan merkityt kielletyt alueet.</w:t>
      </w:r>
    </w:p>
    <w:p>
      <w:pPr>
        <w:pStyle w:val="Normal"/>
        <w:ind w:left="1304" w:hanging="0"/>
        <w:rPr/>
      </w:pPr>
      <w:r>
        <w:rPr/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  <w:t>Liikenneturvallisuus:</w:t>
      </w:r>
    </w:p>
    <w:p>
      <w:pPr>
        <w:pStyle w:val="Normal"/>
        <w:ind w:left="1304" w:hanging="0"/>
        <w:rPr/>
      </w:pPr>
      <w:r>
        <w:rPr/>
        <w:t>Kilpailu-alue on suosittua ulkoilu- ja lomailualuetta joten kilpailun aikana saattaa autojen lisäksi liikkua lenkkeilijöitä, lomailijoita. Tästä syystä tulee noudattaa erityistä varovaisuutta.</w:t>
      </w:r>
    </w:p>
    <w:p>
      <w:pPr>
        <w:pStyle w:val="Normal"/>
        <w:ind w:left="1304" w:hanging="0"/>
        <w:rPr/>
      </w:pPr>
      <w:r>
        <w:rPr/>
        <w:t>Osa radoista menee ristiin ja moneen eri suuntaan joten kilpailijoiden tulee noudattaa varovaisuutta kilpailijoiden kohdatessa. Oikeanpuoleinen liik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Juomarasti:</w:t>
      </w:r>
    </w:p>
    <w:p>
      <w:pPr>
        <w:pStyle w:val="Sisennettyleipteksti2"/>
        <w:rPr/>
      </w:pPr>
      <w:r>
        <w:rPr/>
        <w:t>Normaalimatkalla kartanvaihtorasti toimii juomarastina, juomana vettä sekä urheilujuomaa (Maxi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nsiapu:</w:t>
      </w:r>
    </w:p>
    <w:p>
      <w:pPr>
        <w:pStyle w:val="Normal"/>
        <w:rPr/>
      </w:pPr>
      <w:r>
        <w:rPr>
          <w:b/>
          <w:bCs/>
        </w:rPr>
        <w:tab/>
      </w:r>
      <w:r>
        <w:rPr/>
        <w:t>Kilpailukesk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C:t ja peseytyminen:</w:t>
      </w:r>
    </w:p>
    <w:p>
      <w:pPr>
        <w:pStyle w:val="Normal"/>
        <w:ind w:left="1304" w:hanging="0"/>
        <w:rPr/>
      </w:pPr>
      <w:r>
        <w:rPr/>
        <w:t>Peseytyminen sijaitsee raviradalta 8-tielle päin olevalla Tapion Tuvalla, kilpailukeskuksesta päin katsottuna oikealla puolella olevalla alueella. Matkaa noin 800m.</w:t>
      </w:r>
    </w:p>
    <w:p>
      <w:pPr>
        <w:pStyle w:val="Normal"/>
        <w:rPr/>
      </w:pPr>
      <w:r>
        <w:rPr/>
        <w:tab/>
        <w:t>WC:t sijaitsee kilpailukeskuksessa.</w:t>
      </w:r>
    </w:p>
    <w:p>
      <w:pPr>
        <w:pStyle w:val="Normal"/>
        <w:rPr/>
      </w:pPr>
      <w:r>
        <w:rPr/>
        <w:tab/>
        <w:t>Lähtöpaikoilla ei ole WC:tä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Erityisohjeet:</w:t>
      </w:r>
    </w:p>
    <w:p>
      <w:pPr>
        <w:pStyle w:val="Normal"/>
        <w:ind w:left="1304" w:hanging="0"/>
        <w:rPr/>
      </w:pPr>
      <w:r>
        <w:rPr/>
        <w:t>Kilpailijoiden on käytettävä pyöräilykypärää! Ilman kypärää ei pääse maasto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304" w:hanging="0"/>
        <w:rPr>
          <w:sz w:val="24"/>
        </w:rPr>
      </w:pPr>
      <w:r>
        <w:rPr>
          <w:sz w:val="24"/>
        </w:rPr>
        <w:t>Mallikartta:</w:t>
      </w:r>
    </w:p>
    <w:p>
      <w:pPr>
        <w:pStyle w:val="Sisennettyleipteksti2"/>
        <w:rPr/>
      </w:pPr>
      <w:r>
        <w:rPr/>
        <w:t>Kilpailukartta on nähtävissä lähtökarsinassa</w:t>
      </w:r>
    </w:p>
    <w:p>
      <w:pPr>
        <w:pStyle w:val="Normal"/>
        <w:ind w:left="1304" w:hanging="0"/>
        <w:rPr/>
      </w:pPr>
      <w:r>
        <w:rPr/>
      </w:r>
    </w:p>
    <w:p>
      <w:pPr>
        <w:pStyle w:val="Heading6"/>
        <w:ind w:left="0" w:firstLine="1304"/>
        <w:rPr/>
      </w:pPr>
      <w:r>
        <w:rPr/>
        <w:t>Yleisörasti:</w:t>
      </w:r>
    </w:p>
    <w:p>
      <w:pPr>
        <w:pStyle w:val="Heading6"/>
        <w:ind w:left="1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leisörasti vain normaalimatkalla ja se  sijaitsee kilpailukeskuksen välittömässä läheisyydessä olevassa alikulussa. Katselupaikka tunnelin yläpuolella olevalla pyörätiellä (merkattu kilpailukeskuskarttaan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304" w:hanging="0"/>
        <w:rPr/>
      </w:pPr>
      <w:r>
        <w:rPr/>
        <w:t>Maastossa liikkuminen:</w:t>
      </w:r>
    </w:p>
    <w:p>
      <w:pPr>
        <w:pStyle w:val="Sisennettyleipteksti2"/>
        <w:rPr/>
      </w:pPr>
      <w:r>
        <w:rPr/>
        <w:t>Muiden kuin kilpailusuoritusta tekevän suunnistajan liikkuminen ei ole sallittua kilpailualueella. Kiellettyjen alueiden rajat näkyvät tämän ohjelmalehtisen kartasta.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firstLine="1304"/>
        <w:rPr/>
      </w:pPr>
      <w:r>
        <w:rPr/>
        <w:t>Ruokailu:</w:t>
      </w:r>
    </w:p>
    <w:p>
      <w:pPr>
        <w:pStyle w:val="Normal"/>
        <w:ind w:left="1304" w:hanging="0"/>
        <w:rPr/>
      </w:pPr>
      <w:r>
        <w:rPr/>
        <w:t>Kilpailukeskuksessa myydään sämpylöitä, makkaroita ym. virvokkeita</w:t>
      </w:r>
    </w:p>
    <w:p>
      <w:pPr>
        <w:pStyle w:val="Normal"/>
        <w:ind w:left="1304" w:hanging="0"/>
        <w:rPr/>
      </w:pPr>
      <w:r>
        <w:rPr/>
        <w:t>Kalajoen Hiekkasärkin alueella on useita ravintoloita. Lähimmät Tapion Tupa sekä Lokkilinn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5" w:hanging="0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5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2">
    <w:name w:val="Sisennetty leipäteksti 2"/>
    <w:basedOn w:val="Normal"/>
    <w:qFormat/>
    <w:pPr>
      <w:ind w:left="1304" w:hanging="0"/>
    </w:pPr>
    <w:rPr/>
  </w:style>
  <w:style w:type="paragraph" w:styleId="TextBodyIndent">
    <w:name w:val="Body Text Indent"/>
    <w:basedOn w:val="Normal"/>
    <w:pPr>
      <w:ind w:left="130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25:00Z</dcterms:created>
  <dc:creator>Kalle Junnikkala</dc:creator>
  <dc:description/>
  <dc:language>en-US</dc:language>
  <cp:lastModifiedBy>Kalle Junnikkala</cp:lastModifiedBy>
  <dcterms:modified xsi:type="dcterms:W3CDTF">2004-09-08T17:26:00Z</dcterms:modified>
  <cp:revision>1</cp:revision>
  <dc:subject/>
  <dc:title>SM-Pyöräsuunnistus Kalajoella 11-12</dc:title>
</cp:coreProperties>
</file>