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/>
        <w:t xml:space="preserve">Kans. 49. Jussi Kurikkalan hiihdot </w:t>
      </w:r>
    </w:p>
    <w:p>
      <w:pPr>
        <w:pStyle w:val="Heading2"/>
        <w:bidi w:val="0"/>
        <w:spacing w:beforeAutospacing="1" w:afterAutospacing="1"/>
        <w:ind w:left="0" w:right="0" w:hanging="0"/>
        <w:jc w:val="center"/>
        <w:rPr>
          <w:lang w:val="de-DE"/>
        </w:rPr>
      </w:pPr>
      <w:r>
        <w:rPr>
          <w:lang w:val="de-DE"/>
        </w:rPr>
        <w:t xml:space="preserve">T U L O K S E T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  <w:t xml:space="preserve">© Kalajoen Junkkarit </w:t>
        <w:br/>
      </w:r>
      <w:r>
        <w:rPr>
          <w:b/>
        </w:rPr>
        <w:t>Sarjaluettelo:</w:t>
      </w:r>
      <w:r>
        <w:rPr/>
        <w:t xml:space="preserve"> </w:t>
        <w:br/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1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1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1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1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12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12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12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12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14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14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14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14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16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16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16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16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18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18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2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2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45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45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5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5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55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55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6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6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4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4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NYL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NYL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35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35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4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4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18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18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20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20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  <w:r>
        <w:fldChar w:fldCharType="begin"/>
      </w:r>
      <w:r>
        <w:rPr>
          <w:rStyle w:val="InternetLink"/>
          <w:b/>
          <w:lang w:val="fi-FI" w:eastAsia="fi-FI"/>
        </w:rPr>
        <w:instrText xml:space="preserve"> HYPERLINK "http://kalajoenjunkkarit.sporttisaitti.com/mp/db/file_library/x/IMG/15271/file/kurikkalan_kisat07.htm" \l "MYL"</w:instrText>
      </w:r>
      <w:r>
        <w:rPr>
          <w:rStyle w:val="InternetLink"/>
          <w:b/>
          <w:lang w:val="fi-FI" w:eastAsia="fi-FI"/>
        </w:rPr>
        <w:fldChar w:fldCharType="separate"/>
      </w:r>
      <w:r>
        <w:rPr>
          <w:rStyle w:val="InternetLink"/>
          <w:b/>
          <w:lang w:val="fi-FI" w:eastAsia="fi-FI"/>
        </w:rPr>
        <w:t>MYL</w:t>
      </w:r>
      <w:r>
        <w:rPr>
          <w:rStyle w:val="InternetLink"/>
          <w:b/>
          <w:lang w:val="fi-FI" w:eastAsia="fi-FI"/>
        </w:rPr>
        <w:fldChar w:fldCharType="end"/>
      </w:r>
      <w:r>
        <w:rPr>
          <w:b/>
        </w:rPr>
        <w:t xml:space="preserve">;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10 vuotta 2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Markus Hakala            Himangan Urheilijat           9.07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Jani Mäkinen             Himangan Urheilijat           9.17,6      0.10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Miika Juusola            Kalajoen Junkkarit            9.41,4      0.34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Jere Siironen            Kalajoen Junkkarit            9.51,6      0.44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Juho Salmela             Haapajärven Kiilat           10.16,7      1.09,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6. Niko Paavola             Kalajoen Junkkarit           10.33,3      1.26,2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10 vuotta 2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Milla Välkky             Alavieskan Viri               9.15,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*Elina Vetoniemi         Kalajoen Junkkarit           10.08,5      0.53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Anna Pajunen             SK Åsen                      10.09,5      0.54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Annika Knuutila          Oulaisten Huima              10.41,0      1.26,0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3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12 vuotta 3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Joni Jaakola             Kalajoen Junkkarit           10.05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Juho Ruuttula            Sievin Sisu                  11.04,6      0.59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Ville Roimela            Kalajoen Junkkarit           11.33,5      1.28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Oskari Nivala            Kalajoen Junkkarit           13.16,2      3.11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Simo Kivelä              Himangan Urheilijat          13.20,0      3.14,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6. *Joni Pulkkinen          Vaasan Hiihtäjät             13.25,0      3.19,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4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12 vuotta 3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en-GB"/>
        </w:rPr>
        <w:t>1. Louise Björkskog         IF Brahe                     11.20,4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  </w:t>
      </w:r>
      <w:r>
        <w:rPr/>
        <w:t>2. Heini Marjala            Himangan Urheilijat          11.40,3      0.19,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Elin Pajunen             SK Åsen                      11.46,5      0.26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Miia Niemetmaa           Pyhäjärven Pohti             11.46,9      0.26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Teija Laakkonen          Kälviän Tarmo                12.18,3      0.57,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6. *Ida Väyrynen            Kalajoen Junkkarit           12.26,7      1.06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sv-SE"/>
        </w:rPr>
        <w:t>7. Alice Vidjeskog          SK Åsen                      13.03,0      1.42,6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  </w:t>
      </w:r>
      <w:r>
        <w:rPr/>
        <w:t>8. Roosa Niemelä            Kalajoen Junkkarit           13.34,4      2.14,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9. Jutta Hyyppä             Kälviän Tarmo                14.17,5      2.57,1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5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14 vuotta 3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Irene Björkskog          IF Brahe                     11.58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Salla Niemetmaa          Pyhäjärven Pohti             12.07,2      0.08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Anu Mäkinen              Himangan Urheilijat          13.25,2      1.26,5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6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14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Jani-Pekka Jussila       Lestijärven Kiisto           16.28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Tatu Hyyppä              Kälviän Tarmo                18.10,2      1.42,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Janne Juusola            Kalajoen Junkkarit           18.52,7      2.24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Jaakko Kalliokoski       Halsuan Toivo                19.57,6      3.29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Eerik Huuki              Kannuksen Ura                23.02,4      6.34,2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7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16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Henriikka Salminen       Yppärin Urheilijat           19.59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Jenny-Maria Järvelä      Gamlakarleby IF              21.00,2      1.00,5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8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16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Olli Kivelä              Himangan Urheilijat          16.24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Kalle Roimela            Kalajoen Junkkarit           18.29,0      2.04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Matias Viiperi           Vetelin Urheilijat           19.08,9      2.44,2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9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18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Josefin Sandvik          IF Brahe                     16.14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Suvi Niemetmaa           Pyhäjärven Pohti             17.27,4      1.13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Anna-Lena Ekstrand       IF Brahe                     17.31,4      1.17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Kaisa Valtanen           Nivalan Urheilijat           17.44,8      1.30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Saaramaria Salminen      Yppärin Urheilijat           19.36,5      3.22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0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20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Heidi Lindfors           Vaasan Hiihtäjät             16.31,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Ruut Tornberg            Yppärin Urheilijat           16.37,3      0.05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Kaisa Saarimaa           Nivalan Urheilijat           16.44,1      0.12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Minna Lassila            Kälviän Tarmo                16.49,3      0.17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Mari Patanen             Saloisten Salama             17.26,0      0.54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6. Elina Polet              Kalajoen Junkkarit           18.00,9      1.29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7. Elina Ryynänen           Pyhäjärven Pohti             18.22,0      1.50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8. Vilma Nikula             Kalajoen Junkkarit           19.34,2      3.02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1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45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Risto Nikula             Ylivieskan Kuula             14.26,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Seppo Pitkänen           Äänekosken Huima             14.45,1      0.18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Risto Hautakangas        Haapajärven Kiilat           16.25,9      1.59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Pekka Huuki              Kannuksen Ura                17.35,3      3.08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2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50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Jouko Levänen            Kannuksen Ura                16.17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3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55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Heikki Eskola            Ylivieskan Kuula             15.10,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Mikko Kinnunen           Kaustisen Pohjan-Veikot      15.50,6      0.40,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sv-SE"/>
        </w:rPr>
        <w:t>3. Bo Grankull              IK Falken                    16.05,7      0.55,7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  </w:t>
      </w:r>
      <w:r>
        <w:rPr/>
        <w:t>4. Juhani Ahlholm           Oulaisten Huima              16.44,8      1.34,8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4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60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Jussi Viitasaari         Himangan Urheilijat          15.37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Aulis Pieksämäki         Pihtiputaan Tuisku           16.21,4      0.44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5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40 vuotta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Aija Tilvis              Kalajoen Junkkarit           18.11,6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6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Naiset 5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Marjo Loukkola           Vuokatti Ski Team Kainuu     14.42,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Terhi Tuukkanen          Perhon Kiri                  15.30,8      0.48,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Elina Puusaari           Himangan Urheilijat          15.54,1      1.12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Johanna Orava            Vesaisen Pojat               16.13,7      1.31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sv-SE"/>
        </w:rPr>
        <w:t>5. Johanna Skog             IK Falken                    16.19,4      1.37,4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  </w:t>
      </w:r>
      <w:r>
        <w:rPr/>
        <w:t>6. Johanna Mäkelä           Sievin Sisu                  16.26,3      1.44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7. Elina Löytynoja          Nivalan Urheilijat           16.52,4      2.10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8. Pauliina Mäkelä          Sievin Sisu                  17.05,1      2.23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9. Marika Suni              Kalajoen Junkkarit           17.16,0      2.34,0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0. Päivi Pahkala            Himangan Urheilijat          17.37,5      2.55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1. Taru Lyyski              Kokkolan Veikot              18.04,7      3.22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2. Anne Tolonen             Alavieskan Viri              18.21,5      3.39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3. Mia-Riitta Vikström      Kokkolan Veikot              18.54,3      4.12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7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35 vuotta 10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Tommi Viitasaari         Himangan Urheilijat          30.15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sv-SE"/>
        </w:rPr>
        <w:t>2. Tommy Haglund            IK Falken                    31.12,1      0.56,4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  </w:t>
      </w:r>
      <w:r>
        <w:rPr/>
        <w:t>3. *Juha Kuusisto           Himangan Urheilijat          31.58,8      1.43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Poisjäänyt  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- 331.  27436877  Juha Harju               Saloisten Salam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8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40 vuotta 10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Ismo Parkkonen           Haapajärven Kiilat           29.15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Tage Ray                 IK Falken                    29.50,0      0.34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Heikki Turunen           Mansoniemen Meno             31.47,6      2.32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Poisjäänyt  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- 334.  29044869  Olli-Pekka Rantakari     Saloisten Salam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9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18 vuotta 10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Eero-Matias Saviluoto    Nivalan Urheilijat           29.34,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Jouni Komu               Pyhäjärven Pohti             29.42,2      0.07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Mikko Ruuska             Kinnulan Kimmot              29.50,5      0.15,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sv-SE"/>
        </w:rPr>
        <w:t>4. Oskar Sjölund            IF Brahe                     30.07,0      0.32,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  </w:t>
      </w:r>
      <w:r>
        <w:rPr>
          <w:lang w:val="en-GB"/>
        </w:rPr>
        <w:t>5. Staffan Roslund          IF Minken                    30.28,0      0.53,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  </w:t>
      </w:r>
      <w:r>
        <w:rPr>
          <w:lang w:val="en-GB"/>
        </w:rPr>
        <w:t>6. Alexander Haga           IF Brahe                     30.36,9      1.02,0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  </w:t>
      </w:r>
      <w:r>
        <w:rPr>
          <w:lang w:val="en-GB"/>
        </w:rPr>
        <w:t>7. Mårten Wargh             IF Brahe                     30.45,2      1.10,3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  </w:t>
      </w:r>
      <w:r>
        <w:rPr/>
        <w:t>8. Sami Kokkonen            Reisjärven Pilke             31.26,5      1.51,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9. Kai Rahko                Kalajoen Junkkarit           33.44,1      4.09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>10. Patrik Skog              SK Åsen                      34.51,0      5.16,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>11. Antti Hänninen           Haapaveden Urheilijat        36.32,0      6.57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0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20 vuotta 10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en-GB"/>
        </w:rPr>
        <w:t>1. Henrik Ekstrand          IF Brahe                     28.08,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en-GB"/>
        </w:rPr>
        <w:t xml:space="preserve">  </w:t>
      </w:r>
      <w:r>
        <w:rPr/>
        <w:t>2. Heikki Kopakka           Alavieskan Viri              28.15,0      0.06,9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Tapani Kärjä             Kalajoen Junkkarit           29.22,4      1.14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Tobias Romar             IF Minken                    29.33,3      1.25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Juho Halonen             Reisjärven Pilke             30.11,5      2.03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6. Toni Ojajärvi            Pietarsaaren Hiihtäjät       31.58,6      3.50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Keskeytys   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- 354.  22313791  Harri Latvakoski         Ylivieskan Kuula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1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Autospacing="1" w:afterAutospacing="1"/>
        <w:ind w:left="0" w:right="0" w:hanging="0"/>
        <w:jc w:val="left"/>
        <w:rPr/>
      </w:pPr>
      <w:r>
        <w:rPr/>
        <w:t xml:space="preserve">Miehet 10 km P 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1. Jukka-Pekka Mäntylä      Haapaveden Urheilijat        27.00,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2. Robert Blomqvist         IF Minken                    27.13,5      0.12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3. Olli Ohtonen             Vuokatti Ski Team Kainuu     27.45,5      0.44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4. Juha Järvinen            Lapuan Virkiä                28.32,2      1.31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5. Jukka Pekkala            Haapaveden Urheilijat        28.33,1      1.32,3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6. Simo Törnvall            Kalajoen Junkkarit           28.40,4      1.39,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>
          <w:lang w:val="sv-SE"/>
        </w:rPr>
        <w:t>7. Leif Ena                 IK Falken                    28.41,3      1.40,5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  </w:t>
      </w:r>
      <w:r>
        <w:rPr/>
        <w:t>8. Ville Tuukkanen          Perhon Kiri                  28.45,2      1.44,4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  </w:t>
      </w:r>
      <w:r>
        <w:rPr/>
        <w:t>9. Jari Ahola               Kalajoen Junkkarit           28.54,3      1.53,5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0. Veli-Matti Nurkkala      Alavieskan Viri              29.22,5      2.21,7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1. Mikko Kauppi             Kalajoen Junkkarit           29.43,4      2.42,6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2. Jussi Tuukkanen          Perhon Kiri                  29.45,0      2.44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3. Mikko Suni               Kalajoen Junkkarit           29.46,0      2.45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>13. Sören Östman             IK Falken                    29.46,0      2.45,2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/>
        <w:t>15. Teemu Paavola            Haapaveden Urheilijat        29.50,0      2.49,2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6. Keijo Pintamo-Kenttälä   Pudasjärven Urheilijat       29.53,9      2.53,1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/>
        <w:t>17. Juha Auvinen             Pietarsaaren Hiihtäjät       31.23,6      4.22,8</w:t>
      </w:r>
    </w:p>
    <w:p>
      <w:pPr>
        <w:pStyle w:val="HTMLPreformatted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sv-SE"/>
        </w:rPr>
        <w:t>18. Joel Krokvik             IF Brahe                     31.24,2      4.23,4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  <w:r>
        <w:rPr>
          <w:lang w:val="sv-SE"/>
        </w:rPr>
        <w:t>19. Jonas Skog               SK Åsen                      31.27,9      4.27,1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lang w:val="sv-SE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rStyle w:val="InternetLink"/>
          <w:lang w:val="fi-FI" w:eastAsia="fi-FI"/>
        </w:rPr>
        <w:instrText xml:space="preserve"> HYPERLINK "http://kalajoenjunkkarit.sporttisaitti.com/mp/db/file_library/x/IMG/15271/file/kurikkalan_kisat07.htm" \l "Sarjat"</w:instrText>
      </w:r>
      <w:r>
        <w:rPr>
          <w:rStyle w:val="InternetLink"/>
          <w:lang w:val="fi-FI" w:eastAsia="fi-FI"/>
        </w:rPr>
        <w:fldChar w:fldCharType="separate"/>
      </w:r>
      <w:r>
        <w:rPr>
          <w:rStyle w:val="InternetLink"/>
          <w:lang w:val="fi-FI" w:eastAsia="fi-FI"/>
        </w:rPr>
        <w:t>Sarjaluettelo</w:t>
      </w:r>
      <w:r>
        <w:rPr>
          <w:rStyle w:val="InternetLink"/>
          <w:lang w:val="fi-FI" w:eastAsia="fi-FI"/>
        </w:rPr>
        <w:fldChar w:fldCharType="end"/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2" fillcolor="#aca899" stroked="f" o:allowincell="f" style="position:absolute;margin-left:0pt;margin-top:6.1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/>
      <w:b/>
      <w:sz w:val="36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 Unicode MS" w:hAnsi="Arial Unicode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3</Words>
  <Characters>15983</Characters>
  <CharactersWithSpaces>13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0:00Z</dcterms:created>
  <dc:creator>Äiti</dc:creator>
  <dc:description/>
  <dc:language>en-US</dc:language>
  <cp:lastModifiedBy/>
  <dcterms:modified xsi:type="dcterms:W3CDTF">2007-04-12T11:41:00Z</dcterms:modified>
  <cp:revision>1</cp:revision>
  <dc:subject/>
  <dc:title>K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iti</vt:lpwstr>
  </property>
</Properties>
</file>