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</w:rPr>
        <w:t>Rannikko Cup 5.-6.1.2008</w:t>
        <w:br/>
        <w:br/>
        <w:t>Yhteistulokset</w:t>
        <w:br/>
        <w:br/>
        <w:t>N14 p.                             Yhteisaika tasapisteissä</w:t>
        <w:br/>
        <w:t xml:space="preserve">1. Sara Keränen SoJy 200 </w:t>
        <w:br/>
        <w:t>2. Jenni Humalajoki HimU 140 14.59,0</w:t>
        <w:br/>
        <w:t>3. Kristiina Haikara PaVe 140 15.00,0</w:t>
        <w:br/>
        <w:t>4. Jessica Hinkka Falken 95 15.22,5</w:t>
        <w:br/>
        <w:t>5. Marjo Kuosmanen PyPo 95 15.29,8</w:t>
        <w:br/>
        <w:t xml:space="preserve">6. </w:t>
      </w:r>
      <w:r>
        <w:rPr>
          <w:rFonts w:ascii="Book Antiqua" w:hAnsi="Book Antiqua"/>
          <w:lang w:val="sv-SE"/>
        </w:rPr>
        <w:t>Heidi Vidjeskog SK Åsen 72 15.50,2</w:t>
        <w:br/>
        <w:t>7. Annica Hansson GIF 72 15.52,9</w:t>
        <w:br/>
        <w:t>8. Marie-Helen Prest Kronan 72 16.04,7</w:t>
        <w:br/>
        <w:br/>
        <w:br/>
        <w:t>M14</w:t>
        <w:br/>
        <w:t xml:space="preserve">1. Hugo Karlström SK Åsen 200 </w:t>
        <w:br/>
        <w:t xml:space="preserve">2. </w:t>
      </w:r>
      <w:r>
        <w:rPr>
          <w:rFonts w:ascii="Book Antiqua" w:hAnsi="Book Antiqua"/>
        </w:rPr>
        <w:t>Jani Keto EU 140</w:t>
        <w:br/>
        <w:t>3. Sebastian Nykänen SK Åsen 130</w:t>
        <w:br/>
        <w:t>4. Joni Mäki Va-Hi 105</w:t>
        <w:br/>
        <w:t>5. Tatu Lehtosaari Pypo 95</w:t>
        <w:br/>
        <w:t xml:space="preserve">6. </w:t>
      </w:r>
      <w:r>
        <w:rPr>
          <w:rFonts w:ascii="Book Antiqua" w:hAnsi="Book Antiqua"/>
          <w:lang w:val="sv-SE"/>
        </w:rPr>
        <w:t>Lasse Peltoniemi KV 76</w:t>
        <w:br/>
        <w:t>7. Oscar Högnabba SK Åsen 72</w:t>
        <w:br/>
        <w:t xml:space="preserve">8. </w:t>
      </w:r>
      <w:r>
        <w:rPr>
          <w:rFonts w:ascii="Book Antiqua" w:hAnsi="Book Antiqua"/>
        </w:rPr>
        <w:t>Jarno Lähdesmäki NU 60</w:t>
        <w:br/>
        <w:br/>
        <w:br/>
        <w:t>N16</w:t>
        <w:br/>
        <w:t>1. Tatiana Etkina RUS 160</w:t>
        <w:br/>
        <w:t>2. Daria Bukarinova RUS 140</w:t>
        <w:br/>
        <w:t>3. Anastasia Andreeva RUS 130</w:t>
        <w:br/>
        <w:t>4. Kristina Veselova RUS 112</w:t>
        <w:br/>
        <w:t>5. Natalia Abdukarova RUS 110</w:t>
        <w:br/>
        <w:t xml:space="preserve">6. </w:t>
      </w:r>
      <w:r>
        <w:rPr>
          <w:rFonts w:ascii="Book Antiqua" w:hAnsi="Book Antiqua"/>
          <w:lang w:val="sv-SE"/>
        </w:rPr>
        <w:t>Emma Storvall Kronan 72</w:t>
        <w:br/>
        <w:t xml:space="preserve">7. </w:t>
      </w:r>
      <w:r>
        <w:rPr>
          <w:rFonts w:ascii="Book Antiqua" w:hAnsi="Book Antiqua"/>
          <w:lang w:val="de-DE"/>
        </w:rPr>
        <w:t>Rebecca Rasmus GIF 71</w:t>
        <w:br/>
        <w:t xml:space="preserve">8. </w:t>
      </w:r>
      <w:r>
        <w:rPr>
          <w:rFonts w:ascii="Book Antiqua" w:hAnsi="Book Antiqua"/>
        </w:rPr>
        <w:t>Laura Leskelä YlisKV 67</w:t>
        <w:br/>
        <w:br/>
        <w:br/>
        <w:t>M16</w:t>
        <w:br/>
        <w:t xml:space="preserve">1. </w:t>
      </w:r>
      <w:r>
        <w:rPr>
          <w:rFonts w:ascii="Book Antiqua" w:hAnsi="Book Antiqua"/>
          <w:lang w:val="sv-SE"/>
        </w:rPr>
        <w:t>Alexander Vasilkov RUS 180 23.48,1</w:t>
        <w:br/>
        <w:t xml:space="preserve">2. </w:t>
      </w:r>
      <w:r>
        <w:rPr>
          <w:rFonts w:ascii="Book Antiqua" w:hAnsi="Book Antiqua"/>
          <w:lang w:val="en-GB"/>
        </w:rPr>
        <w:t>Sergey Ustyugov RUS 180 24.19,8</w:t>
        <w:br/>
        <w:t>3. Victor Denisov RUS 110</w:t>
        <w:br/>
        <w:t xml:space="preserve">4. </w:t>
      </w:r>
      <w:r>
        <w:rPr>
          <w:rFonts w:ascii="Book Antiqua" w:hAnsi="Book Antiqua"/>
        </w:rPr>
        <w:t>Robin Eriksson Minken 96</w:t>
        <w:br/>
        <w:t>5. Jonas Grankulla Brahe 95</w:t>
        <w:br/>
        <w:t>6. Timo Hakala TU 80</w:t>
        <w:br/>
        <w:t>7. Dmitry Konev RUS 69</w:t>
        <w:br/>
        <w:t>8. Aleksi Marjoniemi HK 62</w:t>
        <w:br/>
        <w:br/>
        <w:br/>
        <w:t>N18</w:t>
        <w:br/>
        <w:t>1.Josefin Sandvik Brahe 200</w:t>
        <w:br/>
        <w:t xml:space="preserve">2. </w:t>
      </w:r>
      <w:r>
        <w:rPr>
          <w:rFonts w:ascii="Book Antiqua" w:hAnsi="Book Antiqua"/>
          <w:lang w:val="sv-SE"/>
        </w:rPr>
        <w:t>Monica Prest Kronan 140</w:t>
        <w:br/>
        <w:t>3. Maria Grundvall Kronan 125</w:t>
        <w:br/>
        <w:t xml:space="preserve">4. </w:t>
      </w:r>
      <w:r>
        <w:rPr>
          <w:rFonts w:ascii="Book Antiqua" w:hAnsi="Book Antiqua"/>
        </w:rPr>
        <w:t>Kaisa Torvi SS 110</w:t>
        <w:br/>
        <w:t>5. Laura Kivelä HimU 95</w:t>
        <w:br/>
        <w:t>6. Tiina Mäntypuro TU 76 30.10,7</w:t>
        <w:br/>
        <w:t>7. Katri Hietamäki SS 76 31.08,8</w:t>
        <w:br/>
        <w:t xml:space="preserve">8. </w:t>
      </w:r>
      <w:r>
        <w:rPr>
          <w:rFonts w:ascii="Book Antiqua" w:hAnsi="Book Antiqua"/>
          <w:lang w:val="sv-SE"/>
        </w:rPr>
        <w:t>Mari Björn Brahe 64</w:t>
        <w:br/>
        <w:br/>
        <w:br/>
        <w:t>M18</w:t>
        <w:br/>
        <w:t xml:space="preserve">1. </w:t>
      </w:r>
      <w:r>
        <w:rPr>
          <w:rFonts w:ascii="Book Antiqua" w:hAnsi="Book Antiqua"/>
        </w:rPr>
        <w:t>Jouni Komu PyPo 180</w:t>
        <w:br/>
        <w:t xml:space="preserve">2. </w:t>
      </w:r>
      <w:r>
        <w:rPr>
          <w:rFonts w:ascii="Book Antiqua" w:hAnsi="Book Antiqua"/>
          <w:lang w:val="sv-SE"/>
        </w:rPr>
        <w:t>Ilya Bachkareva RUS 145</w:t>
        <w:br/>
        <w:t xml:space="preserve">3. </w:t>
      </w:r>
      <w:r>
        <w:rPr>
          <w:rFonts w:ascii="Book Antiqua" w:hAnsi="Book Antiqua"/>
        </w:rPr>
        <w:t>Juho Nikula KaJu 130</w:t>
        <w:br/>
        <w:t>4. Sami Kokkonen RP 110</w:t>
        <w:br/>
        <w:t>5. Igor Petukhin RUS 92</w:t>
        <w:br/>
        <w:t>6. Joonas Mäkinen SonPa 72</w:t>
        <w:br/>
        <w:t>7. Antti Partanen IisVisa 69 52.24,3</w:t>
        <w:br/>
        <w:t>8. Taneli Hylkilä RP 69 52.55,4</w:t>
        <w:br/>
        <w:t xml:space="preserve">9. </w:t>
      </w:r>
      <w:r>
        <w:rPr>
          <w:rFonts w:ascii="Book Antiqua" w:hAnsi="Book Antiqua"/>
          <w:lang w:val="sv-SE"/>
        </w:rPr>
        <w:t>Joakim Lindvall Minken 69 53.12,5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70</Characters>
  <CharactersWithSpaces>1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22:00Z</dcterms:created>
  <dc:creator>Äiti</dc:creator>
  <dc:description/>
  <dc:language>en-US</dc:language>
  <cp:lastModifiedBy/>
  <dcterms:modified xsi:type="dcterms:W3CDTF">2008-05-02T19:22:00Z</dcterms:modified>
  <cp:revision>1</cp:revision>
  <dc:subject/>
  <dc:title>Rannikko Cup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iti</vt:lpwstr>
  </property>
</Properties>
</file>