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>
          <w:b/>
        </w:rPr>
        <w:t>Lastenhiihdot 29.1.2008 sponsorina kaupungin liikuntatoimisto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>
          <w:b/>
        </w:rPr>
        <w:t>Tulokset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Tytöt 2002 syntyneet ja nuoremmat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Iida Perttula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Anna Kurikkala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Hannele Heusala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Sanna Isokäntä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Janette Ojala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Nelli Mustola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Iida Vuollet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Alisa Vuollet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Katri Prittinen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Ronja Alasimi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Pojat 2002 syntyneet ja nuoremmat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Janne Juhola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Topias Törnvall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Jussi Prittinen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/>
      </w:pPr>
      <w:r>
        <w:rPr/>
        <w:t>Heikki Vetoniemi</w:t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Tytöt 2001 Syntyneet 1 km</w:t>
        <w:tab/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Matilda Kivistö</w:t>
        <w:tab/>
        <w:t>8,51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Jemina Siermala</w:t>
        <w:tab/>
        <w:t>9,18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Helena Heusala</w:t>
        <w:tab/>
        <w:t>12,10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Pojat 2001 Syntyneet</w:t>
        <w:tab/>
        <w:t xml:space="preserve"> 1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Miska Malkamäki</w:t>
        <w:tab/>
        <w:t>7,51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Pietari Männistö</w:t>
        <w:tab/>
        <w:t>8,28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Väinö Ojala</w:t>
        <w:tab/>
        <w:t xml:space="preserve">9,40 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4)Niilo Niemelä</w:t>
        <w:tab/>
        <w:t>11,30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Tytöt 2000 Syntyneet</w:t>
        <w:tab/>
        <w:t>1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Susanna Juhola</w:t>
        <w:tab/>
        <w:t xml:space="preserve">5,42 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Roosa Löf</w:t>
        <w:tab/>
        <w:t>7,54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Kerttu Rahja</w:t>
        <w:tab/>
        <w:t>8,39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Pojat 2000 Syntyneet</w:t>
        <w:tab/>
        <w:t>1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Tuomas Törnvall</w:t>
        <w:tab/>
        <w:t>5,32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Eelis Valikainen</w:t>
        <w:tab/>
        <w:t>5,51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Jani Siirilä</w:t>
        <w:tab/>
        <w:t>7,43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4)Miko Juola</w:t>
        <w:tab/>
        <w:t>8,10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5)Antti Kärjä</w:t>
        <w:tab/>
        <w:t>8,48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Tytöt 1999 Syntyneet 1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Eeva Kurikkala</w:t>
        <w:tab/>
        <w:t>5,53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Jenni Väyrynen</w:t>
        <w:tab/>
        <w:t>6,05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Fanni Kivistö</w:t>
        <w:tab/>
        <w:t>6,45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4)Riina Paavola</w:t>
        <w:tab/>
        <w:t>6,59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 xml:space="preserve">Pojat 1999 Syntyneet 1 km 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Elias Räihälä</w:t>
        <w:tab/>
        <w:t>13,53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Tytöt 1998 Syntyneet</w:t>
        <w:tab/>
        <w:t>2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Iina Kovalainen</w:t>
        <w:tab/>
        <w:t>8,47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Petra Prittinen</w:t>
        <w:tab/>
        <w:t>10,09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Laura Isokääntä</w:t>
        <w:tab/>
        <w:t>10,53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4)Ninni Löf</w:t>
        <w:tab/>
        <w:t>11,01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5)Saara Männistö</w:t>
        <w:tab/>
        <w:t>11,10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6)Niina Ruhkala</w:t>
        <w:tab/>
        <w:t>12,03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7)Janina Ojala</w:t>
        <w:tab/>
        <w:t>12,25</w:t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Pojat 1998 Syntyneet</w:t>
        <w:tab/>
        <w:t xml:space="preserve"> 2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Miika Juusola</w:t>
        <w:tab/>
        <w:t>8,47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Tommi Törnvall</w:t>
        <w:tab/>
        <w:t>8,57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Elias Valikainen</w:t>
        <w:tab/>
        <w:t>10,14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4)Ville Prittinen</w:t>
        <w:tab/>
        <w:t>11,57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5)Teemu Sippola</w:t>
        <w:tab/>
        <w:t>12,18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6)Ropert Rautanen</w:t>
        <w:tab/>
        <w:t>13,07</w:t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Tytöt 1997 Syntyneet 2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Ella-Maria Himanka</w:t>
        <w:tab/>
        <w:t>9,35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Elina Vetoniemi</w:t>
        <w:tab/>
        <w:t>9,40</w:t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Pojat 1997 Syntyneet</w:t>
        <w:tab/>
        <w:t xml:space="preserve"> 2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Jere Siironen</w:t>
        <w:tab/>
        <w:t>9,36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Niko Paavola</w:t>
        <w:tab/>
        <w:t>9,56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Lauri Kärjä</w:t>
        <w:tab/>
        <w:t>12,57</w:t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Tytöt 1996 Syntyneet 2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Sofia Mustola</w:t>
        <w:tab/>
        <w:t>8,42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Emmi Männistö</w:t>
        <w:tab/>
        <w:t>8,54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Roosa Niemelä</w:t>
        <w:tab/>
        <w:t>9,15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4)Janina Siira</w:t>
        <w:tab/>
        <w:t>11,35</w:t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Pojat 1996 Syntyneet 2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Ville Roimela</w:t>
        <w:tab/>
        <w:t>8,25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Oskari Nivala</w:t>
        <w:tab/>
        <w:t>9,15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Aku Ojala</w:t>
        <w:tab/>
        <w:t>10,01</w:t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Tytöt 1995 Syntyneet 2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Johanna Juhola</w:t>
        <w:tab/>
        <w:t>8,28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Ida Väyrynen</w:t>
        <w:tab/>
        <w:t>8,51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Maiju Arvo</w:t>
        <w:tab/>
        <w:t>10,07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4)Anni Kärjä</w:t>
        <w:tab/>
        <w:t>13,24</w:t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Pojat 1995 Syntyneet 2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Joni Jaakola</w:t>
        <w:tab/>
        <w:t>7,10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Jukka Manninen</w:t>
        <w:tab/>
        <w:t>9,33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3)Topi Annala</w:t>
        <w:tab/>
        <w:t>13,38</w:t>
      </w:r>
    </w:p>
    <w:p>
      <w:pPr>
        <w:pStyle w:val="Heading1"/>
        <w:tabs>
          <w:tab w:val="clear" w:pos="3155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Pojat 1994 Syntyneet 2 km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1)Ilari Kovalainen</w:t>
        <w:tab/>
        <w:t>8,40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/>
      </w:pPr>
      <w:r>
        <w:rPr/>
        <w:t>2)Toni Penttilä</w:t>
        <w:tab/>
        <w:t>8,58</w:t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304"/>
          <w:tab w:val="left" w:pos="1960" w:leader="none"/>
          <w:tab w:val="left" w:pos="2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304"/>
          <w:tab w:val="left" w:pos="315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1304"/>
        <w:tab w:val="left" w:pos="3155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0</Characters>
  <CharactersWithSpaces>1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49:00Z</dcterms:created>
  <dc:creator>Äiti</dc:creator>
  <dc:description/>
  <dc:language>en-US</dc:language>
  <cp:lastModifiedBy/>
  <dcterms:modified xsi:type="dcterms:W3CDTF">2008-01-29T22:19:00Z</dcterms:modified>
  <cp:revision>2</cp:revision>
  <dc:subject/>
  <dc:title>Lastenhiihdot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